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Pontoo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eastAsia="Arial" w:cs="Arial"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color w:val="000000"/>
          <w:sz w:val="40"/>
          <w:szCs w:val="40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hd w:fill="FFFFFF" w:val="clear"/>
        </w:rPr>
        <w:t>by Little Big Town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Intro tab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>E string-                4-3,  3</w:t>
        <w:tab/>
        <w:t xml:space="preserve">      4-3</w:t>
        <w:tab/>
        <w:t xml:space="preserve">            4-3    3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string   0 3 0 3 </w:t>
        <w:tab/>
        <w:tab/>
        <w:t>0 3 0 3         0 3 0 3</w:t>
        <w:tab/>
        <w:tab/>
        <w:t xml:space="preserve">   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highlight w:val="white"/>
        </w:rPr>
        <w:t>(chuck strum)   A / / / /  (Am7)  A / / / / (Am7)</w:t>
      </w:r>
    </w:p>
    <w:p>
      <w:pPr>
        <w:pStyle w:val="Normal"/>
        <w:ind w:left="0" w:right="0" w:firstLine="720"/>
        <w:rPr/>
      </w:pPr>
      <w:r>
        <w:rPr>
          <w:rFonts w:eastAsia="Arial" w:cs="Arial" w:ascii="Arial" w:hAnsi="Arial"/>
          <w:color w:val="000000"/>
          <w:sz w:val="28"/>
          <w:szCs w:val="28"/>
          <w:highlight w:val="white"/>
        </w:rPr>
        <w:t xml:space="preserve">  </w:t>
      </w:r>
      <w:r>
        <w:rPr>
          <w:rFonts w:cs="Arial" w:ascii="Arial" w:hAnsi="Arial"/>
          <w:color w:val="000000"/>
          <w:sz w:val="28"/>
          <w:szCs w:val="28"/>
          <w:highlight w:val="whit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</w:t>
        <w:tab/>
        <w:tab/>
        <w:tab/>
        <w:tab/>
        <w:tab/>
        <w:tab/>
        <w:t xml:space="preserve">    Am7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highlight w:val="white"/>
        </w:rPr>
        <w:t>Back this hitch up into the water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Untie all the cables and rop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D</w:t>
        <w:tab/>
        <w:tab/>
        <w:tab/>
        <w:tab/>
        <w:tab/>
        <w:tab/>
        <w:tab/>
        <w:tab/>
        <w:tab/>
        <w:tab/>
        <w:t xml:space="preserve">   A   Am7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Step onto the astro turf      Get yourself a coozie, let's go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A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Who said anything about skiin'?  Floatin' is all I wanna do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D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You can climb the ladder just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ab/>
        <w:tab/>
        <w:tab/>
        <w:tab/>
        <w:tab/>
        <w:t xml:space="preserve">    A           A7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don't rock the boat while I barbecue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Chorus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           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On the pontoon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A</w:t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akin' waves and catchin' rays up on the roof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</w:t>
        <w:tab/>
        <w:t xml:space="preserve"> </w:t>
        <w:tab/>
        <w:tab/>
        <w:tab/>
        <w:t xml:space="preserve">       E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Jumpin' off the back, don't act like you don't want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980" w:leader="none"/>
        </w:tabs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  <w:tab/>
        <w:tab/>
        <w:tab/>
        <w:t xml:space="preserve">   A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arty in slow motion  Out here in the open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Am7 /A</w:t>
        <w:tab/>
        <w:tab/>
        <w:tab/>
        <w:tab/>
        <w:tab/>
        <w:tab/>
        <w:t xml:space="preserve">          A7    A      Am7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mmmmmm...motorboatin'   (Who who  whoo-oo)2x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32"/>
          <w:szCs w:val="32"/>
        </w:rPr>
        <w:t>A</w:t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Reach your hand down into the cooler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  <w:highlight w:val="white"/>
        </w:rPr>
      </w:pPr>
      <w:r>
        <w:rPr>
          <w:rFonts w:cs="Arial" w:ascii="Arial" w:hAnsi="Arial"/>
          <w:color w:val="000000"/>
          <w:sz w:val="32"/>
          <w:szCs w:val="32"/>
          <w:highlight w:val="white"/>
        </w:rPr>
        <w:t>Don't drink it if the mountains aren't blue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D                                                              </w:t>
        <w:tab/>
        <w:tab/>
        <w:t xml:space="preserve">           A      A7</w:t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Try to keep it steady as you recline on your black innertube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Chorus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br/>
        <w:t xml:space="preserve">instrumental of chorus:  </w:t>
      </w:r>
      <w:r>
        <w:rPr>
          <w:rFonts w:cs="Arial" w:ascii="Arial" w:hAnsi="Arial"/>
          <w:color w:val="000000"/>
          <w:sz w:val="28"/>
          <w:szCs w:val="28"/>
        </w:rPr>
        <w:t>D  D  A A E7 E7 A A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: </w:t>
        <w:tab/>
        <w:tab/>
        <w:tab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Bridge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  A</w:t>
        <w:tab/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5 mile an hour with aluminum side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   A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Wood panelin' with a water slide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ab/>
        <w:t xml:space="preserve">  A</w:t>
        <w:tab/>
        <w:tab/>
        <w:tab/>
        <w:tab/>
        <w:t xml:space="preserve">    </w:t>
        <w:tab/>
        <w:tab/>
        <w:tab/>
        <w:t>A7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color w:val="000000"/>
          <w:sz w:val="28"/>
          <w:szCs w:val="28"/>
          <w:highlight w:val="white"/>
        </w:rPr>
        <w:t>Can't beat the heat, so let's take a ride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Chorus:</w:t>
        <w:tab/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           D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On the pontoon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A</w:t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akin' waves and catchin' rays up on the roof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</w:t>
        <w:tab/>
        <w:tab/>
        <w:tab/>
        <w:tab/>
        <w:t>E7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Jumpin' off the back, don't act like you don't want 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ab/>
        <w:tab/>
        <w:tab/>
        <w:tab/>
        <w:t xml:space="preserve">        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arty in slow motion  I’m out here in the open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 Am7 /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  <w:t>Mmmmmmm...motorboatin'</w:t>
      </w:r>
      <w:r>
        <w:rPr>
          <w:rFonts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ab/>
        <w:t xml:space="preserve">          </w:t>
        <w:tab/>
        <w:tab/>
        <w:tab/>
        <w:t xml:space="preserve">    A7     A</w:t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On the pontoon (Who who whoo-oo)     On the pontoon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                  A7   A     Am7</w:t>
        <w:br/>
      </w:r>
      <w:r>
        <w:rPr>
          <w:rFonts w:cs="Arial" w:ascii="Arial" w:hAnsi="Arial"/>
          <w:i/>
          <w:color w:val="000000"/>
          <w:sz w:val="32"/>
          <w:szCs w:val="32"/>
          <w:shd w:fill="FFFFFF" w:val="clear"/>
        </w:rPr>
        <w:t>(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Who who whoo-oo)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A</w:t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Back this hitch out into the water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On the pontoon</w:t>
      </w:r>
      <w:r>
        <w:rPr>
          <w:rFonts w:cs="Arial" w:ascii="Arial" w:hAnsi="Arial"/>
          <w:color w:val="000000"/>
          <w:sz w:val="32"/>
          <w:szCs w:val="32"/>
        </w:rPr>
        <w:br/>
        <w:t xml:space="preserve">                  A7</w:t>
        <w:tab/>
        <w:t xml:space="preserve"> A</w:t>
        <w:tab/>
        <w:tab/>
        <w:t xml:space="preserve">            A</w:t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(Who who who-oo)   (Who who who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41:00Z</dcterms:created>
  <dc:creator>Theresa Miller</dc:creator>
  <dc:description/>
  <dc:language>en-US</dc:language>
  <cp:lastModifiedBy>Douglas Anderson</cp:lastModifiedBy>
  <cp:lastPrinted>1995-11-21T17:41:00Z</cp:lastPrinted>
  <dcterms:modified xsi:type="dcterms:W3CDTF">2019-11-16T16:50:25Z</dcterms:modified>
  <cp:revision>12</cp:revision>
  <dc:subject/>
  <dc:title>Pontoon</dc:title>
</cp:coreProperties>
</file>