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0" w:hanging="0"/>
        <w:rPr>
          <w:szCs w:val="21"/>
          <w:shd w:fill="FFFFFF" w:val="clear"/>
        </w:rPr>
      </w:pPr>
      <w:r>
        <w:rPr/>
        <w:drawing>
          <wp:inline distT="0" distB="0" distL="0" distR="0">
            <wp:extent cx="6732905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right="0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hd w:fill="FFFFFF" w:val="clear"/>
        <w:ind w:left="1440" w:right="0" w:firstLine="72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440" w:right="0" w:firstLine="72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44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4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4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4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4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4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4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by</w:t>
      </w:r>
    </w:p>
    <w:p>
      <w:pPr>
        <w:pStyle w:val="Normal"/>
        <w:shd w:fill="FFFFFF" w:val="clear"/>
        <w:ind w:left="720" w:right="0" w:firstLine="720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</w:r>
      <w:r>
        <w:rPr>
          <w:rFonts w:cs="Arial" w:ascii="Arial" w:hAnsi="Arial"/>
        </w:rPr>
        <w:t>Michael Buble’ version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Am    Dm</w:t>
        <w:tab/>
        <w:tab/>
        <w:t>G7</w:t>
        <w:tab/>
        <w:t xml:space="preserve">  C       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baby, slip a Rolex under the tree, for m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m</w:t>
        <w:tab/>
        <w:t xml:space="preserve">   G7</w:t>
        <w:tab/>
        <w:tab/>
        <w:t xml:space="preserve">   C</w:t>
        <w:tab/>
        <w:t xml:space="preserve">  Am</w:t>
        <w:tab/>
        <w:tab/>
        <w:t xml:space="preserve">   Dm</w:t>
        <w:tab/>
        <w:tab/>
        <w:tab/>
        <w:t>G7             C Am, Dm,G7</w:t>
        <w:br/>
        <w:t>I've been an awful good guy,  Santa buddy, and hurry down the chimney tonigh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  Am        Dm</w:t>
        <w:tab/>
        <w:t xml:space="preserve">  G7</w:t>
        <w:tab/>
        <w:t xml:space="preserve">    C            Am   Dm        G7</w:t>
        <w:tab/>
        <w:t xml:space="preserve">    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buddy, a sixty five convertible too Steel blue; I'll wait up for you, dude</w:t>
        <w:br/>
        <w:tab/>
        <w:t xml:space="preserve">   Am</w:t>
        <w:tab/>
        <w:tab/>
        <w:t>Dm</w:t>
        <w:tab/>
        <w:tab/>
        <w:tab/>
        <w:t>G7</w:t>
        <w:tab/>
        <w:t xml:space="preserve">     C      Am   Dm  G7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buddy, and hurry down the chimney tonigh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7</w:t>
        <w:tab/>
        <w:tab/>
        <w:tab/>
        <w:tab/>
        <w:tab/>
        <w:t xml:space="preserve">  A</w:t>
        <w:tab/>
        <w:tab/>
        <w:tab/>
        <w:tab/>
        <w:t>A7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Think of all the fun I've missed. Think of all the hotties that I never kissed</w:t>
        <w:br/>
        <w:t xml:space="preserve">  D</w:t>
        <w:tab/>
        <w:tab/>
        <w:tab/>
        <w:tab/>
        <w:tab/>
        <w:t xml:space="preserve">    G</w:t>
        <w:tab/>
        <w:t xml:space="preserve">     G7           Dm           G7                    C</w:t>
      </w:r>
    </w:p>
    <w:p>
      <w:pPr>
        <w:pStyle w:val="Normal"/>
        <w:shd w:fill="FFFFFF" w:val="clear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Next year I could be just as good, if you check off my Christmas list Boo doo be do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Am      Dm</w:t>
        <w:tab/>
        <w:tab/>
        <w:t xml:space="preserve">         G7</w:t>
        <w:tab/>
        <w:t xml:space="preserve">     C</w:t>
        <w:tab/>
        <w:t xml:space="preserve">  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pally, I want a yacht and really that's not a lot</w:t>
        <w:br/>
        <w:t xml:space="preserve">       Dm</w:t>
        <w:tab/>
        <w:t xml:space="preserve">   G7</w:t>
        <w:tab/>
        <w:tab/>
        <w:t xml:space="preserve">       C</w:t>
        <w:tab/>
        <w:t xml:space="preserve">  Am</w:t>
        <w:tab/>
        <w:t xml:space="preserve">       Dm</w:t>
        <w:tab/>
        <w:tab/>
        <w:t xml:space="preserve">    G7        C     Am  Dm  G7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've been a sweetie all year, Santa buddy, so hurry down the chimney tonigh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  Am        Dm</w:t>
        <w:tab/>
        <w:t xml:space="preserve">     G7</w:t>
        <w:tab/>
        <w:t xml:space="preserve">        C             Am</w:t>
        <w:tab/>
        <w:t xml:space="preserve">   Dm     G7        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buddy, one thing that I really do need:  the deed,  to a platinum mine</w:t>
        <w:br/>
        <w:tab/>
        <w:t xml:space="preserve">   Am</w:t>
        <w:tab/>
        <w:t xml:space="preserve">     Dm</w:t>
        <w:tab/>
        <w:tab/>
        <w:tab/>
        <w:t>G7</w:t>
        <w:tab/>
        <w:t xml:space="preserve">     C      Am Dm  G7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pally, so hurry down the chimney tonigh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Am      Dm</w:t>
        <w:tab/>
        <w:tab/>
        <w:t xml:space="preserve">     G7</w:t>
        <w:tab/>
        <w:t xml:space="preserve">              C</w:t>
        <w:tab/>
        <w:t xml:space="preserve">    Am       Dm        G7              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buddy, fill my stocking with Canucks tix, for kicks, throw me on the first line</w:t>
        <w:br/>
        <w:tab/>
        <w:t>Am</w:t>
        <w:tab/>
        <w:tab/>
        <w:t>Dm</w:t>
        <w:tab/>
        <w:tab/>
        <w:t>G7</w:t>
        <w:tab/>
        <w:t xml:space="preserve">   C       Am  Dm  G7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baby, so hurry down the chimney tonigh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7</w:t>
        <w:tab/>
        <w:tab/>
        <w:tab/>
        <w:tab/>
        <w:tab/>
        <w:t xml:space="preserve">          A</w:t>
        <w:tab/>
        <w:tab/>
        <w:tab/>
        <w:tab/>
        <w:t>A7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e and trim my Christmas tree with some decorations bought at Mercedes</w:t>
        <w:br/>
        <w:t xml:space="preserve">  D</w:t>
        <w:tab/>
        <w:tab/>
        <w:tab/>
        <w:tab/>
        <w:t xml:space="preserve">      G</w:t>
        <w:tab/>
        <w:tab/>
        <w:t xml:space="preserve">   G7</w:t>
        <w:tab/>
        <w:t xml:space="preserve"> Dm         G7                     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really do, believe in you, now let's see if you believe in me  Boo do be do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 Am      Dm</w:t>
        <w:tab/>
        <w:tab/>
        <w:t xml:space="preserve">              G7</w:t>
        <w:tab/>
        <w:t xml:space="preserve">  C</w:t>
        <w:tab/>
        <w:t xml:space="preserve">        Am   Dm              G7</w:t>
        <w:tab/>
        <w:t xml:space="preserve">         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poppy, forgot to mention one little thing: Cha-ching  .No I don't mean as a loan</w:t>
        <w:br/>
        <w:t xml:space="preserve">           Am</w:t>
        <w:tab/>
        <w:t xml:space="preserve">      Dm</w:t>
        <w:tab/>
        <w:tab/>
        <w:t>G7</w:t>
        <w:tab/>
        <w:t xml:space="preserve">  C </w:t>
        <w:tab/>
        <w:t xml:space="preserve">  Am   Dm</w:t>
        <w:tab/>
        <w:tab/>
        <w:t xml:space="preserve">     G7</w:t>
        <w:tab/>
        <w:t xml:space="preserve">         C   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nta buddy, so hurry down the chimney tonight,      Hurry down the chimney tonigh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Dm /                  G7 /         C /</w:t>
        <w:br/>
        <w:t>Oh hurry down the chimney tonigh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ource: </w:t>
      </w:r>
      <w:hyperlink r:id="rId3">
        <w:r>
          <w:rPr>
            <w:rStyle w:val="InternetLink"/>
            <w:rFonts w:cs="Arial" w:ascii="Arial" w:hAnsi="Arial"/>
            <w:color w:val="000000"/>
          </w:rPr>
          <w:t>LyricFind</w:t>
        </w:r>
      </w:hyperlink>
      <w:r>
        <w:rPr>
          <w:rFonts w:cs="Arial" w:ascii="Arial" w:hAnsi="Arial"/>
        </w:rPr>
        <w:t xml:space="preserve">      Songwriters: Joan Javits / Philip Springer / Tony Springer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yricfi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0:32:00Z</dcterms:created>
  <dc:creator>Theresa Miller</dc:creator>
  <dc:description/>
  <dc:language>en-US</dc:language>
  <cp:lastModifiedBy>Douglas Anderson</cp:lastModifiedBy>
  <cp:lastPrinted>1995-11-21T17:41:00Z</cp:lastPrinted>
  <dcterms:modified xsi:type="dcterms:W3CDTF">2019-11-16T16:53:56Z</dcterms:modified>
  <cp:revision>4</cp:revision>
  <dc:subject/>
  <dc:title/>
</cp:coreProperties>
</file>