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8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345"/>
      </w:tblGrid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8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345"/>
      </w:tblGrid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8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345"/>
      </w:tblGrid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8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345"/>
      </w:tblGrid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textAlignment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Contents"/>
              <w:bidi w:val="0"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2240" w:h="15840"/>
      <w:pgMar w:left="1134" w:right="1134" w:gutter="0" w:header="864" w:top="1423" w:footer="0" w:bottom="8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Fonts w:cs="Liberation Sans;Arial" w:ascii="Liberation Sans;Arial" w:hAnsi="Liberation Sans;Arial"/>
        <w:b/>
        <w:bCs/>
      </w:rPr>
      <w:t>Blank Staff and Tablature Paper for C-Tuned Ukule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1:51:43Z</dcterms:created>
  <dc:creator/>
  <dc:description/>
  <dc:language>en-US</dc:language>
  <cp:lastModifiedBy/>
  <cp:lastPrinted>2022-05-05T06:29:00Z</cp:lastPrinted>
  <dcterms:modified xsi:type="dcterms:W3CDTF">2022-06-07T18:29:28Z</dcterms:modified>
  <cp:revision>11</cp:revision>
  <dc:subject/>
  <dc:title/>
</cp:coreProperties>
</file>