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  <w:u w:val="single"/>
          <w:shd w:fill="FFFFFF" w:val="clear"/>
        </w:rPr>
      </w:pPr>
      <w:r>
        <w:rPr>
          <w:rFonts w:cs="Arial" w:ascii="Arial" w:hAnsi="Arial"/>
          <w:b/>
          <w:color w:val="222222"/>
          <w:u w:val="single"/>
          <w:shd w:fill="FFFFFF" w:val="clear"/>
        </w:rPr>
        <w:t>Crayola Doesn’t Make a Color For Your Eyes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ab/>
        <w:tab/>
        <w:tab/>
        <w:tab/>
        <w:tab/>
        <w:tab/>
        <w:t xml:space="preserve">                        Kristin Andreassen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I went to see the doctor, I’d come down with the blues                                   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                                                                                            C7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She said I can not cure you but here’s something you could do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F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Take out a piece of paper and go sit down for a while</w:t>
      </w:r>
    </w:p>
    <w:p>
      <w:pPr>
        <w:pStyle w:val="Normal"/>
        <w:rPr/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                                         G7                           C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nd draw a pretty picture - of something that makes you smile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know what makes me happy I didn’t have to think for long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</w:t>
        <w:tab/>
        <w:tab/>
        <w:tab/>
        <w:tab/>
        <w:tab/>
        <w:tab/>
        <w:t xml:space="preserve">       C7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But when I tried to draw it, oh, it always came out wrong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F                                                            C                                  G7                      C        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I had a box of 12, 48, and 64, but nowhere could I find that one shade I was lookin’ for</w:t>
      </w:r>
    </w:p>
    <w:p>
      <w:pPr>
        <w:pStyle w:val="Normal"/>
        <w:tabs>
          <w:tab w:val="clear" w:pos="720"/>
          <w:tab w:val="center" w:pos="4320" w:leader="none"/>
        </w:tabs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G                                                         G7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guess I realized, should’ve come as no surprise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horus: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 xml:space="preserve">Crayola doesn’t make a color for your eyes 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There is no way that I could possibly describe you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color w:val="222222"/>
          <w:sz w:val="21"/>
          <w:szCs w:val="21"/>
          <w:shd w:fill="FFFFFF" w:val="clear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G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rayola doesn’t make a color to draw my love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t first I thought of green-blue, but then I saw blue-green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                                                                   C7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But  then sometimes in bright light, they look aquamarine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F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And then at night they’re darker, I looked again for you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                                                      C               C7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Saw gray and black and went out walkin’ after midnight blue, but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G</w:t>
        <w:tab/>
        <w:tab/>
        <w:tab/>
        <w:tab/>
        <w:tab/>
        <w:t>G7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Hues of the deepest skies would be a compromise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horus: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 xml:space="preserve">Crayola doesn’t make a color for your eyes 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There is no way that I could possibly describe you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color w:val="222222"/>
          <w:sz w:val="21"/>
          <w:szCs w:val="21"/>
          <w:shd w:fill="FFFFFF" w:val="clear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G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rayola doesn’t make a color to draw my love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Spring green is much too yellow, sea green is far too pale</w:t>
      </w:r>
    </w:p>
    <w:p>
      <w:pPr>
        <w:pStyle w:val="Normal"/>
        <w:tabs>
          <w:tab w:val="clear" w:pos="720"/>
          <w:tab w:val="left" w:pos="6255" w:leader="none"/>
        </w:tabs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                                                                        C7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ornflower’s way to mellow, so I’ll try again and fail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F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There’s no way I can capture the way you make me feel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                                                G                      C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One look from you is rapture, whether blue or green or teal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G                                                   G7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No color qualifies, that crayon’s tellin’ lies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                                                      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p. 2     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 xml:space="preserve">Crayola Doesn’t Make a Color for Your Eyes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rayola doesn’t make a color….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grabbed a periwinkle, so sure I’ve got it now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                                                                                        C7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But you wink and there’s a twinkle in your eye and still somehow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F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just can’t get that sparkle, those glitter crayons won’t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                                      G                    C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Maybe glow-in-the-dark’ll get it right, oh, no they don’t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 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G                                              G7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Mr. Crayola tries, but I’m left to fantasize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rayola doesn’t make a color…</w:t>
      </w:r>
    </w:p>
    <w:p>
      <w:pPr>
        <w:pStyle w:val="Normal"/>
        <w:rPr>
          <w:rFonts w:ascii="Arial" w:hAnsi="Arial" w:eastAsia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                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For your eyes something darker, let’s see what I can find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C                                                                            C7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I melted mahogany and got the depth but not the shine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F</w:t>
      </w:r>
    </w:p>
    <w:p>
      <w:pPr>
        <w:pStyle w:val="Normal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Just ‘bout gave up and then I peeled a little  paper off the nd of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C                                                G                       C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Really thought it coulda been, but nah, not even burnt sienna</w:t>
      </w:r>
    </w:p>
    <w:p>
      <w:pPr>
        <w:pStyle w:val="Normal"/>
        <w:tabs>
          <w:tab w:val="clear" w:pos="720"/>
          <w:tab w:val="left" w:pos="5895" w:leader="none"/>
        </w:tabs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G                                                                                   G7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Your passport says they’re brown, but I’m gonna keep lookin’ round</w:t>
      </w:r>
    </w:p>
    <w:p>
      <w:pPr>
        <w:pStyle w:val="Normal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horus: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 xml:space="preserve">Crayola doesn’t make a color for your eyes 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There is no way that I could possibly describe you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color w:val="222222"/>
          <w:sz w:val="21"/>
          <w:szCs w:val="21"/>
          <w:shd w:fill="FFFFFF" w:val="clear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G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rayola doesn’t make a color to draw my love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G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rayola doesn’t make it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 xml:space="preserve">Crayola doesn’t make a color for your eyes 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There is no way that I could possibly describe you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b/>
          <w:color w:val="222222"/>
          <w:sz w:val="21"/>
          <w:szCs w:val="21"/>
          <w:shd w:fill="FFFFFF" w:val="clear"/>
        </w:rPr>
        <w:t xml:space="preserve">                                                                       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G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Crayola doesn’t make a color to draw my love</w:t>
      </w:r>
    </w:p>
    <w:p>
      <w:pPr>
        <w:pStyle w:val="Normal"/>
        <w:ind w:left="720" w:hanging="0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4800" w:leader="none"/>
        </w:tabs>
        <w:rPr/>
      </w:pPr>
      <w:r>
        <w:rPr>
          <w:rFonts w:eastAsia="Arial" w:cs="Arial" w:ascii="Arial" w:hAnsi="Arial"/>
          <w:b/>
          <w:color w:val="222222"/>
          <w:sz w:val="21"/>
          <w:szCs w:val="21"/>
          <w:shd w:fill="FFFFFF" w:val="clear"/>
        </w:rPr>
        <w:t xml:space="preserve">      </w:t>
      </w: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 xml:space="preserve">Cdim*                        C   </w:t>
        <w:tab/>
        <w:tab/>
        <w:tab/>
        <w:t xml:space="preserve">       *can sub Hawaiian D7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  <w:t>No color to draw my love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</w:tabs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</w:tabs>
        <w:rPr/>
      </w:pPr>
      <w:hyperlink r:id="rId2">
        <w:r>
          <w:rPr>
            <w:rStyle w:val="InternetLink"/>
            <w:rFonts w:eastAsia="Courier New"/>
          </w:rPr>
          <w:t>https://www.youtube.com/watch?v=EELEjeYzfj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</w:tabs>
        <w:rPr/>
      </w:pPr>
      <w:hyperlink r:id="rId3">
        <w:r>
          <w:rPr>
            <w:rStyle w:val="InternetLink"/>
            <w:rFonts w:eastAsia="Courier New"/>
          </w:rPr>
          <w:t>https://www.youtube.com/watch?v=OAT0HgGiaTM</w:t>
        </w:r>
      </w:hyperlink>
      <w:r>
        <w:rPr/>
        <w:t xml:space="preserve"> (Tyne Daly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</w:tabs>
        <w:rPr/>
      </w:pPr>
      <w:hyperlink r:id="rId4">
        <w:r>
          <w:rPr>
            <w:rStyle w:val="InternetLink"/>
            <w:rFonts w:eastAsia="Courier New"/>
          </w:rPr>
          <w:t>https://www.youtube.com/watch?v=JtysDlE0X9A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50" w:leader="none"/>
        </w:tabs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/>
        <w:t>Original key Bb to play along with videos.  Bb,  F,  F7, C# dim (last line)</w:t>
      </w:r>
    </w:p>
    <w:p>
      <w:pPr>
        <w:pStyle w:val="Normal"/>
        <w:rPr>
          <w:rFonts w:ascii="Arial" w:hAnsi="Arial" w:cs="Arial"/>
          <w:b/>
          <w:b/>
          <w:color w:val="222222"/>
          <w:sz w:val="21"/>
          <w:szCs w:val="21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1"/>
          <w:szCs w:val="21"/>
          <w:u w:val="single"/>
          <w:shd w:fill="FFFFFF" w:val="clear"/>
        </w:rPr>
      </w:r>
    </w:p>
    <w:sectPr>
      <w:type w:val="nextPage"/>
      <w:pgSz w:w="12240" w:h="15840"/>
      <w:pgMar w:left="144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scope">
    <w:name w:val="style-scop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2841667917632536790msotitle">
    <w:name w:val="m_-2841667917632536790mso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ELEjeYzfjM" TargetMode="External"/><Relationship Id="rId3" Type="http://schemas.openxmlformats.org/officeDocument/2006/relationships/hyperlink" Target="https://www.youtube.com/watch?v=OAT0HgGiaTM" TargetMode="External"/><Relationship Id="rId4" Type="http://schemas.openxmlformats.org/officeDocument/2006/relationships/hyperlink" Target="https://www.youtube.com/watch?v=JtysDlE0X9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25:00Z</dcterms:created>
  <dc:creator>Theresa Miller</dc:creator>
  <dc:description/>
  <dc:language>en-US</dc:language>
  <cp:lastModifiedBy>Theresa</cp:lastModifiedBy>
  <cp:lastPrinted>2004-10-30T12:07:00Z</cp:lastPrinted>
  <dcterms:modified xsi:type="dcterms:W3CDTF">2020-09-11T20:39:00Z</dcterms:modified>
  <cp:revision>4</cp:revision>
  <dc:subject/>
  <dc:title>Verse 2:  Amanda Kay and Gaillyn Hope; ) Let me find some quiet place  where O Spirit, show your face</dc:title>
</cp:coreProperties>
</file>