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20 12:1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Sep 2020 12:1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20 13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documents\\music_&amp;_more/c\:/users/douga/documents/music_&amp;_more:TR|14 Sep 2020 12:1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Ala\\ Ukefest\\ 2020/Ala\\ Ukefest\\ 20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20 13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