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 xml:space="preserve">In the Summertime (Ray Dorset, 1970) (G)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Ukulele Parody adaptation by Holly Soptick from the *Uke On! Group in Kansas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 xml:space="preserve">In 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t</w:t>
        </w:r>
      </w:hyperlink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he Summertime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Mungo Jerry (Original Music Video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In the Summertime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Ray Dorset and Mungo Jerry, the Ealing Blues Festival, 23 July 2017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In the Summertime (Ukulele Parody)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Patsy Walker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  <w:u w:val="none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In the Summertime (Ukulele Parody)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Robin Tricker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Intro 1 (4 Measures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u w:val="none"/>
        </w:rPr>
        <w:t>D d  U   u d u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[Scratch] | [Scratch] | [Scratch] | [Scratch ] / (Island strum pattern)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Intro 2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hh-chh-chh-Uh, Chh-chh-chh-Uh, Chh-chh-chh-Uh, Chh-chh-chh-Uh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hh chh-chh-Uh, Chh-chh-chh-Uh, Chh-chh-chh-uh, Chh-chh-chh-Uh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7                        C                          G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>Chh-chh-chh-Uh, Chh-chh-chh-Uh, Chh-chh-chh-Uh, Chh-ch-ch.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i w:val="false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In the summertime, when the weather is ho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/>
          <w:b/>
          <w:bCs/>
          <w:i w:val="false"/>
          <w:sz w:val="28"/>
          <w:szCs w:val="28"/>
        </w:rPr>
        <w:t>G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You can stretch right up and touch the sk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i w:val="false"/>
          <w:sz w:val="28"/>
          <w:szCs w:val="28"/>
        </w:rPr>
        <w:t>C       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When the weather's fine, you  got ukin', you got ukin' on your min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</w:t>
      </w:r>
      <w:r>
        <w:rPr>
          <w:rFonts w:cs="Arial"/>
          <w:b/>
          <w:bCs/>
          <w:i w:val="false"/>
          <w:sz w:val="28"/>
          <w:szCs w:val="28"/>
        </w:rPr>
        <w:t>D7                                     C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>Play a chord, don't be bored, just go out and see what you can fin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</w:t>
      </w:r>
      <w:r>
        <w:rPr>
          <w:rFonts w:cs="Arial"/>
          <w:b/>
          <w:bCs/>
          <w:i w:val="false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If your wallet's rich, you can play solid woo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</w:t>
      </w:r>
      <w:r>
        <w:rPr>
          <w:rFonts w:cs="Arial"/>
          <w:b/>
          <w:bCs/>
          <w:i w:val="false"/>
          <w:sz w:val="28"/>
          <w:szCs w:val="28"/>
        </w:rPr>
        <w:t>G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If your wallet's poor, just play one that sounds goo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i w:val="false"/>
          <w:sz w:val="28"/>
          <w:szCs w:val="28"/>
        </w:rPr>
        <w:t>C    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Play your uke today, play one song or two or maybe twenty-five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i w:val="false"/>
          <w:sz w:val="28"/>
          <w:szCs w:val="28"/>
        </w:rPr>
        <w:t>D7                                   C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hen the sun goes down, you can pick it, and just kick it, feel a-live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  <w:r>
        <w:br w:type="page"/>
      </w:r>
    </w:p>
    <w:p>
      <w:pPr>
        <w:pStyle w:val="PreformattedText"/>
        <w:widowControl/>
        <w:bidi w:val="0"/>
        <w:jc w:val="righ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 The Summertime (Ukulele Parody) (G) – Page 2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're four-string people: G, C, E, and A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We like every chord, but there's some we can't pl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</w:t>
      </w:r>
      <w:r>
        <w:rPr>
          <w:rFonts w:cs="Arial"/>
          <w:b/>
          <w:bCs/>
          <w:i w:val="false"/>
          <w:sz w:val="28"/>
          <w:szCs w:val="28"/>
        </w:rPr>
        <w:t>C          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When the weather's fine, we go pickin', or go pluckin' 'cause it's fre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</w:t>
      </w:r>
      <w:r>
        <w:rPr>
          <w:rFonts w:cs="Arial"/>
          <w:b/>
          <w:bCs/>
          <w:i w:val="false"/>
          <w:sz w:val="28"/>
          <w:szCs w:val="28"/>
        </w:rPr>
        <w:t>D7                    C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>We're always happy, life's for ukin',yeah, that's our philoso-phy</w:t>
      </w:r>
    </w:p>
    <w:p>
      <w:pPr>
        <w:pStyle w:val="PreformattedText"/>
        <w:widowControl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trum along with us    Dee-dee-dee, dee-de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ah-dah-dah, dah-dah  Yeah we're hap-happy  Dah dah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Dee-dah-do,   Dah dee-dah    Dah-de-do-de-dah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i w:val="false"/>
          <w:sz w:val="28"/>
          <w:szCs w:val="28"/>
        </w:rPr>
        <w:t>D7                                       C                                 G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Yeah, Dah-dah-do, Dah-dah-dah Dah-dah-dah, do-dah-dah. 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hh-chh-chh-Uh, Chh-chh-chh-Uh, Chh-chh-chh-Uh, Chh-chh-chh-Uh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hh chh-chh-Uh, Chh-chh-chh-Uh, Chh-chh-chh-uh, Chh-chh-chh-Uh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/>
          <w:sz w:val="28"/>
          <w:szCs w:val="28"/>
        </w:rPr>
        <w:t>D7                        C                          G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hh-chh-chh-Uh, Chh-chh-chh-Uh, Chh-chh-chh-Uh, Chh-ch-ch.</w:t>
      </w:r>
    </w:p>
    <w:p>
      <w:pPr>
        <w:pStyle w:val="PreformattedText"/>
        <w:widowControl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When the summer's here, yeah it's "*Uke On!" time</w:t>
      </w:r>
      <w:r>
        <w:rPr>
          <w:rStyle w:val="FootnoteAnchor"/>
          <w:rStyle w:val="FootnoteAnchor"/>
          <w:rFonts w:cs="Arial"/>
          <w:sz w:val="28"/>
          <w:szCs w:val="28"/>
        </w:rPr>
        <w:footnoteReference w:id="2"/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Arial"/>
          <w:b/>
          <w:bCs/>
          <w:i w:val="false"/>
          <w:sz w:val="28"/>
          <w:szCs w:val="28"/>
        </w:rPr>
        <w:t>G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Bring your uke, eat some cukes, we'll be feelin' f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</w:t>
      </w:r>
      <w:r>
        <w:rPr>
          <w:rFonts w:cs="Arial"/>
          <w:b/>
          <w:bCs/>
          <w:i w:val="false"/>
          <w:sz w:val="28"/>
          <w:szCs w:val="28"/>
        </w:rPr>
        <w:t>C                           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And we'll sing again, we'll be strummin', we'll be comin' to share a song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</w:t>
      </w:r>
      <w:r>
        <w:rPr>
          <w:rFonts w:cs="Arial"/>
          <w:b/>
          <w:bCs/>
          <w:i w:val="false"/>
          <w:sz w:val="28"/>
          <w:szCs w:val="28"/>
        </w:rPr>
        <w:t>D7                             C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Join the crowd, sing out loud, bring your friends, and we'll all play a-lo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[Scratch] Chh-chh-chh  [Scratch] Chh-chh-chh  [Scratch] Chh-chh-chh  [Scratch]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eformattedText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your group nam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vUQcnfwUUM" TargetMode="External"/><Relationship Id="rId3" Type="http://schemas.openxmlformats.org/officeDocument/2006/relationships/hyperlink" Target="https://www.youtube.com/watch?v=wvUQcnfwUUM" TargetMode="External"/><Relationship Id="rId4" Type="http://schemas.openxmlformats.org/officeDocument/2006/relationships/hyperlink" Target="https://www.youtube.com/watch?v=wvUQcnfwUUM" TargetMode="External"/><Relationship Id="rId5" Type="http://schemas.openxmlformats.org/officeDocument/2006/relationships/hyperlink" Target="https://www.youtube.com/watch?v=oF-WmujppM4" TargetMode="External"/><Relationship Id="rId6" Type="http://schemas.openxmlformats.org/officeDocument/2006/relationships/hyperlink" Target="https://www.youtube.com/watch?v=siW3rPoCB6k" TargetMode="External"/><Relationship Id="rId7" Type="http://schemas.openxmlformats.org/officeDocument/2006/relationships/hyperlink" Target="https://www.youtube.com/watch?v=lF3KfufV-d0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2:38Z</dcterms:created>
  <dc:creator/>
  <dc:description/>
  <dc:language>en-US</dc:language>
  <cp:lastModifiedBy/>
  <cp:lastPrinted>2022-05-18T09:05:00Z</cp:lastPrinted>
  <dcterms:modified xsi:type="dcterms:W3CDTF">2023-03-25T20:18:38Z</dcterms:modified>
  <cp:revision>9</cp:revision>
  <dc:subject/>
  <dc:title/>
</cp:coreProperties>
</file>