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iver (Bill Staines, circa 1979)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River</w:t>
        </w:r>
      </w:hyperlink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y Bill Staines from "The Whistle of the Jay"</w:t>
      </w:r>
      <w:r>
        <w:rPr>
          <w:rFonts w:cs="Arial" w:ascii="Arial" w:hAnsi="Arial"/>
          <w:b/>
          <w:bCs/>
          <w:sz w:val="24"/>
          <w:szCs w:val="24"/>
        </w:rPr>
        <w:t xml:space="preserve"> (E)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¾ Time – Tempo 150 bpm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 D  |  G  |  D  |  G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G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s born in the path of the winter win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s raised where the mountains are ol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    G           D                                        A7           D    |  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springtime waters came dancing down, and I remember the tales they tol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G    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histling ways of my younger day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o quickly have faded on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   G       D                               A7      D   |  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all of their memories linger on, like the light in a fading sk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     G               A7              D               G                   A7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er, take me a-long in your sun-shine, sing me your song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G                   D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 moving and winding and free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G              D             G                   D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rolling old river, you changing old river,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G                  A7          G                 D  |  D  |  D  |  D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's you and me, river, run down to the sea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  G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ve been to the city and back agai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ve been moved by some things that I've learne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D                                    G                 D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 a lot of good people an’ I called them friends,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          D        |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Felt the change when the seasons turned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185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106426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u w:val="single"/>
        </w:rPr>
        <w:t>River (D) – Pag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         G   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ve heard all the songs that the children sin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listened to love's melo-dies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G             D                                    A7        D     |  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've felt my own music within me rise, like the wind in the autumn trees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     G               A7              D               G                   A7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er, take me a-long in your sun-shine, sing me your song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G                   D                 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 moving and winding and free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G              D             G                   D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rolling old river, you changing old river,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G                  A7          G                 D  |  D  |  D  |  D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's you and me, river, run down to the sea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      G    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-day when the flowers are blooming still,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day when the grass is still green,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D                         G              D                            A7    D   |  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rolling waters will round the bend, flow into the open sea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         G               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, here's to the rainbow that's followed me her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ere's to the friends that I know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   G              D                                 A7     D  |  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</w:rPr>
        <w:t xml:space="preserve">And here's to the song that's within me now, I will sing it wher-e’er I go.      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     G               A7              D               G                   A7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er, take me a-long in your sun-shine, sing me your song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                  D                                G              D             G                   D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ver moving and winding and free. You rolling old river, you changing old river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A7   | A7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 xml:space="preserve">Let's   you   and   me,   river, 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G      </w:t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</w:rPr>
        <w:t>(A7 G)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 D  |  D  |  G  |  A7  |  D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[Hold]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 xml:space="preserve">Run  down  to  the  sea. </w:t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30hARqfiF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7:25Z</dcterms:created>
  <dc:creator/>
  <dc:description/>
  <dc:language>en-US</dc:language>
  <cp:lastModifiedBy/>
  <dcterms:modified xsi:type="dcterms:W3CDTF">2023-03-25T20:29:18Z</dcterms:modified>
  <cp:revision>3</cp:revision>
  <dc:subject/>
  <dc:title/>
</cp:coreProperties>
</file>