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City of New Orleans (Steve Goodman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ca. 1971</w:t>
      </w:r>
      <w:r>
        <w:rPr>
          <w:rFonts w:cs="Arial" w:ascii="Arial" w:hAnsi="Arial"/>
          <w:b/>
          <w:bCs/>
          <w:sz w:val="32"/>
          <w:szCs w:val="32"/>
        </w:rPr>
        <w:t>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D7" w:val="clear"/>
        </w:rPr>
        <w:t xml:space="preserve">Version of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D7" w:val="clear"/>
          </w:rPr>
          <w:t>City of New Orleans</w:t>
        </w:r>
      </w:hyperlink>
      <w:r>
        <w:rPr>
          <w:rFonts w:cs="Arial" w:ascii="Arial" w:hAnsi="Arial"/>
          <w:b/>
          <w:bCs/>
          <w:sz w:val="24"/>
          <w:szCs w:val="24"/>
          <w:shd w:fill="FFFFD7" w:val="clear"/>
        </w:rPr>
        <w:t xml:space="preserve"> by Willie Nelson (D @ 152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Highwayme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D @ 151) –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lo Guthri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 @ 14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Arrangement by William Heney</w:t>
      </w:r>
    </w:p>
    <w:p>
      <w:pPr>
        <w:pStyle w:val="Chords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Moderate Fast 4/4 Tim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C                   G                 C          |  C  |   Am                 F                         C  |  G7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Ridin’ on the City of New Orleans,           Illinois Central Monday mornin’ rail.</w:t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C                            G                   C      |  C      Am                             G                             C    |  C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Fifteen cars and fif-teen restless riders,          three conductors and twenty-five sacks of mail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Am                                                  E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All a-long the southbound Odyssey, the train pulls out of Kankakee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G                                                      D      |  D  |  A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And rolls along past houses, farms, and fields.          Passing trains that have no names,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4"/>
          <w:szCs w:val="24"/>
        </w:rPr>
        <w:t>Em                                                                G                          G7               C        |  C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Freight yards full of old black men, and the graveyards of the rusted auto-mobil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4"/>
          <w:szCs w:val="24"/>
        </w:rPr>
        <w:t>Dm Em  F                           G                 C           |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Good morning A-merica how are you?     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Am                          F                      C 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ay don't you know me I'm your native son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C                           G                Am  Am7  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4"/>
          <w:szCs w:val="24"/>
        </w:rPr>
        <w:t>I'm the train they call the “City of New Or     -       leans,”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Eb           F            G7                   (G9)     C   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'll be gone five hundred miles when the day is don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C                                  G                     C         |  C  |  Am                        F                       C      |  G7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Dealing cards with the old men in the club car.         Penny a point ain't no one keeping score.</w:t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C                       G                           C     |  C  |  Am                   G                            C   |  C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Pass the paper bag that holds the bottle,         feel the wheels rumblin’ 'neath the floor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</w:rPr>
        <w:t>Am                                               E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And the sons of Pullman porters, and the sons of engineers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G                                               D     |  D  |  A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Ride their fathers' magic carpets made of steel.          </w:t>
      </w:r>
      <w:r>
        <w:rPr>
          <w:rFonts w:cs="Arial"/>
          <w:b w:val="false"/>
          <w:bCs w:val="false"/>
          <w:sz w:val="24"/>
          <w:szCs w:val="24"/>
        </w:rPr>
        <w:t>Mothers with their babes a-sleep,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4"/>
          <w:szCs w:val="24"/>
        </w:rPr>
        <w:t>Em                                                   G                   G7                    C   |  C  |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Rocking to the gentle beat, and the rhythm of the rails is all they feel.         </w:t>
      </w: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C                         G        C                  |  C  |  Am                      F                           C   |  C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Nighttime on the City of New Orleans.         Changing cars in Memphis, Tennes-see.</w:t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C                              G                 C         |  C                     A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Halfway home, we'll be there by mornin’,       through the Mississippi darkness </w:t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G                             C    |  C  |      A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Rollin’ down to the sea.          But all the towns and people seem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 xml:space="preserve">Em                                            G                                          D    |  D 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To fade into a bad dream, and the steel rail still ain't heard the news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</w:rPr>
        <w:t>Am                                                E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The con-ductor sings his songs again, the passengers will please refrai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G                                  G7                   C     </w:t>
      </w:r>
      <w:r>
        <w:rPr>
          <w:rFonts w:cs="Arial"/>
          <w:b/>
          <w:bCs/>
          <w:sz w:val="24"/>
          <w:szCs w:val="24"/>
        </w:rPr>
        <w:t xml:space="preserve"> |  C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This train has got the disap-pearin’ railroad blues.      </w:t>
      </w:r>
      <w:r>
        <w:rPr>
          <w:rFonts w:cs="Arial"/>
          <w:b/>
          <w:bCs/>
          <w:sz w:val="24"/>
          <w:szCs w:val="24"/>
          <w:shd w:fill="FFFF00" w:val="clear"/>
        </w:rPr>
        <w:t>Chorus (2x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  <w:shd w:fill="FFFF00" w:val="clear"/>
        </w:rPr>
      </w:pPr>
      <w:r>
        <w:rPr>
          <w:rFonts w:cs="Arial"/>
          <w:b w:val="false"/>
          <w:bCs w:val="false"/>
          <w:sz w:val="12"/>
          <w:szCs w:val="12"/>
          <w:shd w:fill="FFFF00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City of New Orleans (Steve Goodman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ca. 1971</w:t>
      </w:r>
      <w:r>
        <w:rPr>
          <w:rFonts w:cs="Arial" w:ascii="Arial" w:hAnsi="Arial"/>
          <w:b/>
          <w:bCs/>
          <w:sz w:val="32"/>
          <w:szCs w:val="32"/>
        </w:rPr>
        <w:t>)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D7" w:val="clear"/>
        </w:rPr>
        <w:t xml:space="preserve">Version of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D7" w:val="clear"/>
          </w:rPr>
          <w:t>City of New Orleans</w:t>
        </w:r>
      </w:hyperlink>
      <w:r>
        <w:rPr>
          <w:rFonts w:cs="Arial" w:ascii="Arial" w:hAnsi="Arial"/>
          <w:b/>
          <w:bCs/>
          <w:sz w:val="24"/>
          <w:szCs w:val="24"/>
          <w:shd w:fill="FFFFD7" w:val="clear"/>
        </w:rPr>
        <w:t xml:space="preserve"> by Willie Nelson (D @ 152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he Highwaymen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D @ 151) –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lo Guthri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# @ 14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  <w:t>Arrangement by William Heney</w:t>
      </w:r>
    </w:p>
    <w:p>
      <w:pPr>
        <w:pStyle w:val="Chords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Moderate Fast 4/4 Tim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G                   D                 G          |  G  |   Em                  C                        G  |  D7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Ridin’ on the City of New Orleans,            Illinois Central Monday mornin’ rail.</w:t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G                            D                   G      |  G     Em                              D                             G    |  G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Fifteen cars and fif-teen restless riders,          three conductors and twenty-five sacks of mail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Em                                                  B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All a-long the southbound Odyssey, the train pulls out of Kankakee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D                                                      A      |  A  |  E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And rolls along past houses, farms, and fields.          Passing trains that have no names,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4"/>
          <w:szCs w:val="24"/>
        </w:rPr>
        <w:t>Bm                                                                D                          D7               G        |  G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Freight yards full of old black men, and the graveyards of the rusted auto-mobiles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4"/>
          <w:szCs w:val="24"/>
        </w:rPr>
        <w:t>Am  Bm  C                           D                 G          |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rFonts w:cs="Arial"/>
          <w:sz w:val="24"/>
          <w:szCs w:val="24"/>
        </w:rPr>
        <w:t>Good morning A-merica how are you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Em                          C                      G 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ay don't you know me I'm your native son?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G                           D                Em  Em7  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4"/>
          <w:szCs w:val="24"/>
        </w:rPr>
        <w:t>I'm the train they call the “City of New Or     -       leans,”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Bb           C            D7                   (D9)    G   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I'll be gone five hundred miles when the day is done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G                                  D                     G         |  G  |  Em                        C                       G      |  D7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Dealing cards with the old men in the club car.         Penny a point ain't no one keeping score.</w:t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G                       D                           G     |  G  |  Em                   D                            G   |  G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Pass the paper bag that holds the bottle,         feel the wheels rumblin’ 'neath the floor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</w:rPr>
        <w:t>Em                                               B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And the sons of Pullman porters, and the sons of engineers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>D                                               A     |  A  |  E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Ride their fathers' magic carpets made of steel.          </w:t>
      </w:r>
      <w:r>
        <w:rPr>
          <w:rFonts w:cs="Arial"/>
          <w:b w:val="false"/>
          <w:bCs w:val="false"/>
          <w:sz w:val="24"/>
          <w:szCs w:val="24"/>
        </w:rPr>
        <w:t>Mothers with their babes a-sleep,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4"/>
          <w:szCs w:val="24"/>
        </w:rPr>
        <w:t>Bm                                                   D                   D7                    G   |  G  |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Rocking to the gentle beat, and the rhythm of the rails is all they feel.         </w:t>
      </w:r>
      <w:r>
        <w:rPr>
          <w:rFonts w:cs="Arial"/>
          <w:b/>
          <w:bCs/>
          <w:sz w:val="24"/>
          <w:szCs w:val="24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G                         D        G                  |  G  |  Em                      C                           G   |  G</w:t>
      </w:r>
    </w:p>
    <w:p>
      <w:pPr>
        <w:pStyle w:val="Lyrics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Nighttime on the City of New Orleans.          Changing cars in Memphis, Tennes-see.</w:t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G                              D                 G         |  G                     E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Halfway home, we'll be there by mornin’,       through the Mississippi darkness </w:t>
      </w:r>
    </w:p>
    <w:p>
      <w:pPr>
        <w:pStyle w:val="Chords"/>
        <w:bidi w:val="0"/>
        <w:jc w:val="left"/>
        <w:rPr/>
      </w:pPr>
      <w:r>
        <w:rPr>
          <w:rFonts w:cs="Arial"/>
          <w:sz w:val="24"/>
          <w:szCs w:val="24"/>
        </w:rPr>
        <w:t>D                             G    |  G  |      E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Rollin’ down to the sea.          But all the towns and people seem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</w:t>
      </w:r>
      <w:r>
        <w:rPr>
          <w:rFonts w:cs="Arial"/>
          <w:b/>
          <w:bCs/>
          <w:sz w:val="24"/>
          <w:szCs w:val="24"/>
        </w:rPr>
        <w:t xml:space="preserve">Bm                                            D                                          A    |  A 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To fade into a bad dream, and the steel rail still ain't heard the news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</w:rPr>
        <w:t>Em                                                Bm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>The con-ductor sings his songs again, the passengers will please refrain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D                                  D7                   G     </w:t>
      </w:r>
      <w:r>
        <w:rPr>
          <w:rFonts w:cs="Arial"/>
          <w:b/>
          <w:bCs/>
          <w:sz w:val="24"/>
          <w:szCs w:val="24"/>
        </w:rPr>
        <w:t xml:space="preserve"> |  G</w:t>
      </w:r>
    </w:p>
    <w:p>
      <w:pPr>
        <w:pStyle w:val="Lyrics"/>
        <w:bidi w:val="0"/>
        <w:jc w:val="left"/>
        <w:rPr/>
      </w:pPr>
      <w:r>
        <w:rPr>
          <w:rFonts w:cs="Arial"/>
          <w:sz w:val="24"/>
          <w:szCs w:val="24"/>
        </w:rPr>
        <w:t xml:space="preserve">This train has got the disap-pearin’ railroad blues.      </w:t>
      </w:r>
      <w:r>
        <w:rPr>
          <w:rFonts w:cs="Arial"/>
          <w:b/>
          <w:bCs/>
          <w:sz w:val="24"/>
          <w:szCs w:val="24"/>
          <w:shd w:fill="FFFF00" w:val="clear"/>
        </w:rPr>
        <w:t>Chorus (2x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sectPr>
      <w:type w:val="nextPage"/>
      <w:pgSz w:w="12240" w:h="15840"/>
      <w:pgMar w:left="864" w:right="864" w:gutter="0" w:header="0" w:top="720" w:footer="0" w:bottom="1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3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3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XyRdJr4LSc" TargetMode="External"/><Relationship Id="rId3" Type="http://schemas.openxmlformats.org/officeDocument/2006/relationships/hyperlink" Target="https://www.youtube.com/watch?v=RnGJ3KJri1g" TargetMode="External"/><Relationship Id="rId4" Type="http://schemas.openxmlformats.org/officeDocument/2006/relationships/hyperlink" Target="https://www.youtube.com/watch?v=qSeqrkRT1t0" TargetMode="External"/><Relationship Id="rId5" Type="http://schemas.openxmlformats.org/officeDocument/2006/relationships/hyperlink" Target="https://www.youtube.com/watch?v=6XyRdJr4LSc" TargetMode="External"/><Relationship Id="rId6" Type="http://schemas.openxmlformats.org/officeDocument/2006/relationships/hyperlink" Target="https://www.youtube.com/watch?v=RnGJ3KJri1g" TargetMode="External"/><Relationship Id="rId7" Type="http://schemas.openxmlformats.org/officeDocument/2006/relationships/hyperlink" Target="https://www.youtube.com/watch?v=qSeqrkRT1t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43:20Z</dcterms:created>
  <dc:creator/>
  <dc:description/>
  <dc:language>en-US</dc:language>
  <cp:lastModifiedBy/>
  <cp:lastPrinted>2023-02-04T17:30:00Z</cp:lastPrinted>
  <dcterms:modified xsi:type="dcterms:W3CDTF">2023-02-20T16:22:08Z</dcterms:modified>
  <cp:revision>54</cp:revision>
  <dc:subject/>
  <dc:title/>
</cp:coreProperties>
</file>