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ookin’ Out My Back Door (John Fogerty, 1970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Creedence Clearwater Revival (Bb @ 10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  <w:shd w:fill="FFFFD7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John Fogerty (Bb @ 109) – </w:t>
      </w:r>
      <w:hyperlink r:id="rId4" w:tgtFrame="_blank">
        <w:r>
          <w:rPr>
            <w:rStyle w:val="InternetLink"/>
            <w:rFonts w:cs="Arial" w:ascii="Arial" w:hAnsi="Arial"/>
            <w:b/>
            <w:bCs/>
            <w:u w:val="single"/>
          </w:rPr>
          <w:t>Live In His Back Yard</w:t>
        </w:r>
      </w:hyperlink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none"/>
          <w:shd w:fill="FFFFD7" w:val="clear"/>
        </w:rPr>
      </w:pPr>
      <w:r>
        <w:rPr>
          <w:rFonts w:cs="Arial" w:ascii="Arial" w:hAnsi="Arial"/>
          <w:b/>
          <w:bCs/>
          <w:u w:val="none"/>
          <w:shd w:fill="FFFFD7" w:val="clear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>
          <w:strike/>
          <w:color w:val="000000"/>
        </w:rPr>
      </w:pPr>
      <w:r>
        <w:rPr>
          <w:color w:val="000000"/>
        </w:rPr>
        <w:t>A                                    F#m                               D            A                E7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strike/>
          <w:color w:val="000000"/>
        </w:rPr>
        <w:t xml:space="preserve">Bother me tomorrow, to-day, I'll buy no sorrow. Doo doo doo lookin' out my back door.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 xml:space="preserve">A                                         F#m                                      D             A                   E               E7 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Just got home from Illinois, lock the front doo, oh boy!  Got to sit down, take a rest on the porch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color w:val="000000"/>
        </w:rPr>
        <w:t>A                            F#m                               D            A                 E                  A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I-magination sets in, pretty soon I'm singin': Doo doo doo,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color w:val="000000"/>
        </w:rPr>
        <w:t>A                                       F#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There's a giant doing cartwheels, a statue wearin' high heels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D                      A                         E                     E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A                         F#m                                 D            A               E                   A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A dinosaur Victrola list'ning to Buck Owens.  Doo doo doo lookin' out my back door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E                                                  D                   A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Tambourines and elephants are playing in the band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A               F#m             E          E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Doo doo doo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A                                      F#m                        D             A               E7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A wond'rous apparition pro-vided by magician. Doo doo doo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Optional Instrumental Verse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A  F#m  D  A  E   A  F#m  D  A  E  A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2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E                                                 D                     A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 xml:space="preserve">Tambourines and elephants are playing in the band.   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A              F#m              E           E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 Doo doo doo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A                                    F#m                              D            A                E7               A</w:t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color w:val="000000"/>
          <w:shd w:fill="FFFFD7" w:val="clear"/>
        </w:rPr>
      </w:pPr>
      <w:r>
        <w:rPr>
          <w:color w:val="000000"/>
        </w:rPr>
        <w:t xml:space="preserve">Bother me tomorrow, to-day, I'll buy no sorrow. Doo doo doo lookin' out my back door.  </w:t>
      </w:r>
    </w:p>
    <w:p>
      <w:pPr>
        <w:pStyle w:val="Lyrics"/>
        <w:bidi w:val="0"/>
        <w:jc w:val="right"/>
        <w:rPr>
          <w:b/>
          <w:b/>
          <w:bCs/>
          <w:color w:val="000000"/>
          <w:shd w:fill="FFFFD7" w:val="clear"/>
        </w:rPr>
      </w:pPr>
      <w:r>
        <w:rPr>
          <w:b/>
          <w:bCs/>
          <w:color w:val="000000"/>
          <w:shd w:fill="FFFFD7" w:val="clear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b/>
          <w:bCs/>
          <w:color w:val="000000"/>
          <w:shd w:fill="FFFF00" w:val="clear"/>
        </w:rPr>
        <w:t>Optional Instrumental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E  D  A  F#m  F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A                                     F#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Forward troubles Illinois, lock the front door, oh boy!  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D                     A                        E                      E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slower tempo next two lines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A                                   F#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Bother me tomorrow, to-day, I'll buy no sorrow. </w:t>
      </w:r>
    </w:p>
    <w:p>
      <w:pPr>
        <w:pStyle w:val="Chords"/>
        <w:bidi w:val="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D             A               E7                 A   |  D  |  A  |  E7 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b w:val="false"/>
          <w:bCs w:val="false"/>
          <w:color w:val="000000"/>
        </w:rPr>
        <w:t xml:space="preserve">Doo doo doo lookin' out my back door.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Resume upbeat tempo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ookin’ Out My Back Door (John Fogerty, 1970) (C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Creedence Clearwater Revival (Bb @ 10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  <w:shd w:fill="FFFFD7" w:val="clear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John Fogerty (Bb @ 109) – </w:t>
      </w:r>
      <w:hyperlink r:id="rId7" w:tgtFrame="_blank">
        <w:r>
          <w:rPr>
            <w:rStyle w:val="InternetLink"/>
            <w:rFonts w:cs="Arial" w:ascii="Arial" w:hAnsi="Arial"/>
            <w:b/>
            <w:bCs/>
            <w:u w:val="single"/>
          </w:rPr>
          <w:t>Live In His Back Yard</w:t>
        </w:r>
      </w:hyperlink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none"/>
          <w:shd w:fill="FFFFD7" w:val="clear"/>
        </w:rPr>
      </w:pPr>
      <w:r>
        <w:rPr>
          <w:rFonts w:cs="Arial" w:ascii="Arial" w:hAnsi="Arial"/>
          <w:b/>
          <w:bCs/>
          <w:u w:val="none"/>
          <w:shd w:fill="FFFFD7" w:val="clear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>
          <w:strike/>
          <w:color w:val="000000"/>
        </w:rPr>
      </w:pPr>
      <w:r>
        <w:rPr>
          <w:color w:val="000000"/>
        </w:rPr>
        <w:t>C                                    Am                               F            C                G7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strike/>
          <w:color w:val="000000"/>
        </w:rPr>
        <w:t xml:space="preserve">Bother me tomorrow, to-day, I'll buy no sorrow. Doo doo doo lookin' out my back door.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 xml:space="preserve">C                                         Am                                       F              C                  G               G7 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Just got home from Illinois, lock the front door, oh boy!  Got to sit down, take a rest on the porch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color w:val="000000"/>
        </w:rPr>
        <w:t>C                            Am                               F            C                 G                  C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I-magination sets in, pretty soon I'm singin': Doo doo doo,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color w:val="000000"/>
        </w:rPr>
        <w:t>C                                       A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There's a giant doing cartwheels, a statue wearin' high heels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F                      C                         G                     G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C                         Am                                  F            C               G                   C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A dinosaur Victrola list'ning to Buck Owens.  Doo doo doo lookin' out my back door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G                                                  F                   C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Tambourines and elephants are playing in the band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C               Am              G          G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Doo doo doo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C                                      Am                        F             C               G7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A wond'rous apparition pro-vided by magician. Doo doo doo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Optional Instrumental Verse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C  Am  F  C  G   C  Am  F  C  G  C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2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G                                                 F                     C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 xml:space="preserve">Tambourines and elephants are playing in the band.   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C              Am               G           G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 Doo doo doo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C                                    Am                               F            C                G7               C</w:t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color w:val="000000"/>
          <w:shd w:fill="FFFFD7" w:val="clear"/>
        </w:rPr>
      </w:pPr>
      <w:r>
        <w:rPr>
          <w:color w:val="000000"/>
        </w:rPr>
        <w:t xml:space="preserve">Bother me tomorrow, to-day, I'll buy no sorrow. Doo doo doo lookin' out my back door.  </w:t>
      </w:r>
    </w:p>
    <w:p>
      <w:pPr>
        <w:pStyle w:val="Lyrics"/>
        <w:bidi w:val="0"/>
        <w:jc w:val="right"/>
        <w:rPr>
          <w:b/>
          <w:b/>
          <w:bCs/>
          <w:color w:val="000000"/>
          <w:shd w:fill="FFFFD7" w:val="clear"/>
        </w:rPr>
      </w:pPr>
      <w:r>
        <w:rPr>
          <w:b/>
          <w:bCs/>
          <w:color w:val="000000"/>
          <w:shd w:fill="FFFFD7" w:val="clear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b/>
          <w:bCs/>
          <w:color w:val="000000"/>
          <w:shd w:fill="FFFF00" w:val="clear"/>
        </w:rPr>
        <w:t>Optional Instrumental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G  F  C  Am  G#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C                                     A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Forward troubles Illinois, lock the front door, oh boy!  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F                     C                        G                      G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slower tempo next two lines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C                                   A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Bother me tomorrow, to-day, I'll buy no sorrow. 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F             C               G7                 C   |  F  |  C  |  G7  C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color w:val="000000"/>
        </w:rPr>
        <w:t>Doo doo doo lookin' out my back door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Resume upbeat tempo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ookin’ Out My Back Door (John Fogerty, 1970) (D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Creedence Clearwater Revival (Bb @ 10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  <w:shd w:fill="FFFFD7" w:val="clear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John Fogerty (Bb @ 109) – </w:t>
      </w:r>
      <w:hyperlink r:id="rId10" w:tgtFrame="_blank">
        <w:r>
          <w:rPr>
            <w:rStyle w:val="InternetLink"/>
            <w:rFonts w:cs="Arial" w:ascii="Arial" w:hAnsi="Arial"/>
            <w:b/>
            <w:bCs/>
            <w:u w:val="single"/>
          </w:rPr>
          <w:t>Live In His Back Yard</w:t>
        </w:r>
      </w:hyperlink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none"/>
          <w:shd w:fill="FFFFD7" w:val="clear"/>
        </w:rPr>
      </w:pPr>
      <w:r>
        <w:rPr>
          <w:rFonts w:cs="Arial" w:ascii="Arial" w:hAnsi="Arial"/>
          <w:b/>
          <w:bCs/>
          <w:u w:val="none"/>
          <w:shd w:fill="FFFFD7" w:val="clear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>
          <w:strike/>
          <w:color w:val="000000"/>
        </w:rPr>
      </w:pPr>
      <w:r>
        <w:rPr>
          <w:color w:val="000000"/>
        </w:rPr>
        <w:t>D                                    Bm                               G            D               A7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strike/>
          <w:color w:val="000000"/>
        </w:rPr>
        <w:t xml:space="preserve">Bother me tomorrow, to-day, I'll buy no sorrow. Doo doo doo lookin' out my back door.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 xml:space="preserve">D                                         Bm                                       G             D                   A               A7 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Just got home from Illinois, lock the front door, oh boy!  Got to sit down, take a rest on the porch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color w:val="000000"/>
        </w:rPr>
        <w:t>D                            Bm                               G            D                 A                  D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I-magination sets in, pretty soon I'm singin': Doo doo doo,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color w:val="000000"/>
        </w:rPr>
        <w:t>D                                       B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There's a giant doing cartwheels, a statue wearin' high heels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G                      D                         A                     A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D                         Bm                                  G            D                A                  D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A dinosaur Victrola list'ning to Buck Owens.  Doo doo doo lookin' out my back door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A                                                  G                   D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Tambourines and elephants are playing in the band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D              Bm               A          A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Doo doo doo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D                                      Bm                        G             D               A7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A wond'rous apparition pro-vided by magician. Doo doo doo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Optional Instrumental Verse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D  Bm  G  D  A   D  Bm  G  D  A  D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2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A                                                 G                     D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 xml:space="preserve">Tambourines and elephants are playing in the band.   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D              Bm               A           A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 Doo doo doo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D                                    Bm                               G            D                A7               D</w:t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color w:val="000000"/>
          <w:shd w:fill="FFFFD7" w:val="clear"/>
        </w:rPr>
      </w:pPr>
      <w:r>
        <w:rPr>
          <w:color w:val="000000"/>
        </w:rPr>
        <w:t xml:space="preserve">Bother me tomorrow, to-day, I'll buy no sorrow. Doo doo doo lookin' out my back door.  </w:t>
      </w:r>
    </w:p>
    <w:p>
      <w:pPr>
        <w:pStyle w:val="Lyrics"/>
        <w:bidi w:val="0"/>
        <w:jc w:val="right"/>
        <w:rPr>
          <w:b/>
          <w:b/>
          <w:bCs/>
          <w:color w:val="000000"/>
          <w:shd w:fill="FFFFD7" w:val="clear"/>
        </w:rPr>
      </w:pPr>
      <w:r>
        <w:rPr>
          <w:b/>
          <w:bCs/>
          <w:color w:val="000000"/>
          <w:shd w:fill="FFFFD7" w:val="clear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b/>
          <w:bCs/>
          <w:color w:val="000000"/>
          <w:shd w:fill="FFFF00" w:val="clear"/>
        </w:rPr>
        <w:t>Optional Instrumental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A  G  D  Bm  A#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D                                     B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Forward troubles Illinois, lock the front door, oh boy!  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G                      D                        A                      A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slower tempo next two lines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D                                   B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Bother me tomorrow, to-day, I'll buy no sorrow. </w:t>
      </w:r>
    </w:p>
    <w:p>
      <w:pPr>
        <w:pStyle w:val="Chords"/>
        <w:bidi w:val="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G             D               A7                 D   |  G  |  D  |  A7  D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b w:val="false"/>
          <w:bCs w:val="false"/>
          <w:color w:val="000000"/>
        </w:rPr>
        <w:t>Doo doo doo lookin' out my back door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Resume upbeat tempo </w:t>
      </w:r>
      <w:r>
        <w:rPr>
          <w:b/>
          <w:bCs/>
          <w:color w:val="000000"/>
          <w:shd w:fill="FFFFD7" w:val="clear"/>
        </w:rPr>
        <w:t>]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ookin’ Out My Back Door (John Fogerty, 1970) (F)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Creedence Clearwater Revival (Bb @ 10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  <w:shd w:fill="FFFFD7" w:val="clear"/>
        </w:rPr>
      </w:pPr>
      <w:hyperlink r:id="rId12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John Fogerty (Bb @ 109) – </w:t>
      </w:r>
      <w:hyperlink r:id="rId13" w:tgtFrame="_blank">
        <w:r>
          <w:rPr>
            <w:rStyle w:val="InternetLink"/>
            <w:rFonts w:cs="Arial" w:ascii="Arial" w:hAnsi="Arial"/>
            <w:b/>
            <w:bCs/>
            <w:u w:val="single"/>
          </w:rPr>
          <w:t>Live In His Back Yard</w:t>
        </w:r>
      </w:hyperlink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none"/>
          <w:shd w:fill="FFFFD7" w:val="clear"/>
        </w:rPr>
      </w:pPr>
      <w:r>
        <w:rPr>
          <w:rFonts w:cs="Arial" w:ascii="Arial" w:hAnsi="Arial"/>
          <w:b/>
          <w:bCs/>
          <w:u w:val="none"/>
          <w:shd w:fill="FFFFD7" w:val="clear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>
          <w:strike/>
          <w:color w:val="000000"/>
        </w:rPr>
      </w:pPr>
      <w:r>
        <w:rPr>
          <w:color w:val="000000"/>
        </w:rPr>
        <w:t>F                                    Dm                               Bb          F                C7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strike/>
          <w:color w:val="000000"/>
        </w:rPr>
        <w:t xml:space="preserve">Bother me tomorrow, to-day, I'll buy no sorrow. Doo doo doo lookin' out my back door.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 xml:space="preserve">F                                         Dm                                       Bb           F                    C               C7 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Just got home from Illinois, lock the front door, oh boy!  Got to sit down, take a rest on the porch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color w:val="000000"/>
        </w:rPr>
        <w:t>F                            Dm                               Bb          F                 C                  F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I-magination sets in, pretty soon I'm singin': Doo doo doo,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color w:val="000000"/>
        </w:rPr>
        <w:t>F                                       D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There's a giant doing cartwheels, a statue wearin' high heels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Bb                    F                        C                     C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F                         Dm                                  Bb           F               C                  F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A dinosaur Victrola list'ning to Buck Owens.  Doo doo doo lookin' out my back door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C                                                  Bb                 F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Tambourines and elephants are playing in the band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F               Dm              C          C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Doo doo doo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F                                      Dm                        Bb           F               C7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A wond'rous apparition pro-vided by magician. Doo doo doo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Optional Instrumental Verse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F  Dm  Bb  F  C   F  Dm  Bb  F  C  F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2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C                                                 Bb                  F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 xml:space="preserve">Tambourines and elephants are playing in the band.   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F               Dm               C           C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 Doo doo doo.</w:t>
      </w:r>
    </w:p>
    <w:p>
      <w:pPr>
        <w:pStyle w:val="Chords"/>
        <w:numPr>
          <w:ilvl w:val="0"/>
          <w:numId w:val="1"/>
        </w:numPr>
        <w:bidi w:val="0"/>
        <w:jc w:val="left"/>
        <w:rPr>
          <w:color w:val="000000"/>
        </w:rPr>
      </w:pPr>
      <w:r>
        <w:rPr>
          <w:color w:val="000000"/>
        </w:rPr>
        <w:t>F                                    Dm                               Bb       F        C7                F</w:t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color w:val="000000"/>
          <w:shd w:fill="FFFFD7" w:val="clear"/>
        </w:rPr>
      </w:pPr>
      <w:r>
        <w:rPr>
          <w:color w:val="000000"/>
        </w:rPr>
        <w:t xml:space="preserve">Bother me tomorrow, to-day, I'll buy no sorrow. Doo doo doo lookin' out my back door.  </w:t>
      </w:r>
    </w:p>
    <w:p>
      <w:pPr>
        <w:pStyle w:val="Lyrics"/>
        <w:bidi w:val="0"/>
        <w:jc w:val="right"/>
        <w:rPr>
          <w:b/>
          <w:b/>
          <w:bCs/>
          <w:color w:val="000000"/>
          <w:shd w:fill="FFFFD7" w:val="clear"/>
        </w:rPr>
      </w:pPr>
      <w:r>
        <w:rPr>
          <w:b/>
          <w:bCs/>
          <w:color w:val="000000"/>
          <w:shd w:fill="FFFFD7" w:val="clear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b/>
          <w:bCs/>
          <w:color w:val="000000"/>
          <w:shd w:fill="FFFF00" w:val="clear"/>
        </w:rPr>
        <w:t>Optional Instrumental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C  Bb  F  Dm  Db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F                                     D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Forward troubles Illinois, lock the front door, oh boy!  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Bb                     F                        C                      C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slower tempo next two lines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F                                   D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Bother me tomorrow, to-day, I'll buy no sorrow. </w:t>
      </w:r>
    </w:p>
    <w:p>
      <w:pPr>
        <w:pStyle w:val="Chords"/>
        <w:bidi w:val="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Bb             F               C7               F   |  Bb  |  F  |  C7  F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b w:val="false"/>
          <w:bCs w:val="false"/>
          <w:color w:val="000000"/>
        </w:rPr>
        <w:t>Doo doo doo lookin' out my back door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Resume upbeat tempo </w:t>
      </w:r>
      <w:r>
        <w:rPr>
          <w:b/>
          <w:bCs/>
          <w:color w:val="000000"/>
          <w:shd w:fill="FFFFD7" w:val="clear"/>
        </w:rPr>
        <w:t>]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ookin’ Out My Back Door (John Fogerty, 1970) (G)</w:t>
      </w:r>
    </w:p>
    <w:p>
      <w:pPr>
        <w:pStyle w:val="Normal"/>
        <w:bidi w:val="0"/>
        <w:jc w:val="center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Creedence Clearwater Revival (Bb @ 10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  <w:shd w:fill="FFFFD7" w:val="clear"/>
        </w:rPr>
      </w:pPr>
      <w:hyperlink r:id="rId15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John Fogerty (Bb @ 109) – </w:t>
      </w:r>
      <w:hyperlink r:id="rId16" w:tgtFrame="_blank">
        <w:r>
          <w:rPr>
            <w:rStyle w:val="InternetLink"/>
            <w:rFonts w:cs="Arial" w:ascii="Arial" w:hAnsi="Arial"/>
            <w:b/>
            <w:bCs/>
            <w:u w:val="single"/>
          </w:rPr>
          <w:t>Live In His Back Yard</w:t>
        </w:r>
      </w:hyperlink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none"/>
          <w:shd w:fill="FFFFD7" w:val="clear"/>
        </w:rPr>
      </w:pPr>
      <w:r>
        <w:rPr>
          <w:rFonts w:cs="Arial" w:ascii="Arial" w:hAnsi="Arial"/>
          <w:b/>
          <w:bCs/>
          <w:u w:val="none"/>
          <w:shd w:fill="FFFFD7" w:val="clear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>
          <w:strike/>
          <w:color w:val="000000"/>
        </w:rPr>
      </w:pPr>
      <w:r>
        <w:rPr>
          <w:color w:val="000000"/>
        </w:rPr>
        <w:t>G                                    Em                               C            G               D7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strike/>
          <w:color w:val="000000"/>
        </w:rPr>
        <w:t xml:space="preserve">Bother me tomorrow, to-day, I'll buy no sorrow. Doo doo doo lookin' out my back door.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 xml:space="preserve">G                                         Em                                       C             G                   D               D7 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Just got home from Illinois, lock the front door, oh boy!  Got to sit down, take a rest on the porch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color w:val="000000"/>
        </w:rPr>
        <w:t>G                            Em                               C            G                 D                  G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I-magination sets in, pretty soon I'm singin': Doo doo doo,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color w:val="000000"/>
        </w:rPr>
        <w:t>G                                       E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There's a giant doing cartwheels, a statue wearin' high heels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C                      G                        D                     D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G                         Em                                  C            G               D                   G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A dinosaur Victrola list'ning to Buck Owens.  Doo doo doo lookin' out my back door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D                                                  C                   G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Tambourines and elephants are playing in the band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G               Em              D          D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Doo doo doo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G                                      Em                        C             G               D7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A wond'rous apparition pro-vided by magician. Doo doo doo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Optional Instrumental Verse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G  Em  C  G  D   G  Em  C  G  D  G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2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D                                                 C                     G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 xml:space="preserve">Tambourines and elephants are playing in the band.   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G              Em               D           D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 Doo doo doo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G                                    Em                               C            G               D7                G</w:t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color w:val="000000"/>
          <w:shd w:fill="FFFFD7" w:val="clear"/>
        </w:rPr>
      </w:pPr>
      <w:r>
        <w:rPr>
          <w:color w:val="000000"/>
        </w:rPr>
        <w:t xml:space="preserve">Bother me tomorrow, to-day, I'll buy no sorrow. Doo doo doo lookin' out my back door.  </w:t>
      </w:r>
    </w:p>
    <w:p>
      <w:pPr>
        <w:pStyle w:val="Lyrics"/>
        <w:bidi w:val="0"/>
        <w:jc w:val="right"/>
        <w:rPr>
          <w:b/>
          <w:b/>
          <w:bCs/>
          <w:color w:val="000000"/>
          <w:shd w:fill="FFFFD7" w:val="clear"/>
        </w:rPr>
      </w:pPr>
      <w:r>
        <w:rPr>
          <w:b/>
          <w:bCs/>
          <w:color w:val="000000"/>
          <w:shd w:fill="FFFFD7" w:val="clear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b/>
          <w:bCs/>
          <w:color w:val="000000"/>
          <w:shd w:fill="FFFF00" w:val="clear"/>
        </w:rPr>
        <w:t>Optional Instrumental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D  C  G  Em  D#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G                                     E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Forward troubles Illinois, lock the front door, oh boy!  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C                     G                        D                      D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slower tempo next two lines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G                                   E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Bother me tomorrow, to-day, I'll buy no sorrow. </w:t>
      </w:r>
    </w:p>
    <w:p>
      <w:pPr>
        <w:pStyle w:val="Chords"/>
        <w:bidi w:val="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C             G               D7                 G   |  C  |  G  |  D7  G</w:t>
      </w:r>
    </w:p>
    <w:p>
      <w:pPr>
        <w:pStyle w:val="Lyrics"/>
        <w:bidi w:val="0"/>
        <w:jc w:val="left"/>
        <w:rPr/>
      </w:pPr>
      <w:r>
        <w:rPr>
          <w:b w:val="false"/>
          <w:bCs w:val="false"/>
          <w:color w:val="000000"/>
        </w:rPr>
        <w:t>Doo doo doo lookin' out my back door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Resume upbeat tempo </w:t>
      </w:r>
      <w:r>
        <w:rPr>
          <w:b/>
          <w:bCs/>
          <w:color w:val="000000"/>
          <w:shd w:fill="FFFFD7" w:val="clear"/>
        </w:rPr>
        <w:t>]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ae_RHRptRg" TargetMode="External"/><Relationship Id="rId3" Type="http://schemas.openxmlformats.org/officeDocument/2006/relationships/hyperlink" Target="https://www.youtube.com/watch?v=yN5XZT98FDo" TargetMode="External"/><Relationship Id="rId4" Type="http://schemas.openxmlformats.org/officeDocument/2006/relationships/hyperlink" Target="https://www.youtube.com/watch?v=m7fjGntva18" TargetMode="External"/><Relationship Id="rId5" Type="http://schemas.openxmlformats.org/officeDocument/2006/relationships/hyperlink" Target="https://www.youtube.com/watch?v=Aae_RHRptRg" TargetMode="External"/><Relationship Id="rId6" Type="http://schemas.openxmlformats.org/officeDocument/2006/relationships/hyperlink" Target="https://www.youtube.com/watch?v=yN5XZT98FDo" TargetMode="External"/><Relationship Id="rId7" Type="http://schemas.openxmlformats.org/officeDocument/2006/relationships/hyperlink" Target="https://www.youtube.com/watch?v=m7fjGntva18" TargetMode="External"/><Relationship Id="rId8" Type="http://schemas.openxmlformats.org/officeDocument/2006/relationships/hyperlink" Target="https://www.youtube.com/watch?v=Aae_RHRptRg" TargetMode="External"/><Relationship Id="rId9" Type="http://schemas.openxmlformats.org/officeDocument/2006/relationships/hyperlink" Target="https://www.youtube.com/watch?v=yN5XZT98FDo" TargetMode="External"/><Relationship Id="rId10" Type="http://schemas.openxmlformats.org/officeDocument/2006/relationships/hyperlink" Target="https://www.youtube.com/watch?v=m7fjGntva18" TargetMode="External"/><Relationship Id="rId11" Type="http://schemas.openxmlformats.org/officeDocument/2006/relationships/hyperlink" Target="https://www.youtube.com/watch?v=Aae_RHRptRg" TargetMode="External"/><Relationship Id="rId12" Type="http://schemas.openxmlformats.org/officeDocument/2006/relationships/hyperlink" Target="https://www.youtube.com/watch?v=yN5XZT98FDo" TargetMode="External"/><Relationship Id="rId13" Type="http://schemas.openxmlformats.org/officeDocument/2006/relationships/hyperlink" Target="https://www.youtube.com/watch?v=m7fjGntva18" TargetMode="External"/><Relationship Id="rId14" Type="http://schemas.openxmlformats.org/officeDocument/2006/relationships/hyperlink" Target="https://www.youtube.com/watch?v=Aae_RHRptRg" TargetMode="External"/><Relationship Id="rId15" Type="http://schemas.openxmlformats.org/officeDocument/2006/relationships/hyperlink" Target="https://www.youtube.com/watch?v=yN5XZT98FDo" TargetMode="External"/><Relationship Id="rId16" Type="http://schemas.openxmlformats.org/officeDocument/2006/relationships/hyperlink" Target="https://www.youtube.com/watch?v=m7fjGntva1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2:27:10Z</dcterms:created>
  <dc:creator/>
  <dc:description/>
  <dc:language>en-US</dc:language>
  <cp:lastModifiedBy/>
  <dcterms:modified xsi:type="dcterms:W3CDTF">2023-03-10T22:56:55Z</dcterms:modified>
  <cp:revision>22</cp:revision>
  <dc:subject/>
  <dc:title/>
</cp:coreProperties>
</file>