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32"/>
          <w:szCs w:val="32"/>
        </w:rPr>
        <w:t>Wild Mountain Thyme (Will Ye Go, Lassie, Go) (C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The 1957 adaptation by Francis McPeake of "The Braes of Balquhither" by Robert Tannahill and Robert Archibald Smith.</w:t>
      </w:r>
    </w:p>
    <w:p>
      <w:pPr>
        <w:pStyle w:val="Normal"/>
        <w:bidi w:val="0"/>
        <w:jc w:val="center"/>
        <w:rPr>
          <w:rFonts w:ascii="Arial" w:hAnsi="Arial" w:cs="Arial"/>
          <w:sz w:val="16"/>
          <w:szCs w:val="16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 xml:space="preserve">Will Ye Go, Lassie, Go (Wild Mountain Thyme) </w:t>
        </w:r>
      </w:hyperlink>
      <w:r>
        <w:rPr>
          <w:rFonts w:cs="Arial" w:ascii="Arial" w:hAnsi="Arial"/>
          <w:b/>
          <w:bCs/>
        </w:rPr>
        <w:t>by The Corries (Eb)</w:t>
      </w:r>
    </w:p>
    <w:p>
      <w:pPr>
        <w:pStyle w:val="Normal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ords"/>
        <w:bidi w:val="0"/>
        <w:jc w:val="left"/>
        <w:rPr/>
      </w:pPr>
      <w:r>
        <w:rPr>
          <w:shd w:fill="FFFF00" w:val="clear"/>
        </w:rPr>
        <w:t>Intro</w:t>
      </w:r>
      <w:r>
        <w:rPr/>
        <w:t xml:space="preserve">   C   F  C </w:t>
      </w:r>
    </w:p>
    <w:p>
      <w:pPr>
        <w:pStyle w:val="Lyrics"/>
        <w:bidi w:val="0"/>
        <w:spacing w:before="0" w:after="0"/>
        <w:jc w:val="left"/>
        <w:rPr/>
      </w:pPr>
      <w:r>
        <w:rPr/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       F        C                              F     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O, the summer time is comin’        And the trees are sweetly bloomin'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F     Em          Am                      Dm    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Where the wild mountain thyme   Grows a-round the bloomin' heat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F 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 xml:space="preserve">Will ye go, lassie, go?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</w:t>
      </w:r>
      <w:r>
        <w:rPr/>
        <w:t>F  G       C                          F     Em          Am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And we'll all go to-gether, where the wild mountain thyme    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</w:t>
      </w:r>
      <w:r>
        <w:rPr/>
        <w:t>F                            Dm                      C    F        C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</w:rPr>
      </w:pPr>
      <w:r>
        <w:rPr/>
        <w:t>Grows a-round the bloomin' heather    Will ye go, lassie, go?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F       C                     F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>I will give my love a rose    Free of any twining brambl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/>
        <w:t>F      Em     Am              Dm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And the scent, it will mingle and together we will ramble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</w:t>
      </w:r>
      <w:r>
        <w:rPr/>
        <w:t>C            F        C                     F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I will build my love a bower  By yon cool crystal fountain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</w:t>
      </w:r>
      <w:r>
        <w:rPr/>
        <w:t>F         Em      Am                Dm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>A-round it  I  will place, all the flowers o' the mountai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F                 C                       F   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 will range through the wilds    And the deep glen sae dreamy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F    Em         Am                  Dm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re-turn wi' their spoils  Tae the bower o' my dearie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             F            C                            F                  C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If my true love she'll not have me,   then I'll surely find a-not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</w:t>
      </w:r>
      <w:r>
        <w:rPr/>
        <w:t>F       Em      Am                     Dm                     F</w:t>
      </w:r>
    </w:p>
    <w:p>
      <w:pPr>
        <w:pStyle w:val="Lyrics"/>
        <w:bidi w:val="0"/>
        <w:spacing w:before="0" w:after="0"/>
        <w:jc w:val="left"/>
        <w:rPr/>
      </w:pPr>
      <w:r>
        <w:rPr/>
        <w:t xml:space="preserve">And to her  I  will sing   things that make her know I want her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spacing w:before="0" w:after="0"/>
        <w:jc w:val="left"/>
        <w:rPr>
          <w:rFonts w:ascii="Arial" w:hAnsi="Arial" w:cs="Arial"/>
        </w:rPr>
      </w:pPr>
      <w:r>
        <w:rPr/>
        <w:t xml:space="preserve">Will ye go, lassie, go?     </w:t>
      </w:r>
      <w:r>
        <w:rPr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yrics"/>
        <w:bidi w:val="0"/>
        <w:jc w:val="left"/>
        <w:rPr/>
      </w:pPr>
      <w:r>
        <w:rPr>
          <w:rFonts w:cs="Arial" w:ascii="Arial" w:hAnsi="Arial"/>
          <w:b/>
          <w:bCs/>
          <w:shd w:fill="FFFF00" w:val="clear"/>
        </w:rPr>
        <w:t>Outro</w:t>
      </w:r>
      <w:r>
        <w:rPr>
          <w:rFonts w:cs="Arial" w:ascii="Arial" w:hAnsi="Arial"/>
          <w:b/>
          <w:bCs/>
        </w:rPr>
        <w:t>:                (</w:t>
      </w:r>
      <w:r>
        <w:rPr>
          <w:rFonts w:cs="Arial" w:ascii="Arial" w:hAnsi="Arial"/>
          <w:b/>
          <w:bCs/>
          <w:i/>
          <w:iCs/>
        </w:rPr>
        <w:t>arpeggio</w:t>
      </w:r>
      <w:r>
        <w:rPr>
          <w:rFonts w:cs="Arial" w:ascii="Arial" w:hAnsi="Arial"/>
          <w:b/>
          <w:bCs/>
        </w:rPr>
        <w:t>)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</w:t>
      </w:r>
      <w:r>
        <w:rPr/>
        <w:t>C    F        C</w:t>
      </w:r>
    </w:p>
    <w:p>
      <w:pPr>
        <w:pStyle w:val="Lyrics"/>
        <w:bidi w:val="0"/>
        <w:spacing w:before="0" w:after="0"/>
        <w:jc w:val="left"/>
        <w:rPr/>
      </w:pPr>
      <w:r>
        <w:rPr/>
        <w:t>Will ye go, lassie, go?</w:t>
      </w:r>
    </w:p>
    <w:sectPr>
      <w:type w:val="nextPage"/>
      <w:pgSz w:w="12240" w:h="15840"/>
      <w:pgMar w:left="864" w:right="864" w:gutter="0" w:header="0" w:top="80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VQkdV4GwL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5:22:12Z</dcterms:created>
  <dc:creator/>
  <dc:description/>
  <dc:language>en-US</dc:language>
  <cp:lastModifiedBy/>
  <dcterms:modified xsi:type="dcterms:W3CDTF">2023-03-11T16:12:29Z</dcterms:modified>
  <cp:revision>4</cp:revision>
  <dc:subject/>
  <dc:title/>
</cp:coreProperties>
</file>