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Keep on the Sunny Side (A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da Blenkhorn &amp; J Howard Entwisle, 1899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eep on the Sunny Sid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White Family (Bb @ 196) </w:t>
        <w:br/>
        <w:t>from "O Brother Where Art Thou" (2000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eep On The Sunny Sid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Carter Family (B @ 130) (1928)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eep On The Sunny Sid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Carter Family &amp; Johnny Cash (C @ 101) (1964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(Chords for last line of chorus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trike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                E7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If we keep on the sunny side of lif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A                D                       A                                                          E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 there's a dark and a troubled side of life. There's a bright and a sunny side too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A             E7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 we meet with the darkness and strife, the sunny side we also may view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A7              D                     A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ep on the sunny side, always on the sunny side,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E  -  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ep on the sunny side of lif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A                    A7            D                      A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will help us every day, it will brighten all the way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E7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we keep on the sunny side of lif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A                   D                    A                                                            E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, the storm and its fury broke to- day, crushing hopes that we cherish so dear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A             E7      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ouds and storms will in time pass a- way. The sun again will shine bright and clear. </w:t>
      </w:r>
    </w:p>
    <w:p>
      <w:pPr>
        <w:pStyle w:val="Lyrics"/>
        <w:bidi w:val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A                 D                             A                                                           E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us greet with a song of hope each day. Though the moments be cloudy or fair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A            E7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 us trust in our Savior al- ways, to keep us, every one, in His care. 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A                  E7                 A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If we'll keep on the sunny side of life.   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Keep on the Sunny Side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da Blenkhorn &amp; J Howard Entwisle, 1899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eep on the Sunny Sid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White Family (Bb @ 196) </w:t>
        <w:br/>
        <w:t>from "O Brother Where Art Thou" (2000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eep On The Sunny Sid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Carter Family (B @ 130) (1928)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eep On The Sunny Sid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Carter Family &amp; Johnny Cash (C @ 101) (1964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(Chords for last line of chorus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trike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C                G7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If we keep on the sunny side of lif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C                F                       C       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 there's a dark and a troubled side of life. There's a bright and a sunny side too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C             G7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 we meet with the darkness and strife, the sunny side we also may view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C7              F                     C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ep on the sunny side, always on the sunny side,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G  -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ep on the sunny side of lif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C                    C7            F                      C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will help us every day, it will brighten all the way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G7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we keep on the sunny side of lif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C                   F                    C          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, the storm and its fury broke to- day, crushing hopes that we cherish so dear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C             G7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ouds and storms will in time pass a- way. The sun again will shine bright and clear. </w:t>
      </w:r>
    </w:p>
    <w:p>
      <w:pPr>
        <w:pStyle w:val="Lyrics"/>
        <w:bidi w:val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C                 F                             C         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us greet with a song of hope each day. Though the moments be cloudy or fair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C            G7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 us trust in our Savior al- ways, to keep us, every one, in His care. 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C                  G7                 C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If we'll keep on the sunny side of life.  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Keep on the Sunny Side (D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da Blenkhorn &amp; J Howard Entwisle, 1899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eep on the Sunny Sid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White Family (Bb @ 196) </w:t>
        <w:br/>
        <w:t>from "O Brother Where Art Thou" (2000)</w:t>
      </w:r>
    </w:p>
    <w:p>
      <w:pPr>
        <w:pStyle w:val="Normal"/>
        <w:bidi w:val="0"/>
        <w:jc w:val="center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eep On The Sunny Sid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Carter Family (B @ 130) (1928)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10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eep On The Sunny Sid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Carter Family &amp; Johnny Cash (C @ 101) (1964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(Chords for last line of chorus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trike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D                A7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If we keep on the sunny side of lif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D                G                      D                                 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 there's a dark and a troubled side of life. There's a bright and a sunny side too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D             A7 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 we meet with the darkness and strife, the sunny side we also may view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D7              G                     D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ep on the sunny side, always on the sunny side,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A  -  A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ep on the sunny side of lif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D                    D7            G                      D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will help us every day, it will brighten all the way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A7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we keep on the sunny side of lif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D                   G                   D                                   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, the storm and its fury broke to- day, crushing hopes that we cherish so dear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D            A7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ouds and storms will in time pass a- way. The sun again will shine bright and clear. </w:t>
      </w:r>
    </w:p>
    <w:p>
      <w:pPr>
        <w:pStyle w:val="Lyrics"/>
        <w:bidi w:val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D                 G                            D                                   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us greet with a song of hope each day. Though the moments be cloudy or fair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D            A7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 us trust in our Savior al- ways, to keep us, every one, in His care. 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D                  A7                 D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If we'll keep on the sunny side of life.  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Keep on the Sunny Side (F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da Blenkhorn &amp; J Howard Entwisle, 1899</w:t>
      </w:r>
    </w:p>
    <w:p>
      <w:pPr>
        <w:pStyle w:val="Normal"/>
        <w:bidi w:val="0"/>
        <w:jc w:val="center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eep on the Sunny Sid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White Family (Bb @ 196) </w:t>
        <w:br/>
        <w:t>from "O Brother Where Art Thou" (2000)</w:t>
      </w:r>
    </w:p>
    <w:p>
      <w:pPr>
        <w:pStyle w:val="Normal"/>
        <w:bidi w:val="0"/>
        <w:jc w:val="center"/>
        <w:rPr/>
      </w:pPr>
      <w:hyperlink r:id="rId1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eep On The Sunny Sid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Carter Family (B @ 130) (1928)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1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eep On The Sunny Sid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Carter Family &amp; Johnny Cash (C @ 101) (1964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(Chords for last line of chorus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trike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F                C7 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If we keep on the sunny side of lif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F                Bb                     F                              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 there's a dark and a troubled side of life. There's a bright and a sunny side too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F             C7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 we meet with the darkness and strife, the sunny side we also may view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F7              Bb                   F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ep on the sunny side, always on the sunny side,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C  -  C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ep on the sunny side of lif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F                    F7            Bb                    F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will help us every day, it will brighten all the way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C7 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we keep on the sunny side of lif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F                   Bb                 F                                  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, the storm and its fury broke to- day, crushing hopes that we cherish so dear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F             C7    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ouds and storms will in time pass a- way. The sun again will shine bright and clear. </w:t>
      </w:r>
    </w:p>
    <w:p>
      <w:pPr>
        <w:pStyle w:val="Lyrics"/>
        <w:bidi w:val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F                 Bb                           F                                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us greet with a song of hope each day. Though the moments be cloudy or fair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F            C7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 us trust in our Savior al- ways, to keep us, every one, in His care. 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F                  C7                 F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If we'll keep on the sunny side of life.  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Keep on the Sunny Side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da Blenkhorn &amp; J Howard Entwisle, 1899</w:t>
      </w:r>
    </w:p>
    <w:p>
      <w:pPr>
        <w:pStyle w:val="Normal"/>
        <w:bidi w:val="0"/>
        <w:jc w:val="center"/>
        <w:rPr/>
      </w:pPr>
      <w:hyperlink r:id="rId1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eep on the Sunny Sid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White Family (Bb @ 196) </w:t>
        <w:br/>
        <w:t>from "O Brother Where Art Thou" (2000)</w:t>
      </w:r>
    </w:p>
    <w:p>
      <w:pPr>
        <w:pStyle w:val="Normal"/>
        <w:bidi w:val="0"/>
        <w:jc w:val="center"/>
        <w:rPr/>
      </w:pPr>
      <w:hyperlink r:id="rId1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eep On The Sunny Sid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Carter Family (B @ 130) (1928)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1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eep On The Sunny Sid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Carter Family &amp; Johnny Cash (C @ 101) (1964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(Chords for last line of chorus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trike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G                D7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If we keep on the sunny side of lif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G                C                      G                           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 there's a dark and a troubled side of life. There's a bright and a sunny side too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G             D7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 we meet with the darkness and strife, the sunny side we also may view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G7              C                     G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ep on the sunny side, always on the sunny side,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D  -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ep on the sunny side of lif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G                    G7            C                      G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will help us every day, it will brighten all the way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D7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we keep on the sunny side of lif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G                   C                   G                             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, the storm and its fury broke to- day, crushing hopes that we cherish so dear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G             D7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ouds and storms will in time pass a- way. The sun again will shine bright and clear. </w:t>
      </w:r>
    </w:p>
    <w:p>
      <w:pPr>
        <w:pStyle w:val="Lyrics"/>
        <w:bidi w:val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G                 C                            G                             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us greet with a song of hope each day. Though the moments be cloudy or fair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G            D7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 us trust in our Savior al- ways, to keep us, every one, in His care. 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G                  D7                 G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If we'll keep on the sunny side of life.  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joVnqleS9Q" TargetMode="External"/><Relationship Id="rId3" Type="http://schemas.openxmlformats.org/officeDocument/2006/relationships/hyperlink" Target="https://www.youtube.com/watch?v=UrI_ZAkgHBI" TargetMode="External"/><Relationship Id="rId4" Type="http://schemas.openxmlformats.org/officeDocument/2006/relationships/hyperlink" Target="https://www.youtube.com/watch?v=ObQlgbwg38Q" TargetMode="External"/><Relationship Id="rId5" Type="http://schemas.openxmlformats.org/officeDocument/2006/relationships/hyperlink" Target="https://www.youtube.com/watch?v=8joVnqleS9Q" TargetMode="External"/><Relationship Id="rId6" Type="http://schemas.openxmlformats.org/officeDocument/2006/relationships/hyperlink" Target="https://www.youtube.com/watch?v=UrI_ZAkgHBI" TargetMode="External"/><Relationship Id="rId7" Type="http://schemas.openxmlformats.org/officeDocument/2006/relationships/hyperlink" Target="https://www.youtube.com/watch?v=ObQlgbwg38Q" TargetMode="External"/><Relationship Id="rId8" Type="http://schemas.openxmlformats.org/officeDocument/2006/relationships/hyperlink" Target="https://www.youtube.com/watch?v=8joVnqleS9Q" TargetMode="External"/><Relationship Id="rId9" Type="http://schemas.openxmlformats.org/officeDocument/2006/relationships/hyperlink" Target="https://www.youtube.com/watch?v=UrI_ZAkgHBI" TargetMode="External"/><Relationship Id="rId10" Type="http://schemas.openxmlformats.org/officeDocument/2006/relationships/hyperlink" Target="https://www.youtube.com/watch?v=ObQlgbwg38Q" TargetMode="External"/><Relationship Id="rId11" Type="http://schemas.openxmlformats.org/officeDocument/2006/relationships/hyperlink" Target="https://www.youtube.com/watch?v=8joVnqleS9Q" TargetMode="External"/><Relationship Id="rId12" Type="http://schemas.openxmlformats.org/officeDocument/2006/relationships/hyperlink" Target="https://www.youtube.com/watch?v=UrI_ZAkgHBI" TargetMode="External"/><Relationship Id="rId13" Type="http://schemas.openxmlformats.org/officeDocument/2006/relationships/hyperlink" Target="https://www.youtube.com/watch?v=ObQlgbwg38Q" TargetMode="External"/><Relationship Id="rId14" Type="http://schemas.openxmlformats.org/officeDocument/2006/relationships/hyperlink" Target="https://www.youtube.com/watch?v=8joVnqleS9Q" TargetMode="External"/><Relationship Id="rId15" Type="http://schemas.openxmlformats.org/officeDocument/2006/relationships/hyperlink" Target="https://www.youtube.com/watch?v=UrI_ZAkgHBI" TargetMode="External"/><Relationship Id="rId16" Type="http://schemas.openxmlformats.org/officeDocument/2006/relationships/hyperlink" Target="https://www.youtube.com/watch?v=ObQlgbwg38Q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2:53:47Z</dcterms:created>
  <dc:creator/>
  <dc:description/>
  <dc:language>en-US</dc:language>
  <cp:lastModifiedBy/>
  <dcterms:modified xsi:type="dcterms:W3CDTF">2023-03-26T14:07:25Z</dcterms:modified>
  <cp:revision>16</cp:revision>
  <dc:subject/>
  <dc:title/>
</cp:coreProperties>
</file>