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4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  <w:t>With Key Change</w:t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A                                    F#m                               D            A                E7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A                                         F#m                                       D             A                   E               E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r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A                            F#m                               D            A                 E                  A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A                                       F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D                      A                         E                     E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A                         F#m                                  D            A               E                   A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E                                                  D                   A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A               F#m              E          E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A                                      F#m                        D             A               E7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 F#m  D  A  E   A  F#m  D  A  E  A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E                                                 D                     A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A              F#m               E           E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A                                    F#m                               D            A                E7               A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Key change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F#  E  B  G#m  G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B                                     G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E                     B                        F#                      F#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B                                   G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E             B               F#7                B   |  E  |  B  |  F#7  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b w:val="false"/>
          <w:bCs w:val="false"/>
          <w:color w:val="000000"/>
        </w:rPr>
        <w:t xml:space="preserve">Doo doo doo lookin' out my back door.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C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7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  <w:t>With Key Change</w:t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C                                    Am                               F            C                G7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C                                         Am                                       F              C                  G               G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r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C                            Am                               F            C                 G                  C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C                                       A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F                      C                         G                     G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C                         Am                                  F            C               G                   C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G                                                  F                   C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C               Am              G          G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C                                      Am                        F             C               G7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C  Am  F  C  G   C  Am  F  C  G  C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G                                                 F                     C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C              Am               G           G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C                                    Am                               F            C                G7               C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Key change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 G  D  Bm  Bb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D                                     B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G                     D                        A                      A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D                                   B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G             D               A7                 D   |  G  |  D  |  A7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color w:val="000000"/>
        </w:rPr>
        <w:t>Doo doo doo lookin' out my back door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D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0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  <w:t>With Key Change</w:t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D                                    Bm                               G            D               A7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D                                         Bm                                       G             D                   A               A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r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D                            Bm                               G            D                 A                  D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D                                       B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G                      D                         A                     A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D                         Bm                                  G            D                A                  D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A                                                  G                   D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D              Bm               A          A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D                                      Bm                        G             D               A7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D  Bm  G  D  A   D  Bm  G  D  A  D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A                                                 G                     D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D              Bm               A           A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D                                    Bm                               G            D                A7               D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Key change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B  A  E  C#m  C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E                                     C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A                      E                        B                      B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E                                   C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A             E               B7                 E   |  A  |  E  |  B7  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b w:val="false"/>
          <w:bCs w:val="false"/>
          <w:color w:val="000000"/>
        </w:rPr>
        <w:t>Doo doo doo lookin' out my back door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F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3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  <w:t>With Key Change</w:t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F                                    Dm                               Bb          F                C7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F                                         Dm                                       Bb           F                    C               C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r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F                            Dm                               Bb          F                 C                  F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F                                       D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Bb                    F                        C                     C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F                         Dm                                  Bb           F               C                  F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C                                                  Bb                 F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F               Dm              C          C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F                                      Dm                        Bb           F               C7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F  Dm  Bb  F  C   F  Dm  Bb  F  C  F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C                                                 Bb                  F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F               Dm               C           C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numPr>
          <w:ilvl w:val="0"/>
          <w:numId w:val="1"/>
        </w:numPr>
        <w:bidi w:val="0"/>
        <w:jc w:val="left"/>
        <w:rPr>
          <w:color w:val="000000"/>
        </w:rPr>
      </w:pPr>
      <w:r>
        <w:rPr>
          <w:color w:val="000000"/>
        </w:rPr>
        <w:t>F                                    Dm                               Bb       F        C7                F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Key change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D  C  G  Em  Eb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G                                     E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C                     G                        D                      D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G                                   E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C             G               D7                 G   |  C  |  G  |  D7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b w:val="false"/>
          <w:bCs w:val="false"/>
          <w:color w:val="000000"/>
        </w:rPr>
        <w:t>Doo doo doo lookin' out my back door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G)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D7" w:val="clear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6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D7" w:val="clear"/>
        </w:rPr>
        <w:t>With Key Change</w:t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>
          <w:strike/>
          <w:color w:val="000000"/>
        </w:rPr>
      </w:pPr>
      <w:r>
        <w:rPr>
          <w:color w:val="000000"/>
        </w:rPr>
        <w:t>G                                    Em                               C            G               D7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strike/>
          <w:color w:val="000000"/>
        </w:rPr>
        <w:t xml:space="preserve">Bother me tomorrow, to-day, I'll buy no sorrow. Doo doo doo lookin' out my back door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 xml:space="preserve">G                                         Em                                       C             G                   D               D7 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Just got home from Illinois, lock the front door, oh boy!  Got to sit down, take a rest on the porch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G                            Em                               C            G                 D                  G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I-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color w:val="000000"/>
        </w:rPr>
        <w:t>G                                       E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There's a giant doing cartwheels, a statue wearin' high heels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C                      G                        D                     D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</w:p>
    <w:p>
      <w:pPr>
        <w:pStyle w:val="Chords"/>
        <w:bidi w:val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G                         Em                                  C            G               D                   G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A dinosaur Victrola list'ning to Buck Owens.  Doo doo doo lookin' out my back door.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D                                                  C                   G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G               Em              D          D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G                                      Em                        C             G               D7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G  Em  C  G  D   G  Em  C  G  D  G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rFonts w:cs="Arial"/>
          <w:b/>
          <w:bCs/>
          <w:color w:val="000000"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D                                                 C                     G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color w:val="000000"/>
        </w:rPr>
        <w:t>G              Em               D           D7</w:t>
      </w:r>
    </w:p>
    <w:p>
      <w:pPr>
        <w:pStyle w:val="Lyric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>
          <w:color w:val="000000"/>
        </w:rPr>
      </w:pPr>
      <w:r>
        <w:rPr>
          <w:color w:val="000000"/>
        </w:rPr>
        <w:t>G                                    Em                               C            G               D7                G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color w:val="000000"/>
          <w:shd w:fill="FFFFD7" w:val="clear"/>
        </w:rPr>
      </w:pPr>
      <w:r>
        <w:rPr>
          <w:color w:val="000000"/>
        </w:rPr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Key change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Lyrics"/>
        <w:bidi w:val="0"/>
        <w:jc w:val="left"/>
        <w:rPr>
          <w:color w:val="000000"/>
        </w:rPr>
      </w:pPr>
      <w:r>
        <w:rPr>
          <w:b/>
          <w:bCs/>
          <w:color w:val="000000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color w:val="000000"/>
        </w:rPr>
        <w:t>E  D  A  F#m  F</w:t>
      </w:r>
    </w:p>
    <w:p>
      <w:pPr>
        <w:pStyle w:val="Lyrics"/>
        <w:bidi w:val="0"/>
        <w:jc w:val="left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A                                     F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Forward troubles Illinois, lock the front door, oh boy!  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D                     A                        E                      E7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>Look at all the happy creatures dancing on the lawn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slower tempo next two lines </w:t>
      </w:r>
      <w:r>
        <w:rPr>
          <w:b/>
          <w:bCs/>
          <w:color w:val="000000"/>
          <w:shd w:fill="FFFFD7" w:val="clear"/>
        </w:rPr>
        <w:t>]</w:t>
      </w:r>
    </w:p>
    <w:p>
      <w:pPr>
        <w:pStyle w:val="Chords"/>
        <w:bidi w:val="0"/>
        <w:jc w:val="left"/>
        <w:rPr>
          <w:color w:val="000000"/>
        </w:rPr>
      </w:pPr>
      <w:r>
        <w:rPr>
          <w:color w:val="000000"/>
        </w:rPr>
        <w:t>A                                   F#m</w:t>
      </w:r>
    </w:p>
    <w:p>
      <w:pPr>
        <w:pStyle w:val="Lyrics"/>
        <w:bidi w:val="0"/>
        <w:jc w:val="left"/>
        <w:rPr>
          <w:color w:val="000000"/>
        </w:rPr>
      </w:pPr>
      <w:r>
        <w:rPr>
          <w:color w:val="000000"/>
        </w:rPr>
        <w:t xml:space="preserve">Bother me tomorrow, to-day, I'll buy no sorrow. </w:t>
      </w:r>
    </w:p>
    <w:p>
      <w:pPr>
        <w:pStyle w:val="Chords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D             A               E7                 A   |  D  |  A  |  E7  A</w:t>
      </w:r>
    </w:p>
    <w:p>
      <w:pPr>
        <w:pStyle w:val="Lyrics"/>
        <w:bidi w:val="0"/>
        <w:jc w:val="left"/>
        <w:rPr/>
      </w:pPr>
      <w:r>
        <w:rPr>
          <w:b w:val="false"/>
          <w:bCs w:val="false"/>
          <w:color w:val="000000"/>
        </w:rPr>
        <w:t>Doo doo doo lookin' out my back door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D7" w:val="clear"/>
        </w:rPr>
        <w:t xml:space="preserve">[ </w:t>
      </w:r>
      <w:r>
        <w:rPr>
          <w:b/>
          <w:bCs/>
          <w:i/>
          <w:iCs/>
          <w:color w:val="000000"/>
          <w:shd w:fill="FFFFD7" w:val="clear"/>
        </w:rPr>
        <w:t xml:space="preserve">Resume upbeat tempo </w:t>
      </w:r>
      <w:r>
        <w:rPr>
          <w:b/>
          <w:bCs/>
          <w:color w:val="000000"/>
          <w:shd w:fill="FFFFD7" w:val="clear"/>
        </w:rPr>
        <w:t>]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ae_RHRptRg" TargetMode="External"/><Relationship Id="rId3" Type="http://schemas.openxmlformats.org/officeDocument/2006/relationships/hyperlink" Target="https://www.youtube.com/watch?v=yN5XZT98FDo" TargetMode="External"/><Relationship Id="rId4" Type="http://schemas.openxmlformats.org/officeDocument/2006/relationships/hyperlink" Target="https://www.youtube.com/watch?v=m7fjGntva18" TargetMode="External"/><Relationship Id="rId5" Type="http://schemas.openxmlformats.org/officeDocument/2006/relationships/hyperlink" Target="https://www.youtube.com/watch?v=Aae_RHRptRg" TargetMode="External"/><Relationship Id="rId6" Type="http://schemas.openxmlformats.org/officeDocument/2006/relationships/hyperlink" Target="https://www.youtube.com/watch?v=yN5XZT98FDo" TargetMode="External"/><Relationship Id="rId7" Type="http://schemas.openxmlformats.org/officeDocument/2006/relationships/hyperlink" Target="https://www.youtube.com/watch?v=m7fjGntva18" TargetMode="External"/><Relationship Id="rId8" Type="http://schemas.openxmlformats.org/officeDocument/2006/relationships/hyperlink" Target="https://www.youtube.com/watch?v=Aae_RHRptRg" TargetMode="External"/><Relationship Id="rId9" Type="http://schemas.openxmlformats.org/officeDocument/2006/relationships/hyperlink" Target="https://www.youtube.com/watch?v=yN5XZT98FDo" TargetMode="External"/><Relationship Id="rId10" Type="http://schemas.openxmlformats.org/officeDocument/2006/relationships/hyperlink" Target="https://www.youtube.com/watch?v=m7fjGntva18" TargetMode="External"/><Relationship Id="rId11" Type="http://schemas.openxmlformats.org/officeDocument/2006/relationships/hyperlink" Target="https://www.youtube.com/watch?v=Aae_RHRptRg" TargetMode="External"/><Relationship Id="rId12" Type="http://schemas.openxmlformats.org/officeDocument/2006/relationships/hyperlink" Target="https://www.youtube.com/watch?v=yN5XZT98FDo" TargetMode="External"/><Relationship Id="rId13" Type="http://schemas.openxmlformats.org/officeDocument/2006/relationships/hyperlink" Target="https://www.youtube.com/watch?v=m7fjGntva18" TargetMode="External"/><Relationship Id="rId14" Type="http://schemas.openxmlformats.org/officeDocument/2006/relationships/hyperlink" Target="https://www.youtube.com/watch?v=Aae_RHRptRg" TargetMode="External"/><Relationship Id="rId15" Type="http://schemas.openxmlformats.org/officeDocument/2006/relationships/hyperlink" Target="https://www.youtube.com/watch?v=yN5XZT98FDo" TargetMode="External"/><Relationship Id="rId16" Type="http://schemas.openxmlformats.org/officeDocument/2006/relationships/hyperlink" Target="https://www.youtube.com/watch?v=m7fjGntva1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27:10Z</dcterms:created>
  <dc:creator/>
  <dc:description/>
  <dc:language>en-US</dc:language>
  <cp:lastModifiedBy/>
  <dcterms:modified xsi:type="dcterms:W3CDTF">2023-03-10T22:58:34Z</dcterms:modified>
  <cp:revision>22</cp:revision>
  <dc:subject/>
  <dc:title/>
</cp:coreProperties>
</file>