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O’Leary is Dead (The Story O’Leary and Story O’Reilly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hor: First verse unknown. Second and third:  Annie Huggins from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GoChords.com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itional Irish Tu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tro (Drone)</w:t>
      </w:r>
    </w:p>
    <w:p>
      <w:pPr>
        <w:pStyle w:val="Chords"/>
        <w:bidi w:val="0"/>
        <w:jc w:val="left"/>
        <w:rPr/>
      </w:pPr>
      <w:r>
        <w:rPr/>
        <w:t>G  G  G  G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O’Leary is dead but O’Reilly don’t know i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D   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O’Reilly is dead but O’Leary don’t know i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They both came to lie in the very same bed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7                            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>And neither one knows that the other one’s dea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strumental (Drone)</w:t>
      </w:r>
    </w:p>
    <w:p>
      <w:pPr>
        <w:pStyle w:val="Chords"/>
        <w:bidi w:val="0"/>
        <w:jc w:val="left"/>
        <w:rPr/>
      </w:pPr>
      <w:r>
        <w:rPr/>
        <w:t>G  G  G  G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The ghost of O’Leary was walking the stree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             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And while he was walking, well who did he meet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The ghost of O’Reilly who jumped to his fee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D7               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>Who said, “Oh, the devil! You are my friend Pete!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strumental (Drone)</w:t>
      </w:r>
    </w:p>
    <w:p>
      <w:pPr>
        <w:pStyle w:val="Chords"/>
        <w:bidi w:val="0"/>
        <w:jc w:val="left"/>
        <w:rPr/>
      </w:pPr>
      <w:r>
        <w:rPr/>
        <w:t>G  G  G  G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The ghost of O’Leary and ghost of O’Reill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            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They looked at each other and then became smile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</w:t>
      </w:r>
    </w:p>
    <w:p>
      <w:pPr>
        <w:pStyle w:val="Lyrics"/>
        <w:bidi w:val="0"/>
        <w:spacing w:before="0" w:after="0"/>
        <w:jc w:val="left"/>
        <w:rPr/>
      </w:pPr>
      <w:r>
        <w:rPr/>
        <w:t>But realized they’d died and started a-cry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7               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>The story O’Leary and story O’Reill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s : line for  line:  sung to a traditional Irish tune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----0--2--0--2----0--2--2--0--2--5--3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 ------------------3------------------------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-- 2--3---2--3--0--2--3--3--2--3--7--5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 ----------------------------------------------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--3--2--0--2----0--2--2--0--2--5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----------------3----------------------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--2--3--2--3--0--5--3--0----------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E-------------------------------3--3--3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O’Leary is Dead (The Story O’Leary and Story O’Reilly)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hor: First verse unknown. Second and third:  Annie Huggins from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GoChords.com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itional Irish Tu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tro (Drone)</w:t>
      </w:r>
    </w:p>
    <w:p>
      <w:pPr>
        <w:pStyle w:val="Chords"/>
        <w:bidi w:val="0"/>
        <w:jc w:val="left"/>
        <w:rPr/>
      </w:pPr>
      <w:r>
        <w:rPr/>
        <w:t>C  C  C  C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O’Leary is dead but O’Reilly don’t know i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           G7</w:t>
      </w:r>
    </w:p>
    <w:p>
      <w:pPr>
        <w:pStyle w:val="Lyrics"/>
        <w:bidi w:val="0"/>
        <w:jc w:val="left"/>
        <w:rPr/>
      </w:pPr>
      <w:r>
        <w:rPr/>
        <w:t>O’Reilly is dead but O’Leary don’t know i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y both came to lie in the very same bed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7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>And neither one knows that the other one’s dea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strumental (Drone)</w:t>
      </w:r>
    </w:p>
    <w:p>
      <w:pPr>
        <w:pStyle w:val="Chords"/>
        <w:bidi w:val="0"/>
        <w:jc w:val="left"/>
        <w:rPr/>
      </w:pPr>
      <w:r>
        <w:rPr/>
        <w:t>C  C  C  C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 ghost of O’Leary was walking the stree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G7</w:t>
      </w:r>
    </w:p>
    <w:p>
      <w:pPr>
        <w:pStyle w:val="Lyrics"/>
        <w:bidi w:val="0"/>
        <w:jc w:val="left"/>
        <w:rPr/>
      </w:pPr>
      <w:r>
        <w:rPr/>
        <w:t>And while he was walking, well who did he meet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 ghost of O’Reilly who jumped to his fee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G7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>Who said, “Oh, the devil! You are my friend Pete!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strumental (Drone)</w:t>
      </w:r>
    </w:p>
    <w:p>
      <w:pPr>
        <w:pStyle w:val="Chords"/>
        <w:bidi w:val="0"/>
        <w:jc w:val="left"/>
        <w:rPr/>
      </w:pPr>
      <w:r>
        <w:rPr/>
        <w:t>C  C  C  C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 ghost of O’Leary and ghost of O’Reill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                     G7</w:t>
      </w:r>
    </w:p>
    <w:p>
      <w:pPr>
        <w:pStyle w:val="Lyrics"/>
        <w:bidi w:val="0"/>
        <w:jc w:val="left"/>
        <w:rPr/>
      </w:pPr>
      <w:r>
        <w:rPr/>
        <w:t>They looked at each other and then became smile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But realized they’d died and started a-crying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</w:t>
      </w:r>
      <w:r>
        <w:rPr/>
        <w:t>G7    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story O’Leary and story O’Reilly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chords.com/s/OuV0k7Xfe" TargetMode="External"/><Relationship Id="rId3" Type="http://schemas.openxmlformats.org/officeDocument/2006/relationships/hyperlink" Target="https://www.gochords.com/s/OuV0k7X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55:42Z</dcterms:created>
  <dc:creator/>
  <dc:description/>
  <dc:language>en-US</dc:language>
  <cp:lastModifiedBy/>
  <dcterms:modified xsi:type="dcterms:W3CDTF">2023-03-11T15:11:10Z</dcterms:modified>
  <cp:revision>2</cp:revision>
  <dc:subject/>
  <dc:title/>
</cp:coreProperties>
</file>