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addy Works on the Railway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Paddy Works on the Railway</w:t>
        </w:r>
      </w:hyperlink>
      <w:r>
        <w:rPr>
          <w:rFonts w:cs="Arial" w:ascii="Arial" w:hAnsi="Arial"/>
          <w:b/>
          <w:bCs/>
        </w:rPr>
        <w:t xml:space="preserve"> by Pete Seeger from "Pete Seeger Concert" (1953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Paddy on the Railway</w:t>
        </w:r>
      </w:hyperlink>
      <w:r>
        <w:rPr>
          <w:rFonts w:cs="Arial" w:ascii="Arial" w:hAnsi="Arial"/>
          <w:b/>
          <w:bCs/>
        </w:rPr>
        <w:t xml:space="preserve"> by The Dubliners </w:t>
      </w:r>
      <w:r>
        <w:rPr>
          <w:rFonts w:eastAsia="Arial" w:cs="Arial" w:ascii="Arial" w:hAnsi="Arial"/>
          <w:b/>
          <w:bCs/>
        </w:rPr>
        <w:t>—</w:t>
      </w:r>
      <w:r>
        <w:rPr>
          <w:rFonts w:cs="Arial" w:ascii="Arial" w:hAnsi="Arial"/>
          <w:b/>
          <w:bCs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Paddy on the Railway</w:t>
        </w:r>
      </w:hyperlink>
      <w:r>
        <w:rPr>
          <w:rFonts w:cs="Arial" w:ascii="Arial" w:hAnsi="Arial"/>
          <w:b/>
          <w:bCs/>
        </w:rPr>
        <w:t xml:space="preserve"> by The Clancy Brothers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Fi-Li-Mi-Oo-Re-Ay</w:t>
        </w:r>
      </w:hyperlink>
      <w:r>
        <w:rPr>
          <w:rFonts w:cs="Arial" w:ascii="Arial" w:hAnsi="Arial"/>
          <w:b/>
          <w:bCs/>
        </w:rPr>
        <w:t xml:space="preserve"> by The Weaver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         C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one, my cor-duroy  breeches  I  put o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Am                                             C         G          Am      Am 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>My corduroy  breeches I put on  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Am                                      C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Filli- me oo-ree aye-ree ay, filli- me oo-ree aye-ree ay,   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m                                           C        G           Am      Am     Am  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>Filli- me oo-ree aye-ree ay, to work u-pon the railwa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m                                               C   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two,  I left the Old World for the new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 xml:space="preserve">Am                                                                 C         G           Am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/>
        <w:t>Bad cess to the luck that brought me through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Am                                                         C                         Em  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three,  'twas then I met sweet Biddy McGe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Am                                                        C         G         Am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/>
      </w:pPr>
      <w:r>
        <w:rPr/>
        <w:t xml:space="preserve">An elegant wife she's been to me,    while workin' on the railway.                            </w:t>
      </w: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C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four,  I landed on Columbia's shor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 xml:space="preserve">Am                                              C        G          Am     Am      Am 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sz w:val="12"/>
          <w:szCs w:val="12"/>
        </w:rPr>
      </w:pPr>
      <w:r>
        <w:rPr/>
        <w:t>I landed on Columbia's shore,  to work u-pon the railway.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C        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five,  I thought myself more dead than aliv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 xml:space="preserve">Am                                                              C          G         Am    Am      Am 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 xml:space="preserve">I thought myself more dead than alive, from working on the railway. 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m                                                      C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t’s “Pat do this”, and “Pat do that”    with-out a stocking  or  crava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Am                                                  C                G         Am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/>
        <w:t>And nothing but an old straw hat ,while Pat worked on the railway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Am                                                     C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eighteen hundred and forty-six, they pelted me with stones and sticks 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Am                                         C           G         Am 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 xml:space="preserve">Oh,  I  was in a terrible fix,  while working on the railway.          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addy Works on the Railway (Am) – Page 2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            C     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seven  Sweet Biddy McGee, she went to heaven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Am                                              C         G           Am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/>
        <w:t>If she left one child, she left eleven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 C      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 eight, I learned to take me whiskey straigh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Am                                                   C          G          Am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>‘</w:t>
      </w:r>
      <w:r>
        <w:rPr/>
        <w:t>Tis an elegant drink and can’t be bate, for working on the railwa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Am                                      C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/>
        <w:t>Filli- me oo-ree aye-ree ay, filli- me oo-ree aye-ree ay,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m                                           C        G           Am      Am     Am  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/>
        <w:t>Filli- me oo-ree aye-ree ay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addy Works on the Railway (Em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addy Works on the Railway</w:t>
        </w:r>
      </w:hyperlink>
      <w:r>
        <w:rPr>
          <w:rFonts w:cs="Arial" w:ascii="Arial" w:hAnsi="Arial"/>
          <w:b/>
          <w:bCs/>
        </w:rPr>
        <w:t xml:space="preserve"> by Pete Seeger from "Pete Seeger Concert" (1953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Paddy on the Railway</w:t>
        </w:r>
      </w:hyperlink>
      <w:r>
        <w:rPr>
          <w:rFonts w:cs="Arial" w:ascii="Arial" w:hAnsi="Arial"/>
          <w:b/>
          <w:bCs/>
        </w:rPr>
        <w:t xml:space="preserve"> by The Dubliners </w:t>
      </w:r>
      <w:r>
        <w:rPr>
          <w:rFonts w:eastAsia="Arial" w:cs="Arial" w:ascii="Arial" w:hAnsi="Arial"/>
          <w:b/>
          <w:bCs/>
        </w:rPr>
        <w:t>—</w:t>
      </w:r>
      <w:r>
        <w:rPr>
          <w:rFonts w:cs="Arial" w:ascii="Arial" w:hAnsi="Arial"/>
          <w:b/>
          <w:bCs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Paddy on the Railway</w:t>
        </w:r>
      </w:hyperlink>
      <w:r>
        <w:rPr>
          <w:rFonts w:cs="Arial" w:ascii="Arial" w:hAnsi="Arial"/>
          <w:b/>
          <w:bCs/>
        </w:rPr>
        <w:t xml:space="preserve"> by The Clancy Brothers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Fi-Li-Mi-Oo-Re-Ay</w:t>
        </w:r>
      </w:hyperlink>
      <w:r>
        <w:rPr>
          <w:rFonts w:cs="Arial" w:ascii="Arial" w:hAnsi="Arial"/>
          <w:b/>
          <w:bCs/>
        </w:rPr>
        <w:t xml:space="preserve"> by The Weaver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m                                                          G                      Bm</w:t>
      </w:r>
    </w:p>
    <w:p>
      <w:pPr>
        <w:pStyle w:val="Lyrics"/>
        <w:bidi w:val="0"/>
        <w:jc w:val="left"/>
        <w:rPr/>
      </w:pPr>
      <w:r>
        <w:rPr/>
        <w:t>In eighteen hundred and forty-one, my cor-duroy  breeches  I  put o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Em                                             G         D          Em      Em 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My corduroy  breeches I put on  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Em                                      G                     B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Filli- me oo-ree aye-ree ay, filli- me oo-ree aye-ree ay,   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Em                                           G        D           Em      Em     Em  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>Filli- me oo-ree aye-ree ay, to work u-pon the railwa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Em                                               G                         Bm</w:t>
      </w:r>
    </w:p>
    <w:p>
      <w:pPr>
        <w:pStyle w:val="Lyrics"/>
        <w:bidi w:val="0"/>
        <w:jc w:val="left"/>
        <w:rPr/>
      </w:pPr>
      <w:r>
        <w:rPr/>
        <w:t>In eighteen hundred and forty-two,  I left the Old World for the new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 xml:space="preserve">Em                                                                 G         D           Em    Em  Em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/>
        <w:t>Bad cess to the luck that brought me through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Em                                                         G                         Bm  </w:t>
      </w:r>
    </w:p>
    <w:p>
      <w:pPr>
        <w:pStyle w:val="Lyrics"/>
        <w:bidi w:val="0"/>
        <w:jc w:val="left"/>
        <w:rPr/>
      </w:pPr>
      <w:r>
        <w:rPr/>
        <w:t>In eighteen hundred and forty-three,  'twas then I met sweet Biddy McGe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Em                                                        G         D         Em     Em  Em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/>
      </w:pPr>
      <w:r>
        <w:rPr/>
        <w:t xml:space="preserve">An elegant wife she's been to me,    while workin' on the railway.                            </w:t>
      </w: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m                                                 G              Bm</w:t>
      </w:r>
    </w:p>
    <w:p>
      <w:pPr>
        <w:pStyle w:val="Lyrics"/>
        <w:bidi w:val="0"/>
        <w:jc w:val="left"/>
        <w:rPr/>
      </w:pPr>
      <w:r>
        <w:rPr/>
        <w:t>In eighteen hundred and forty-four,  I landed on Columbia's shor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 xml:space="preserve">Em                                              G        D          Em     Em      Em 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/>
        <w:t>I landed on Columbia's shore,  to work u-pon the railway.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m                                                 G                              Bm</w:t>
      </w:r>
    </w:p>
    <w:p>
      <w:pPr>
        <w:pStyle w:val="Lyrics"/>
        <w:bidi w:val="0"/>
        <w:jc w:val="left"/>
        <w:rPr/>
      </w:pPr>
      <w:r>
        <w:rPr/>
        <w:t>In eighteen hundred and forty-five,  I thought myself more dead than aliv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 xml:space="preserve">Em                                                              G          D         Em    Em      Em 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 xml:space="preserve">I thought myself more dead than alive, from working on the railway. 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Em                                                      G                    Bm</w:t>
      </w:r>
    </w:p>
    <w:p>
      <w:pPr>
        <w:pStyle w:val="Lyrics"/>
        <w:bidi w:val="0"/>
        <w:jc w:val="left"/>
        <w:rPr/>
      </w:pPr>
      <w:r>
        <w:rPr/>
        <w:t xml:space="preserve">It’s “Pat do this”, and “Pat do that”    with-out a stocking  or  crava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Em                                                  G                D         Em     Em  Em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/>
        <w:t>And nothing but an old straw hat ,while Pat worked on the railway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Em                                                     G                      Bm</w:t>
      </w:r>
    </w:p>
    <w:p>
      <w:pPr>
        <w:pStyle w:val="Lyrics"/>
        <w:bidi w:val="0"/>
        <w:jc w:val="left"/>
        <w:rPr/>
      </w:pPr>
      <w:r>
        <w:rPr/>
        <w:t xml:space="preserve">In eighteen hundred and forty-six, they pelted me with stones and sticks 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Em                                         G           D         Em      Em  Em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 xml:space="preserve">Oh,  I  was in a terrible fix,  while working on the railway.          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addy Works on the Railway (Em) – Page 2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m                                                             G                           Bm</w:t>
      </w:r>
    </w:p>
    <w:p>
      <w:pPr>
        <w:pStyle w:val="Lyrics"/>
        <w:bidi w:val="0"/>
        <w:jc w:val="left"/>
        <w:rPr/>
      </w:pPr>
      <w:r>
        <w:rPr/>
        <w:t>In eighteen hundred and forty-seven  Sweet Biddy McGee, she went to heaven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Em                                              G         D           Em     Em  Em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/>
        <w:t>If she left one child, she left eleven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m                                                  G                            Bm</w:t>
      </w:r>
    </w:p>
    <w:p>
      <w:pPr>
        <w:pStyle w:val="Lyrics"/>
        <w:bidi w:val="0"/>
        <w:jc w:val="left"/>
        <w:rPr/>
      </w:pPr>
      <w:r>
        <w:rPr/>
        <w:t>In eighteen hundred and forty eight, I learned to take me whiskey straigh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Em                                                   G          D          Em     Em  Em  Em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‘</w:t>
      </w:r>
      <w:r>
        <w:rPr/>
        <w:t>Tis an elegant drink and can’t be bate, for working on the railwa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Em                                      G                     Bm</w:t>
      </w:r>
    </w:p>
    <w:p>
      <w:pPr>
        <w:pStyle w:val="Lyrics"/>
        <w:bidi w:val="0"/>
        <w:ind w:left="709" w:right="0" w:hanging="0"/>
        <w:jc w:val="left"/>
        <w:rPr/>
      </w:pPr>
      <w:r>
        <w:rPr/>
        <w:t>Filli- me oo-ree aye-ree ay, filli- me oo-ree aye-ree ay,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Em                                           G        D           Em      Em     Em  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/>
        <w:t>Filli- me oo-ree aye-ree ay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U7WtGGyTWQ" TargetMode="External"/><Relationship Id="rId3" Type="http://schemas.openxmlformats.org/officeDocument/2006/relationships/hyperlink" Target="https://www.youtube.com/watch?v=4kh_O2eyfX4" TargetMode="External"/><Relationship Id="rId4" Type="http://schemas.openxmlformats.org/officeDocument/2006/relationships/hyperlink" Target="https://www.youtube.com/watch?v=vGQm09_8bAc" TargetMode="External"/><Relationship Id="rId5" Type="http://schemas.openxmlformats.org/officeDocument/2006/relationships/hyperlink" Target="https://www.youtube.com/watch?v=l8KevH0fZS0" TargetMode="External"/><Relationship Id="rId6" Type="http://schemas.openxmlformats.org/officeDocument/2006/relationships/hyperlink" Target="https://www.youtube.com/watch?v=5U7WtGGyTWQ" TargetMode="External"/><Relationship Id="rId7" Type="http://schemas.openxmlformats.org/officeDocument/2006/relationships/hyperlink" Target="https://www.youtube.com/watch?v=4kh_O2eyfX4" TargetMode="External"/><Relationship Id="rId8" Type="http://schemas.openxmlformats.org/officeDocument/2006/relationships/hyperlink" Target="https://www.youtube.com/watch?v=vGQm09_8bAc" TargetMode="External"/><Relationship Id="rId9" Type="http://schemas.openxmlformats.org/officeDocument/2006/relationships/hyperlink" Target="https://www.youtube.com/watch?v=l8KevH0fZS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47:25Z</dcterms:created>
  <dc:creator/>
  <dc:description/>
  <dc:language>en-US</dc:language>
  <cp:lastModifiedBy/>
  <dcterms:modified xsi:type="dcterms:W3CDTF">2023-03-11T17:30:41Z</dcterms:modified>
  <cp:revision>7</cp:revision>
  <dc:subject/>
  <dc:title/>
</cp:coreProperties>
</file>