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in’ Down The Highway (Tom Johnston, 1972) (A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 (Live – The Wildlife Concert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Chords to Chorus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8"/>
          <w:szCs w:val="28"/>
        </w:rPr>
        <w:t xml:space="preserve">A  |  _ G  _  D  |  _  A  |  D  _  A  _  |  A  |   _ G  _  D  |    _  A  |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t those highway blues, can't you hear my motor runn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A                            -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Flyin' down the road with my foot on the floo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the way in town they can hear me comin'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ord's about to drop, she won't do no mor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 And I smell my motor burnin', underneath the hood is smoke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G         D                    A               G         D                    A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Oh, rockin' down the high-way.   Oh, rockin' down the high-way.  (</w:t>
      </w:r>
      <w:r>
        <w:rPr>
          <w:rFonts w:cs="Arial"/>
          <w:i/>
          <w:iCs/>
          <w:sz w:val="28"/>
          <w:szCs w:val="28"/>
        </w:rPr>
        <w:t>You gotta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Measures of “A” &amp; Variations</w:t>
      </w:r>
      <w:r>
        <w:rPr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highway patrol got his eyes on me, I know what he's thinkin' and it ain't goo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movin' so fast he can barely see me. Gonna lose that man, I know I shoul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I gotta kick in my pedal, make my Ford move a little bit faster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D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i/>
          <w:iCs/>
          <w:sz w:val="28"/>
          <w:szCs w:val="28"/>
        </w:rPr>
        <w:t>Good Lord, man</w:t>
      </w:r>
      <w:r>
        <w:rPr>
          <w:rFonts w:cs="Arial"/>
          <w:sz w:val="28"/>
          <w:szCs w:val="28"/>
        </w:rPr>
        <w:t xml:space="preserve"> 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Rockin’ Down The Highway (A) – Page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sz w:val="28"/>
          <w:szCs w:val="28"/>
        </w:rPr>
        <w:t>|  F#m7  C#m7  Bm7  |  Bm7  |</w:t>
        <w:br/>
        <w:t>|  F#m7  C#m7  Bm7  |  Bm7  |</w:t>
        <w:br/>
        <w:t>|  F#m7  C#m7  Bm7  |  Bm7  |  E6  |  E6  |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Chords for Verse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sz w:val="28"/>
          <w:szCs w:val="28"/>
        </w:rPr>
        <w:t>A  D  A  D  A  F  E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    |  A  F  E  C  A  |  A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 (</w:t>
      </w:r>
      <w:r>
        <w:rPr>
          <w:rFonts w:cs="Arial"/>
          <w:i/>
          <w:iCs/>
          <w:sz w:val="28"/>
          <w:szCs w:val="28"/>
        </w:rPr>
        <w:t>Descending Run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ridg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Introduction 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FFFF00" w:val="clear"/>
        </w:rPr>
        <w:t>One of many possible options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rds in the key of 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7"/>
        <w:gridCol w:w="2628"/>
        <w:gridCol w:w="2628"/>
        <w:gridCol w:w="2629"/>
      </w:tblGrid>
      <w:tr>
        <w:trPr/>
        <w:tc>
          <w:tcPr>
            <w:tcW w:w="2627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#m7</w:t>
            </w:r>
          </w:p>
        </w:tc>
        <w:tc>
          <w:tcPr>
            <w:tcW w:w="262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#m7</w:t>
            </w:r>
          </w:p>
        </w:tc>
        <w:tc>
          <w:tcPr>
            <w:tcW w:w="262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m7</w:t>
            </w:r>
          </w:p>
        </w:tc>
        <w:tc>
          <w:tcPr>
            <w:tcW w:w="2629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6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#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#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#m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#m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m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6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#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#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m7</w:t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#m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#m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m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6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trE-iZsz0&amp;pp=ygUaUm9ja2lu4oCZIERvd24gVGhlIEhpZ2h3YXk%3D" TargetMode="External"/><Relationship Id="rId3" Type="http://schemas.openxmlformats.org/officeDocument/2006/relationships/hyperlink" Target="https://www.youtube.com/watch?v=kuyR6SZGEq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0:02Z</dcterms:created>
  <dc:creator/>
  <dc:description/>
  <dc:language>en-US</dc:language>
  <cp:lastModifiedBy/>
  <cp:lastPrinted>2023-07-09T11:18:00Z</cp:lastPrinted>
  <dcterms:modified xsi:type="dcterms:W3CDTF">2023-07-28T21:05:51Z</dcterms:modified>
  <cp:revision>23</cp:revision>
  <dc:subject/>
  <dc:title/>
</cp:coreProperties>
</file>