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Wild Mountain Thyme (Will Ye Go, Lassie, Go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1957 adaptation by Francis McPeake of "The Braes of Balquhither" by Robert Tannahill and Robert Archibald Smith.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 xml:space="preserve">Will Ye Go, Lassie, Go (Wild Mountain Thyme) </w:t>
        </w:r>
      </w:hyperlink>
      <w:r>
        <w:rPr>
          <w:rFonts w:cs="Arial" w:ascii="Arial" w:hAnsi="Arial"/>
          <w:b/>
          <w:bCs/>
        </w:rPr>
        <w:t>by The Corries (Eb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C   F  C 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       F        C                              F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, the summer time is comin’        And the trees are sweetly bloomin'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F     Em          Am                      Dm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here the wild mountain thyme   Grows a-round the bloomin' heat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F 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 xml:space="preserve">Will ye go, lassie, go?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F  G       C                          F     Em          A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ll all go to-gether, where the wild mountain thyme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/>
        <w:t>F                            Dm                      C    F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/>
        <w:t>Grows a-round the bloomin' heather    Will ye go, lassie, go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F       C                     F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I will give my love a rose    Free of any twining brambl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F      Em     Am              Dm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And the scent, it will mingle and together we will rambl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            F        C                     F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I will build my love a bower  By yon cool crystal fountain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F         Em      Am                Dm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A-round it  I  will place, all the flowers o' the mounta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F                 C                       F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will range through the wilds    And the deep glen sae dream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F    Em         Am                  Dm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re-turn wi' their spoils  Tae the bower o' my dearie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F            C                            F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f my true love she'll not have me,   then I'll surely find a-not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       Em      Am                     Dm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to her  I  will sing   things that make her know I want 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/>
          <w:bCs/>
        </w:rPr>
        <w:t>:                (</w:t>
      </w:r>
      <w:r>
        <w:rPr>
          <w:rFonts w:cs="Arial" w:ascii="Arial" w:hAnsi="Arial"/>
          <w:b/>
          <w:bCs/>
          <w:i/>
          <w:iCs/>
        </w:rPr>
        <w:t>arpeggio</w:t>
      </w:r>
      <w:r>
        <w:rPr>
          <w:rFonts w:cs="Arial" w:ascii="Arial" w:hAnsi="Arial"/>
          <w:b/>
          <w:bCs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/>
        <w:t>Will ye go, lassie, go?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Wild Mountain Thyme (Will Ye Go, Lassie, Go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1957 adaptation by Francis McPeake of "The Braes of Balquhither" by Robert Tannahill and Robert Archibald Smith.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 xml:space="preserve">Will Ye Go, Lassie, Go (Wild Mountain Thyme) </w:t>
        </w:r>
      </w:hyperlink>
      <w:r>
        <w:rPr>
          <w:rFonts w:cs="Arial" w:ascii="Arial" w:hAnsi="Arial"/>
          <w:b/>
          <w:bCs/>
        </w:rPr>
        <w:t>by The Corries (Eb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G   C  G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G           C        G                             C                         G</w:t>
      </w:r>
    </w:p>
    <w:p>
      <w:pPr>
        <w:pStyle w:val="Lyrics"/>
        <w:bidi w:val="0"/>
        <w:jc w:val="left"/>
        <w:rPr/>
      </w:pPr>
      <w:r>
        <w:rPr/>
        <w:t xml:space="preserve">O, the summer time is comin’        And the trees are sweetly bloomin'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C     Bm          Em                      Am                         C</w:t>
      </w:r>
    </w:p>
    <w:p>
      <w:pPr>
        <w:pStyle w:val="Lyrics"/>
        <w:bidi w:val="0"/>
        <w:jc w:val="left"/>
        <w:rPr/>
      </w:pPr>
      <w:r>
        <w:rPr/>
        <w:t xml:space="preserve">Where the wild mountain thyme   Grows a-round the bloomin' heat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G   C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  D       G                          C     Bm          E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ll all go to-gether, where the wild mountain thyme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/>
        <w:t>C                            Am                      G    C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/>
        <w:t>Grows a-round the bloomin' heather    Will ye go, lassie, go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C       G                     C                 G</w:t>
      </w:r>
    </w:p>
    <w:p>
      <w:pPr>
        <w:pStyle w:val="Lyrics"/>
        <w:bidi w:val="0"/>
        <w:jc w:val="left"/>
        <w:rPr/>
      </w:pPr>
      <w:r>
        <w:rPr/>
        <w:t>I will give my love a rose    Free of any twining brambl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C      Bm     Em              Am                   C</w:t>
      </w:r>
    </w:p>
    <w:p>
      <w:pPr>
        <w:pStyle w:val="Lyrics"/>
        <w:bidi w:val="0"/>
        <w:jc w:val="left"/>
        <w:rPr/>
      </w:pPr>
      <w:r>
        <w:rPr/>
        <w:t>And the scent, it will mingle and together we will rambl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G    C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G            C        G                     C                 G</w:t>
      </w:r>
    </w:p>
    <w:p>
      <w:pPr>
        <w:pStyle w:val="Lyrics"/>
        <w:bidi w:val="0"/>
        <w:jc w:val="left"/>
        <w:rPr/>
      </w:pPr>
      <w:r>
        <w:rPr/>
        <w:t xml:space="preserve">And I will build my love a bower  By yon cool crystal fountain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Bm      Em                Am                C</w:t>
      </w:r>
    </w:p>
    <w:p>
      <w:pPr>
        <w:pStyle w:val="Lyrics"/>
        <w:bidi w:val="0"/>
        <w:jc w:val="left"/>
        <w:rPr/>
      </w:pPr>
      <w:r>
        <w:rPr/>
        <w:t>A-round it  I  will place, all the flowers o' the mounta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G    C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C                 G                       C                     G</w:t>
      </w:r>
    </w:p>
    <w:p>
      <w:pPr>
        <w:pStyle w:val="Lyrics"/>
        <w:bidi w:val="0"/>
        <w:jc w:val="left"/>
        <w:rPr/>
      </w:pPr>
      <w:r>
        <w:rPr/>
        <w:t xml:space="preserve">I will range through the wilds    And the deep glen sae dream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Bm         Em                  Am              C</w:t>
      </w:r>
    </w:p>
    <w:p>
      <w:pPr>
        <w:pStyle w:val="Lyrics"/>
        <w:bidi w:val="0"/>
        <w:jc w:val="left"/>
        <w:rPr/>
      </w:pPr>
      <w:r>
        <w:rPr/>
        <w:t xml:space="preserve">And re-turn wi' their spoils  Tae the bower o' my dearie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G    C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C            G                            C                  G</w:t>
      </w:r>
    </w:p>
    <w:p>
      <w:pPr>
        <w:pStyle w:val="Lyrics"/>
        <w:bidi w:val="0"/>
        <w:jc w:val="left"/>
        <w:rPr/>
      </w:pPr>
      <w:r>
        <w:rPr/>
        <w:t xml:space="preserve">If my true love she'll not have me,   then I'll surely find a-not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Bm      Em                     Am                     C</w:t>
      </w:r>
    </w:p>
    <w:p>
      <w:pPr>
        <w:pStyle w:val="Lyrics"/>
        <w:bidi w:val="0"/>
        <w:jc w:val="left"/>
        <w:rPr/>
      </w:pPr>
      <w:r>
        <w:rPr/>
        <w:t xml:space="preserve">And to her  I  will sing   things that make her know I want 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G    C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/>
          <w:bCs/>
        </w:rPr>
        <w:t>:                (</w:t>
      </w:r>
      <w:r>
        <w:rPr>
          <w:rFonts w:cs="Arial" w:ascii="Arial" w:hAnsi="Arial"/>
          <w:b/>
          <w:bCs/>
          <w:i/>
          <w:iCs/>
        </w:rPr>
        <w:t>arpeggio</w:t>
      </w:r>
      <w:r>
        <w:rPr>
          <w:rFonts w:cs="Arial" w:ascii="Arial" w:hAnsi="Arial"/>
          <w:b/>
          <w:bCs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G    C        G</w:t>
      </w:r>
    </w:p>
    <w:p>
      <w:pPr>
        <w:pStyle w:val="Lyrics"/>
        <w:bidi w:val="0"/>
        <w:jc w:val="left"/>
        <w:rPr/>
      </w:pPr>
      <w:r>
        <w:rPr/>
        <w:t>Will ye go, lassie, go?</w:t>
      </w:r>
    </w:p>
    <w:sectPr>
      <w:type w:val="nextPage"/>
      <w:pgSz w:w="12240" w:h="15840"/>
      <w:pgMar w:left="864" w:right="86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VQkdV4GwLc" TargetMode="External"/><Relationship Id="rId3" Type="http://schemas.openxmlformats.org/officeDocument/2006/relationships/hyperlink" Target="https://www.youtube.com/watch?v=SVQkdV4GwL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22:12Z</dcterms:created>
  <dc:creator/>
  <dc:description/>
  <dc:language>en-US</dc:language>
  <cp:lastModifiedBy/>
  <dcterms:modified xsi:type="dcterms:W3CDTF">2023-03-11T16:14:08Z</dcterms:modified>
  <cp:revision>5</cp:revision>
  <dc:subject/>
  <dc:title/>
</cp:coreProperties>
</file>