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other Park, Another Sunday (Tom Johnston, ca. 1973) (A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Album Version, 1974) (E @ 113)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45 Version, 197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Live at Wolf Trap,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Intro</w:t>
            </w:r>
          </w:p>
          <w:p>
            <w:pPr>
              <w:pStyle w:val="Chord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A  |  Amaj7  |  A7sus4  |  A  |  Amaj7  |  A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 xml:space="preserve">A                               Amaj7                           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I’m sittin' in my room, I’m starin' out the window, 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A7sus4                               |  A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d I wonder where you've gone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             Amaj7                        A7sus4              |   A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Thinkin' back on the happy hours , just be – fore  the da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D                         Dsus4        D   Bm7                                 G                A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Outside the wind    is    blow-in', ____ it seems to call your name … a-gai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Eadd4             Dadd2                E    </w:t>
            </w: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 xml:space="preserve">  |  A  |  Amaj7  |  A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__  Where _____ have you gone?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>A                    Amaj7                                    A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 City streets __ and lonely highways I've </w:t>
            </w:r>
            <w:r>
              <w:rPr>
                <w:rFonts w:cs="Arial"/>
                <w:strike w:val="false"/>
                <w:dstrike w:val="false"/>
                <w:sz w:val="26"/>
                <w:szCs w:val="26"/>
                <w:u w:val="none"/>
              </w:rPr>
              <w:t>travelled</w:t>
            </w:r>
            <w:r>
              <w:rPr>
                <w:rFonts w:cs="Arial"/>
                <w:sz w:val="26"/>
                <w:szCs w:val="26"/>
                <w:u w:val="none"/>
              </w:rPr>
              <w:t xml:space="preserve">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                   Amaj7                     A7sus4                |   A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My car is empty and the radio just seems to   bring   me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D                 Dsus4        D   Bm7                                G                   A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'm just tryin'    to    find me  ____  a pretty smile that  I  can get in-to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</w:t>
            </w:r>
            <w:r>
              <w:rPr>
                <w:rFonts w:cs="Arial"/>
                <w:sz w:val="26"/>
                <w:szCs w:val="26"/>
                <w:u w:val="none"/>
              </w:rPr>
              <w:t>Eadd4         Dadd2             E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's    true.   I'm    lost    without you.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  <w:shd w:fill="FFFF00" w:val="clear"/>
              </w:rPr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</w:t>
            </w:r>
            <w:r>
              <w:rPr>
                <w:rFonts w:cs="Arial"/>
                <w:sz w:val="26"/>
                <w:szCs w:val="26"/>
                <w:u w:val="none"/>
              </w:rPr>
              <w:t>Amaj7                                   Am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 - other park, another Sunday, ____ why is it life turns out that way?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Bm7                                                Dsus4        - D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 Just when you think you got a  good  thing,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C   G    A   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 seems to slip a – w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7sus4                                    A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t's warm outside, no clouds are in the sky,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</w:t>
            </w:r>
            <w:r>
              <w:rPr>
                <w:rFonts w:cs="Arial"/>
                <w:sz w:val="26"/>
                <w:szCs w:val="26"/>
                <w:u w:val="none"/>
              </w:rPr>
              <w:t>Em7                                          A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But I need myself a place to go and hide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7sus4                                          A                               G          A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 keep it to myself, I don't want nobody else to see me cryin'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D       Esus4  |  E </w:t>
            </w:r>
          </w:p>
          <w:p>
            <w:pPr>
              <w:pStyle w:val="Lyrics"/>
              <w:ind w:left="709" w:right="0" w:hanging="0"/>
              <w:rPr/>
            </w:pPr>
            <w:r>
              <w:rPr>
                <w:rFonts w:cs="Arial"/>
                <w:b w:val="false"/>
                <w:bCs w:val="false"/>
                <w:sz w:val="26"/>
                <w:szCs w:val="26"/>
                <w:u w:val="none"/>
              </w:rPr>
              <w:t>All those tears in my eyes.</w:t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5" w:hRule="atLeast"/>
        </w:trPr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Another Park, Another Sunday (A) – Page 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aj7                                                 A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m7                                                   Dsus4       - D                   C   G   A    |  C  G  A  A 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Just when you think you got a good thing, 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aj7                                                 A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m7                                   Dsus4   - D               C     G   A    |  C  G  A  A  |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>____ I got to get my-self to-gether,          but it's hard to  do.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aj7  |  Amaj7  |  Am7 </w:t>
      </w:r>
      <w:r>
        <w:rPr>
          <w:rFonts w:cs="Arial"/>
          <w:b/>
          <w:bCs/>
          <w:sz w:val="26"/>
          <w:szCs w:val="26"/>
          <w:u w:val="none"/>
        </w:rPr>
        <w:t xml:space="preserve"> |  Am7  |  </w:t>
      </w:r>
      <w:r>
        <w:rPr>
          <w:rFonts w:cs="Arial"/>
          <w:sz w:val="26"/>
          <w:szCs w:val="26"/>
          <w:u w:val="none"/>
        </w:rPr>
        <w:br/>
        <w:t xml:space="preserve">Bm7 </w:t>
      </w:r>
      <w:r>
        <w:rPr>
          <w:rFonts w:cs="Arial"/>
          <w:b/>
          <w:bCs/>
          <w:sz w:val="26"/>
          <w:szCs w:val="26"/>
          <w:u w:val="none"/>
        </w:rPr>
        <w:t xml:space="preserve"> |  Dsus4  D  |  C  G  A  A |  C  G  A  A  |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aj7                                                 A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 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m7                                               Dsus4      - D                  C    G    A    |  C  G  A  A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 Just when you think you got a good thing,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aj7                                                  A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m7                                      Dsus4  - D               C    G    A    |  C  G  A  A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I've got to get myself to-gether,        but it's hard to  do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to Fade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  |  Amaj7  |  A7sus4  |  A  |  Amaj7  |  A7sus4  |  A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other Park, Another Sunday (Tom Johnston, ca. 1973) (C)</w:t>
      </w:r>
    </w:p>
    <w:p>
      <w:pPr>
        <w:pStyle w:val="Normal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Album Version, 1974) (E @ 113)</w:t>
      </w:r>
    </w:p>
    <w:p>
      <w:pPr>
        <w:pStyle w:val="Normal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45 Version, 197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Live at Wolf Trap,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Intro</w:t>
            </w:r>
          </w:p>
          <w:p>
            <w:pPr>
              <w:pStyle w:val="Chord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  |  Cmaj7  |  C7sus4  |  C  |  Cmaj7  |  C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 xml:space="preserve">C                               Cmaj7                           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I’m sittin' in my room, I’m starin' out the window, 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C7sus4                              |  C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d I wonder where you've gone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C                              Cmaj7                        C7sus4             |   C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Thinkin' back on the happy hours , just be – fore  the da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F                         Fsus4         F   Dm7                                  Bb               C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Outside the wind    is    blow-in', ____ it seems to call your name … a-gai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Gadd4             Fadd2                G    </w:t>
            </w: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 xml:space="preserve">  |  C  |  Cmaj7  |  C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__  Where _____ have you gone?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>C                    Cmaj7                                    C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 City streets __ and lonely highways I've t</w:t>
            </w:r>
            <w:r>
              <w:rPr>
                <w:rFonts w:cs="Arial"/>
                <w:strike w:val="false"/>
                <w:dstrike w:val="false"/>
                <w:sz w:val="26"/>
                <w:szCs w:val="26"/>
                <w:u w:val="none"/>
              </w:rPr>
              <w:t>ravelled</w:t>
            </w:r>
            <w:r>
              <w:rPr>
                <w:rFonts w:cs="Arial"/>
                <w:sz w:val="26"/>
                <w:szCs w:val="26"/>
                <w:u w:val="none"/>
              </w:rPr>
              <w:t xml:space="preserve">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C                                    Cmaj7                     C7sus4               |   C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My car is empty and the radio just seems to   bring   me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F                  Fsus4        F   Dm7                                Bb                C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'm just tryin'    to    find me  ____  a pretty smile that  I  can get in-to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</w:t>
            </w:r>
            <w:r>
              <w:rPr>
                <w:rFonts w:cs="Arial"/>
                <w:sz w:val="26"/>
                <w:szCs w:val="26"/>
                <w:u w:val="none"/>
              </w:rPr>
              <w:t>Gadd4         Fadd2             G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's    true.   I'm    lost    without you.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  <w:shd w:fill="FFFF00" w:val="clear"/>
              </w:rPr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</w:t>
            </w:r>
            <w:r>
              <w:rPr>
                <w:rFonts w:cs="Arial"/>
                <w:sz w:val="26"/>
                <w:szCs w:val="26"/>
                <w:u w:val="none"/>
              </w:rPr>
              <w:t>Cmaj7                                   Cm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 - other park, another Sunday, ____ why is it life turns out that way?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Dm7                                                Fsus4        - F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 Just when you think you got a  good  thing,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Eb   Bb   C   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 seems to slip   a – w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C7sus4                                    C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t's warm outside, no clouds are in the sky,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</w:t>
            </w:r>
            <w:r>
              <w:rPr>
                <w:rFonts w:cs="Arial"/>
                <w:sz w:val="26"/>
                <w:szCs w:val="26"/>
                <w:u w:val="none"/>
              </w:rPr>
              <w:t>Gm7                                          C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But I need myself a place to go and hide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C7sus4                                          C                               Bb        C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 keep it to myself, I don't want nobody else to see me cryin'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F       Gsus4  |  G </w:t>
            </w:r>
          </w:p>
          <w:p>
            <w:pPr>
              <w:pStyle w:val="Lyrics"/>
              <w:ind w:left="709" w:right="0" w:hanging="0"/>
              <w:rPr/>
            </w:pPr>
            <w:r>
              <w:rPr>
                <w:rFonts w:cs="Arial"/>
                <w:b w:val="false"/>
                <w:bCs w:val="false"/>
                <w:sz w:val="26"/>
                <w:szCs w:val="26"/>
                <w:u w:val="none"/>
              </w:rPr>
              <w:t>All those tears in my eyes.</w:t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jc w:val="center"/>
              <w:rPr>
                <w:rFonts w:eastAsia="Arial" w:cs="Arial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950" cy="91122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Another Park, Another Sunday (C) – Page 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maj7                                                 C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7                                                Fsus4      - F                   Eb  Bb  C    |  Eb  Bb  C  C 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 Just when you think you got a good thing,    it seems to slip 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maj7                                                 C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7                                   Fsus4   - F              Eb   Bb  C  |  Eb  Bb  C  C  |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>____ I got to get my-self to-gether,        but it's hard  to  do.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Cmaj7  |  Cmaj7  |  Cm7 </w:t>
      </w:r>
      <w:r>
        <w:rPr>
          <w:rFonts w:cs="Arial"/>
          <w:b/>
          <w:bCs/>
          <w:sz w:val="26"/>
          <w:szCs w:val="26"/>
          <w:u w:val="none"/>
        </w:rPr>
        <w:t xml:space="preserve"> |  Cm7  |  </w:t>
      </w:r>
      <w:r>
        <w:rPr>
          <w:rFonts w:cs="Arial"/>
          <w:sz w:val="26"/>
          <w:szCs w:val="26"/>
          <w:u w:val="none"/>
        </w:rPr>
        <w:br/>
        <w:t xml:space="preserve">Dm7 </w:t>
      </w:r>
      <w:r>
        <w:rPr>
          <w:rFonts w:cs="Arial"/>
          <w:b/>
          <w:bCs/>
          <w:sz w:val="26"/>
          <w:szCs w:val="26"/>
          <w:u w:val="none"/>
        </w:rPr>
        <w:t xml:space="preserve"> |  Fsus4  F  |  Eb  Bb  C  C  |  Eb  Bb  C  C  |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maj7                                                 C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 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7                                               Fsus4       - F                  Eb  Bb  C    |  Eb  Bb  C  C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 Just when you think you got a good thing,   it seems to slip 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maj7                                                  C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7                                     Fsus4  - F             Eb   Bb  C  |  Eb  Bb  C  C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 I've got to get myself to-gether,       but it's hard to   do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to Fade</w:t>
      </w:r>
    </w:p>
    <w:p>
      <w:pPr>
        <w:pStyle w:val="Chords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26"/>
          <w:szCs w:val="26"/>
        </w:rPr>
        <w:t>C  |  Cmaj7  |  C7sus4  |  C  |  Cmaj7  |  C7sus4  |  C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other Park, Another Sunday (Tom Johnston, ca. 1973) (E)</w:t>
      </w:r>
    </w:p>
    <w:p>
      <w:pPr>
        <w:pStyle w:val="Normal"/>
        <w:jc w:val="center"/>
        <w:rPr/>
      </w:pPr>
      <w:hyperlink r:id="rId32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Album Version, 1974) (E @ 113)</w:t>
      </w:r>
    </w:p>
    <w:p>
      <w:pPr>
        <w:pStyle w:val="Normal"/>
        <w:jc w:val="center"/>
        <w:rPr/>
      </w:pPr>
      <w:hyperlink r:id="rId33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45 Version, 197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Live at Wolf Trap,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Intro</w:t>
            </w:r>
          </w:p>
          <w:p>
            <w:pPr>
              <w:pStyle w:val="Chord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E  |  Emaj7  |  E7sus4  |  E  |  Emaj7  |  E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 xml:space="preserve">E                               Emaj7                           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I’m sittin' in my room, I’m starin' out the window, 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E7sus4                               |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d I wonder where you've gone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                              Emaj7                        E7sus4              |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Thinkin' back on the happy hours , just be – fore  the da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        Asus4        A   F#m7                                 D               E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Outside the wind    is    blow-in', ____ it seems to call your name … a-gai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Badd4             Aadd2                B    </w:t>
            </w: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 xml:space="preserve">  |  E  |  Emaj7  |  E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__  Where _____ have you gone?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>E                    Emaj7                                 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 City streets __ and lonely highways I've travel</w:t>
            </w:r>
            <w:r>
              <w:rPr>
                <w:rFonts w:cs="Arial"/>
                <w:strike w:val="false"/>
                <w:dstrike w:val="false"/>
                <w:sz w:val="26"/>
                <w:szCs w:val="26"/>
                <w:u w:val="none"/>
              </w:rPr>
              <w:t>led</w:t>
            </w:r>
            <w:r>
              <w:rPr>
                <w:rFonts w:cs="Arial"/>
                <w:sz w:val="26"/>
                <w:szCs w:val="26"/>
                <w:u w:val="none"/>
              </w:rPr>
              <w:t xml:space="preserve">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                                    Emaj7                     E7sus4                |   E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My car is empty and the radio just seems to   bring   me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                 Asus4        A   F#m7                               D                   E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'm just tryin'    to    find me  ____  a pretty smile that  I  can get in-to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</w:t>
            </w:r>
            <w:r>
              <w:rPr>
                <w:rFonts w:cs="Arial"/>
                <w:sz w:val="26"/>
                <w:szCs w:val="26"/>
                <w:u w:val="none"/>
              </w:rPr>
              <w:t>Badd4         Aadd2             B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's    true.   I'm    lost    without you.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  <w:shd w:fill="FFFF00" w:val="clear"/>
              </w:rPr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</w:t>
            </w:r>
            <w:r>
              <w:rPr>
                <w:rFonts w:cs="Arial"/>
                <w:sz w:val="26"/>
                <w:szCs w:val="26"/>
                <w:u w:val="none"/>
              </w:rPr>
              <w:t>Emaj7                                   Em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 - other park, another Sunday, ____ why is it life turns out that way?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F#m7                                                Asus4        - A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 Just when you think you got a  good  thing,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G   D    E   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 seems to slip a – w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7sus4                          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t's warm outside, no clouds are in the sky,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</w:t>
            </w:r>
            <w:r>
              <w:rPr>
                <w:rFonts w:cs="Arial"/>
                <w:sz w:val="26"/>
                <w:szCs w:val="26"/>
                <w:u w:val="none"/>
              </w:rPr>
              <w:t>Bm7                                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But I need myself a place to go and hide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E7sus4                                          E                               D          E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 keep it to myself, I don't want nobody else to see me cryin'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A       Bsus4  |  B </w:t>
            </w:r>
          </w:p>
          <w:p>
            <w:pPr>
              <w:pStyle w:val="Lyrics"/>
              <w:ind w:left="709" w:right="0" w:hanging="0"/>
              <w:rPr/>
            </w:pPr>
            <w:r>
              <w:rPr>
                <w:rFonts w:cs="Arial"/>
                <w:b w:val="false"/>
                <w:bCs w:val="false"/>
                <w:sz w:val="26"/>
                <w:szCs w:val="26"/>
                <w:u w:val="none"/>
              </w:rPr>
              <w:t>All those tears in my eyes.</w:t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800" cy="96329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Another Park, Another Sunday (E) – Page 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           Asus4       - A                   G    D   E    |  G  D  E  E 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Just when you think you got a good thing, 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Asus4   - A              G     D  E    |  G  D  E  E  |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>____ I got to get my-self to-gether,          but it's hard to  do.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aj7  |  Emaj7  |  Em7 </w:t>
      </w:r>
      <w:r>
        <w:rPr>
          <w:rFonts w:cs="Arial"/>
          <w:b/>
          <w:bCs/>
          <w:sz w:val="26"/>
          <w:szCs w:val="26"/>
          <w:u w:val="none"/>
        </w:rPr>
        <w:t xml:space="preserve"> |  Em7  |  </w:t>
      </w:r>
      <w:r>
        <w:rPr>
          <w:rFonts w:cs="Arial"/>
          <w:sz w:val="26"/>
          <w:szCs w:val="26"/>
          <w:u w:val="none"/>
        </w:rPr>
        <w:br/>
        <w:t xml:space="preserve">F#m7 </w:t>
      </w:r>
      <w:r>
        <w:rPr>
          <w:rFonts w:cs="Arial"/>
          <w:b/>
          <w:bCs/>
          <w:sz w:val="26"/>
          <w:szCs w:val="26"/>
          <w:u w:val="none"/>
        </w:rPr>
        <w:t xml:space="preserve"> |  Asus4  A  |  G  D  E  E  |  G  D  E  E  |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E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 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         Asus4       - A                  G    D   E    |  G  D  E  E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Just when you think you got a good thing,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aj7                                                  E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F#m7                                      Asus4  - A             G      D  E    |  G  D  E  E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I've got to get myself to-gether,        but it's hard to  do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to Fade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  |  Emaj7  |  E7sus4  |  E  |  Emaj7  |  E7sus4  |  E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nother Park, Another Sunday” was the A-side release; it’s B-side was “Black Water” which eventually became the first #1 hit for The Doobie Brothers.</w:t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other Park, Another Sunday (Tom Johnston, ca. 1973) (G)</w:t>
      </w:r>
    </w:p>
    <w:p>
      <w:pPr>
        <w:pStyle w:val="Normal"/>
        <w:jc w:val="center"/>
        <w:rPr/>
      </w:pPr>
      <w:hyperlink r:id="rId47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Album Version, 1974) (E @ 113)</w:t>
      </w:r>
    </w:p>
    <w:p>
      <w:pPr>
        <w:pStyle w:val="Normal"/>
        <w:jc w:val="center"/>
        <w:rPr/>
      </w:pPr>
      <w:hyperlink r:id="rId48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45 Version, 197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9" w:tgtFrame="_blank">
        <w:r>
          <w:rPr>
            <w:rStyle w:val="InternetLink"/>
            <w:rFonts w:cs="Arial" w:ascii="Arial" w:hAnsi="Arial"/>
            <w:b/>
            <w:bCs/>
          </w:rPr>
          <w:t>Another Park, Another Sunday</w:t>
        </w:r>
      </w:hyperlink>
      <w:r>
        <w:rPr>
          <w:rFonts w:cs="Arial" w:ascii="Arial" w:hAnsi="Arial"/>
          <w:b/>
          <w:bCs/>
        </w:rPr>
        <w:t xml:space="preserve"> by The Doobie Brothers (Live at Wolf Trap,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Intro</w:t>
            </w:r>
          </w:p>
          <w:p>
            <w:pPr>
              <w:pStyle w:val="Chord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G  |  Gmaj7  |  G7sus4  |  G  |  Gmaj7  |  G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 xml:space="preserve">G                               Gmaj7                           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I’m sittin' in my room, I’m starin' out the window, 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G7sus4                               |  G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d I wonder where you've gone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G                              Gmaj7                        G7sus4            |   G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Thinkin' back on the happy hours , just be – fore  the da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C                         Csus4        C   Am7                                 F                G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Outside the wind    is    blow-in', ____ it seems to call your name … a-gai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Dadd4             Cadd2                D    </w:t>
            </w: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 xml:space="preserve">  |  G  |  Gmaj7  |  G7sus4  |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__  Where _____ have you gone?</w:t>
            </w:r>
          </w:p>
          <w:p>
            <w:pPr>
              <w:pStyle w:val="Lyrics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</w:rPr>
              <w:t>G                    Gmaj7                                    G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 City streets __ and lonely highways I've </w:t>
            </w:r>
            <w:r>
              <w:rPr>
                <w:rFonts w:cs="Arial"/>
                <w:strike w:val="false"/>
                <w:dstrike w:val="false"/>
                <w:sz w:val="26"/>
                <w:szCs w:val="26"/>
                <w:u w:val="none"/>
              </w:rPr>
              <w:t>travelled</w:t>
            </w:r>
            <w:r>
              <w:rPr>
                <w:rFonts w:cs="Arial"/>
                <w:sz w:val="26"/>
                <w:szCs w:val="26"/>
                <w:u w:val="none"/>
              </w:rPr>
              <w:t xml:space="preserve">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G                                    Gmaj7                     G7sus4              |   G7sus4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My car is empty and the radio just seems to   bring   me down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C                 Csus4        C   Am7                                 F                  G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'm just tryin'    to    find me  ____  a pretty smile that  I  can get in-to.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</w:t>
            </w:r>
            <w:r>
              <w:rPr>
                <w:rFonts w:cs="Arial"/>
                <w:sz w:val="26"/>
                <w:szCs w:val="26"/>
                <w:u w:val="none"/>
              </w:rPr>
              <w:t>Dadd4         Cadd2             D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's    true.   I'm    lost    without you.</w:t>
            </w:r>
          </w:p>
          <w:p>
            <w:pPr>
              <w:pStyle w:val="Lyrics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  <w:shd w:fill="FFFF00" w:val="clear"/>
              </w:rPr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</w:t>
            </w:r>
            <w:r>
              <w:rPr>
                <w:rFonts w:cs="Arial"/>
                <w:sz w:val="26"/>
                <w:szCs w:val="26"/>
                <w:u w:val="none"/>
              </w:rPr>
              <w:t>Gmaj7                                   Gm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n - other park, another Sunday, ____ why is it life turns out that way?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Am7                                                Csus4        - C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___ Just when you think you got a  good  thing,</w:t>
            </w:r>
          </w:p>
          <w:p>
            <w:pPr>
              <w:pStyle w:val="Chords"/>
              <w:ind w:left="0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Bb   F    G   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It seems to slip   a – w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G7sus4                                    G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t's warm outside, no clouds are in the sky,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</w:t>
            </w:r>
            <w:r>
              <w:rPr>
                <w:rFonts w:cs="Arial"/>
                <w:sz w:val="26"/>
                <w:szCs w:val="26"/>
                <w:u w:val="none"/>
              </w:rPr>
              <w:t>Dm7                                         G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But I need myself a place to go and hide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>G7sus4                                          G                              F           G</w:t>
            </w:r>
          </w:p>
          <w:p>
            <w:pPr>
              <w:pStyle w:val="Lyrics"/>
              <w:ind w:left="709" w:right="0" w:hanging="0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  <w:u w:val="none"/>
              </w:rPr>
              <w:t xml:space="preserve">_______I keep it to myself, I don't want nobody else to see me cryin' </w:t>
            </w:r>
          </w:p>
          <w:p>
            <w:pPr>
              <w:pStyle w:val="Chords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Arial" w:cs="Arial"/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rFonts w:cs="Arial"/>
                <w:sz w:val="26"/>
                <w:szCs w:val="26"/>
                <w:u w:val="none"/>
              </w:rPr>
              <w:t xml:space="preserve">C      Dsus4  |  D </w:t>
            </w:r>
          </w:p>
          <w:p>
            <w:pPr>
              <w:pStyle w:val="Lyrics"/>
              <w:ind w:left="709" w:right="0" w:hanging="0"/>
              <w:rPr/>
            </w:pPr>
            <w:r>
              <w:rPr>
                <w:rFonts w:cs="Arial"/>
                <w:b w:val="false"/>
                <w:bCs w:val="false"/>
                <w:sz w:val="26"/>
                <w:szCs w:val="26"/>
                <w:u w:val="none"/>
              </w:rPr>
              <w:t>All those tears in my eyes.</w:t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57860" cy="96329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Another Park, Another Sunday (G) – Page 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maj7                                                 G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                                      Csus4       - C                   Bb  F   G    |  Bb  F  G  G 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Just when you think you got a good thing,   it seems to slip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maj7                                                 G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                        Csus4   - C              Bb     F  G    |  Bb  F  G  G  |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>____ I got to get my-self to-gether,          but it's hard to  do.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Gmaj7  |  Gmaj7  |  Gm7 </w:t>
      </w:r>
      <w:r>
        <w:rPr>
          <w:rFonts w:cs="Arial"/>
          <w:b/>
          <w:bCs/>
          <w:sz w:val="26"/>
          <w:szCs w:val="26"/>
          <w:u w:val="none"/>
        </w:rPr>
        <w:t xml:space="preserve"> |  Gm7  |  </w:t>
      </w:r>
      <w:r>
        <w:rPr>
          <w:rFonts w:cs="Arial"/>
          <w:sz w:val="26"/>
          <w:szCs w:val="26"/>
          <w:u w:val="none"/>
        </w:rPr>
        <w:br/>
        <w:t xml:space="preserve">Am7 </w:t>
      </w:r>
      <w:r>
        <w:rPr>
          <w:rFonts w:cs="Arial"/>
          <w:b/>
          <w:bCs/>
          <w:sz w:val="26"/>
          <w:szCs w:val="26"/>
          <w:u w:val="none"/>
        </w:rPr>
        <w:t xml:space="preserve"> |  Csus4  C  |  Bb  F  G  G  |  Bb  F  G  G  |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maj7                                                 Gm7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_____ Another park, another Sunday; ___ why is it life turns out that way?   </w:t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                                     Csus4       - C                  Bb   F   G    |  Bb  F  G  G   |</w:t>
      </w:r>
    </w:p>
    <w:p>
      <w:pPr>
        <w:pStyle w:val="Lyric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Just when you think you got a good thing,   it seems to slip  a – way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0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maj7                                                  Gm7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_ Another park, another Sunday; ___ its dark and empty, thanks to you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                           Csus4  - C              Bb    F  G    |  Bb  F  G  G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__ I've got to get myself to-gether,        but it's hard to  do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to Fade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G  |  Gmaj7  |  G7sus4  |  G  |  Gmaj7  |  G7sus4  |  G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-QAGGi1ng&amp;pp=ygUcQW5vdGhlciBQYXJrLCBBbm90aGVyIFN1bmRheQ%3D%3D" TargetMode="External"/><Relationship Id="rId3" Type="http://schemas.openxmlformats.org/officeDocument/2006/relationships/hyperlink" Target="https://www.youtube.com/watch?v=8xUBoG7uGho&amp;pp=ygUcQW5vdGhlciBQYXJrLCBBbm90aGVyIFN1bmRheQ%3D%3D" TargetMode="External"/><Relationship Id="rId4" Type="http://schemas.openxmlformats.org/officeDocument/2006/relationships/hyperlink" Target="https://www.youtube.com/watch?v=buWioAtM-3Q&amp;pp=ygUcQW5vdGhlciBQYXJrLCBBbm90aGVyIFN1bmRheQ%3D%3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www.youtube.com/watch?v=EI-QAGGi1ng&amp;pp=ygUcQW5vdGhlciBQYXJrLCBBbm90aGVyIFN1bmRheQ%3D%3D" TargetMode="External"/><Relationship Id="rId18" Type="http://schemas.openxmlformats.org/officeDocument/2006/relationships/hyperlink" Target="https://www.youtube.com/watch?v=8xUBoG7uGho&amp;pp=ygUcQW5vdGhlciBQYXJrLCBBbm90aGVyIFN1bmRheQ%3D%3D" TargetMode="External"/><Relationship Id="rId19" Type="http://schemas.openxmlformats.org/officeDocument/2006/relationships/hyperlink" Target="https://www.youtube.com/watch?v=buWioAtM-3Q&amp;pp=ygUcQW5vdGhlciBQYXJrLCBBbm90aGVyIFN1bmRheQ%3D%3D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hyperlink" Target="https://www.youtube.com/watch?v=EI-QAGGi1ng&amp;pp=ygUcQW5vdGhlciBQYXJrLCBBbm90aGVyIFN1bmRheQ%3D%3D" TargetMode="External"/><Relationship Id="rId33" Type="http://schemas.openxmlformats.org/officeDocument/2006/relationships/hyperlink" Target="https://www.youtube.com/watch?v=8xUBoG7uGho&amp;pp=ygUcQW5vdGhlciBQYXJrLCBBbm90aGVyIFN1bmRheQ%3D%3D" TargetMode="External"/><Relationship Id="rId34" Type="http://schemas.openxmlformats.org/officeDocument/2006/relationships/hyperlink" Target="https://www.youtube.com/watch?v=buWioAtM-3Q&amp;pp=ygUcQW5vdGhlciBQYXJrLCBBbm90aGVyIFN1bmRheQ%3D%3D" TargetMode="External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26.jpeg"/><Relationship Id="rId43" Type="http://schemas.openxmlformats.org/officeDocument/2006/relationships/image" Target="media/image32.jpeg"/><Relationship Id="rId44" Type="http://schemas.openxmlformats.org/officeDocument/2006/relationships/image" Target="media/image28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hyperlink" Target="https://www.youtube.com/watch?v=EI-QAGGi1ng&amp;pp=ygUcQW5vdGhlciBQYXJrLCBBbm90aGVyIFN1bmRheQ%3D%3D" TargetMode="External"/><Relationship Id="rId48" Type="http://schemas.openxmlformats.org/officeDocument/2006/relationships/hyperlink" Target="https://www.youtube.com/watch?v=8xUBoG7uGho&amp;pp=ygUcQW5vdGhlciBQYXJrLCBBbm90aGVyIFN1bmRheQ%3D%3D" TargetMode="External"/><Relationship Id="rId49" Type="http://schemas.openxmlformats.org/officeDocument/2006/relationships/hyperlink" Target="https://www.youtube.com/watch?v=buWioAtM-3Q&amp;pp=ygUcQW5vdGhlciBQYXJrLCBBbm90aGVyIFN1bmRheQ%3D%3D" TargetMode="External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9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03T09:49:00Z</cp:lastPrinted>
  <dcterms:modified xsi:type="dcterms:W3CDTF">2023-08-03T15:11:43Z</dcterms:modified>
  <cp:revision>48</cp:revision>
  <dc:subject/>
  <dc:title/>
</cp:coreProperties>
</file>