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Believer (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Believer</w:t>
        </w:r>
      </w:hyperlink>
      <w:r>
        <w:rPr>
          <w:rFonts w:cs="Arial" w:ascii="Arial" w:hAnsi="Arial"/>
          <w:b/>
          <w:bCs/>
          <w:color w:val="000000"/>
          <w:shd w:fill="FFFFFF" w:val="clear"/>
        </w:rPr>
        <w:t xml:space="preserve"> by the Mistletones from the album “Naughty And Nice” (C) (201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 parody of Neil Diamond’s “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I’m a Believer</w:t>
        </w:r>
      </w:hyperlink>
      <w:r>
        <w:rPr>
          <w:rFonts w:cs="Arial" w:ascii="Arial" w:hAnsi="Arial"/>
          <w:b/>
          <w:bCs/>
          <w:color w:val="000000"/>
          <w:shd w:fill="FFFFFF" w:val="clear"/>
        </w:rPr>
        <w:t>” by Monke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Intr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i/>
          <w:i/>
          <w:strike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D            A                  G                       E        E                                E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trike/>
          <w:color w:val="000000"/>
          <w:sz w:val="26"/>
          <w:szCs w:val="26"/>
          <w:shd w:fill="FFFFFF" w:val="clear"/>
        </w:rPr>
        <w:t>I’m a be-liever, 8 tiny reindeer and he flies</w:t>
      </w:r>
      <w:r>
        <w:rPr>
          <w:rFonts w:cs="Arial" w:ascii="Arial" w:hAnsi="Arial"/>
          <w:strike/>
          <w:color w:val="000000"/>
          <w:sz w:val="26"/>
          <w:szCs w:val="26"/>
          <w:shd w:fill="FFFFFF" w:val="clear"/>
        </w:rPr>
        <w:t xml:space="preserve">   (Fa la la, fa la la, fa la; Fa la la, fa la la, fa la)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A                       E7                        A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I thought Santa Claus was just in fairy tales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A                                E7                     A           A7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Meant for someone’s kids but not for me,  Oh, n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D                           A                               D                                   A                              D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  <w:shd w:fill="FFFFFF" w:val="clear"/>
        </w:rPr>
        <w:t xml:space="preserve">__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Life was out to get me, (doo doo da doo)   That’s the way it seems (doo doo da doo)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D                                A                    E7  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E7↓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Sugarplums weren’t dancing in my dreams.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b/>
          <w:b/>
          <w:bCs/>
          <w:color w:val="C9211E"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Chorus</w:t>
      </w:r>
    </w:p>
    <w:p>
      <w:pPr>
        <w:pStyle w:val="Chord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C9211E"/>
          <w:sz w:val="26"/>
          <w:szCs w:val="26"/>
          <w:shd w:fill="FFFF00" w:val="clear"/>
        </w:rPr>
        <w:t>Tacet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                  A A D D  A↓                        A A D D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A↓</w:t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But then I saw his sleigh,            Now I’m a be-liever</w:t>
      </w:r>
    </w:p>
    <w:p>
      <w:pPr>
        <w:pStyle w:val="Chord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A A D D  A↓                                    A A D D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A↓</w:t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hristmas day                             Is blowin’ my mind</w:t>
      </w:r>
    </w:p>
    <w:p>
      <w:pPr>
        <w:pStyle w:val="Chord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A↓             D↓                 A↓                      G</w:t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Just look a-bove,  ooh,aah, I’m a be-liever, eight tiny reindeer </w:t>
      </w:r>
    </w:p>
    <w:p>
      <w:pPr>
        <w:pStyle w:val="Chord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E                                              E</w:t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And he flies   (Fa la la, Fa la la, Fa la; Fa la la, Fa la la, Fa la)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A                              E7               A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I thought Christmas was a retail-driven thing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cha ching!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A                          E7                       A        - A7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Seems the less I need, the more I bought.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u w:val="none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D                               A                            D                               A                           D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u w:val="none"/>
          <w:shd w:fill="FFFFFF" w:val="clear"/>
        </w:rPr>
        <w:t>__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How could he be flyin’? (doo doo da doo)  It just hurts my brain (doo doo da doo)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D                   A                                    E7  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E7↓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Bringing toys from the North Pole with deer of rein 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What?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)   </w:t>
      </w: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Chorus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A A D D A↓                          A A D D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A↓</w:t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Then I saw his sleigh,            Now I’m a be-liever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A A D D A↓                                 A A D D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A↓</w:t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hristmas day                        Is blowin’ my mind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A                        D            A                A                       D            A</w:t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I’m a be-liever 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I’m a be-liever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)  Now I’m a be-liever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I’m a be-liever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)  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D            A                                               D            A         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D↓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D↓   A↓ </w:t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I’m a be-liever, yeah, yeah, yeah, yeah, I’m a be-liever!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Believer (C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Believer</w:t>
        </w:r>
      </w:hyperlink>
      <w:r>
        <w:rPr>
          <w:rFonts w:cs="Arial" w:ascii="Arial" w:hAnsi="Arial"/>
          <w:b/>
          <w:bCs/>
          <w:color w:val="000000"/>
          <w:shd w:fill="FFFFFF" w:val="clear"/>
        </w:rPr>
        <w:t xml:space="preserve"> by the Mistletones from the album “Naughty And Nice” (C) (201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 parody of Neil Diamond’s “</w:t>
      </w:r>
      <w:hyperlink r:id="rId5" w:tgtFrame="_blank">
        <w:r>
          <w:rPr>
            <w:rStyle w:val="InternetLink"/>
            <w:rFonts w:cs="Arial" w:ascii="Arial" w:hAnsi="Arial"/>
            <w:b/>
            <w:bCs/>
          </w:rPr>
          <w:t>I’m a Believer</w:t>
        </w:r>
      </w:hyperlink>
      <w:r>
        <w:rPr>
          <w:rFonts w:cs="Arial" w:ascii="Arial" w:hAnsi="Arial"/>
          <w:b/>
          <w:bCs/>
          <w:color w:val="000000"/>
          <w:shd w:fill="FFFFFF" w:val="clear"/>
        </w:rPr>
        <w:t>” by Monke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Intr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i/>
          <w:i/>
          <w:strike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F             C                 Bb                     G         G                                G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trike/>
          <w:color w:val="000000"/>
          <w:sz w:val="26"/>
          <w:szCs w:val="26"/>
          <w:shd w:fill="FFFFFF" w:val="clear"/>
        </w:rPr>
        <w:t>I’m a be-liever, 8 tiny reindeer and he flies</w:t>
      </w:r>
      <w:r>
        <w:rPr>
          <w:rFonts w:cs="Arial" w:ascii="Arial" w:hAnsi="Arial"/>
          <w:strike/>
          <w:color w:val="000000"/>
          <w:sz w:val="26"/>
          <w:szCs w:val="26"/>
          <w:shd w:fill="FFFFFF" w:val="clear"/>
        </w:rPr>
        <w:t xml:space="preserve">   (Fa la la, fa la la, fa la; Fa la la, fa la la, fa la)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                       G7                       C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I thought Santa Claus was just in fairy tales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                                G7                    C            C7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Meant for someone’s kids but not for me,  Oh, n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F                            C                              F                                   C                              F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  <w:shd w:fill="FFFFFF" w:val="clear"/>
        </w:rPr>
        <w:t xml:space="preserve">__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Life was out to get me, (doo doo da doo)   That’s the way it seems (doo doo da doo)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F                                 C                    G7    G7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Sugarplums weren’t dancing in my dreams.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b/>
          <w:b/>
          <w:bCs/>
          <w:color w:val="C9211E"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Chorus</w:t>
      </w:r>
    </w:p>
    <w:p>
      <w:pPr>
        <w:pStyle w:val="Chord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C9211E"/>
          <w:sz w:val="26"/>
          <w:szCs w:val="26"/>
          <w:shd w:fill="FFFF00" w:val="clear"/>
        </w:rPr>
        <w:t>Tacet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                  C C F F  C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                     C C F F  C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But then I saw his sleigh,            Now I’m a be-liever</w:t>
      </w:r>
    </w:p>
    <w:p>
      <w:pPr>
        <w:pStyle w:val="Chord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C C F F  C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                                  C C F F  C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hristmas day                             Is blowin’ my mind</w:t>
      </w:r>
    </w:p>
    <w:p>
      <w:pPr>
        <w:pStyle w:val="Chord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C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           F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             C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                   Bb</w:t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Just look a-bove,  ooh,aah, I’m a be-liever, eight tiny reindeer </w:t>
      </w:r>
    </w:p>
    <w:p>
      <w:pPr>
        <w:pStyle w:val="Chord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G                                              G</w:t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And he flies   (Fa la la, Fa la la, Fa la; Fa la la, Fa la la, Fa la)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                              G7               C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I thought Christmas was a retail-driven thing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cha ching!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                          G7                      C        - C7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Seems the less I need, the more I bought.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u w:val="none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F                               C                            F                               C                           F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u w:val="none"/>
          <w:shd w:fill="FFFFFF" w:val="clear"/>
        </w:rPr>
        <w:t>__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How could he be flyin’? (doo doo da doo)  It just hurts my brain (doo doo da doo)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F                      C                                  G7    G7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Bringing toys from the North Pole with deer of rein 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What?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)   </w:t>
      </w: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Chorus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C C F F C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                       C C F F  C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Then I saw his sleigh,            Now I’m a be-liever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C C F F C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                               C C F F  C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hristmas day                        Is blowin’ my mind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                        F            C                C                       F            C</w:t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I’m a be-liever 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I’m a be-liever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)  Now I’m a be-liever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I’m a be-liever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)  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F            C                                               F            C           F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↓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F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C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I’m a be-liever, yeah, yeah, yeah, yeah, I’m a be-liever!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Believer (D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Believer</w:t>
        </w:r>
      </w:hyperlink>
      <w:r>
        <w:rPr>
          <w:rFonts w:cs="Arial" w:ascii="Arial" w:hAnsi="Arial"/>
          <w:b/>
          <w:bCs/>
          <w:color w:val="000000"/>
          <w:shd w:fill="FFFFFF" w:val="clear"/>
        </w:rPr>
        <w:t xml:space="preserve"> by the Mistletones from the album “Naughty And Nice” (C) (201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 parody of Neil Diamond’s “</w:t>
      </w:r>
      <w:hyperlink r:id="rId7" w:tgtFrame="_blank">
        <w:r>
          <w:rPr>
            <w:rStyle w:val="InternetLink"/>
            <w:rFonts w:cs="Arial" w:ascii="Arial" w:hAnsi="Arial"/>
            <w:b/>
            <w:bCs/>
          </w:rPr>
          <w:t>I’m a Believer</w:t>
        </w:r>
      </w:hyperlink>
      <w:r>
        <w:rPr>
          <w:rFonts w:cs="Arial" w:ascii="Arial" w:hAnsi="Arial"/>
          <w:b/>
          <w:bCs/>
          <w:color w:val="000000"/>
          <w:shd w:fill="FFFFFF" w:val="clear"/>
        </w:rPr>
        <w:t>” by Monke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Intr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i/>
          <w:i/>
          <w:strike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G            D                 C                        A        A                                A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trike/>
          <w:color w:val="000000"/>
          <w:sz w:val="26"/>
          <w:szCs w:val="26"/>
          <w:shd w:fill="FFFFFF" w:val="clear"/>
        </w:rPr>
        <w:t>I’m a be-liever, 8 tiny reindeer and he flies</w:t>
      </w:r>
      <w:r>
        <w:rPr>
          <w:rFonts w:cs="Arial" w:ascii="Arial" w:hAnsi="Arial"/>
          <w:strike/>
          <w:color w:val="000000"/>
          <w:sz w:val="26"/>
          <w:szCs w:val="26"/>
          <w:shd w:fill="FFFFFF" w:val="clear"/>
        </w:rPr>
        <w:t xml:space="preserve">   (Fa la la, fa la la, fa la; Fa la la, fa la la, fa la)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D                       A7                        D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I thought Santa Claus was just in fairy tales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D                                A7                    D            D7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Meant for someone’s kids but not for me,  Oh, n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G                           D                               G                                  D                             G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  <w:shd w:fill="FFFFFF" w:val="clear"/>
        </w:rPr>
        <w:t xml:space="preserve">__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Life was out to get me, (doo doo da doo)   That’s the way it seems (doo doo da doo)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G                               D                    A7  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A7↓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Sugarplums weren’t dancing in my dreams.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b/>
          <w:b/>
          <w:bCs/>
          <w:color w:val="C9211E"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Chorus</w:t>
      </w:r>
    </w:p>
    <w:p>
      <w:pPr>
        <w:pStyle w:val="Chord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C9211E"/>
          <w:sz w:val="26"/>
          <w:szCs w:val="26"/>
          <w:shd w:fill="FFFF00" w:val="clear"/>
        </w:rPr>
        <w:t>Tacet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                 D D G G  D↓                        D D G G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D↓</w:t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But then I saw his sleigh,            Now I’m a be-liever</w:t>
      </w:r>
    </w:p>
    <w:p>
      <w:pPr>
        <w:pStyle w:val="Chord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D D G G  D↓                                    D D G G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D↓</w:t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hristmas day                             Is blowin’ my mind</w:t>
      </w:r>
    </w:p>
    <w:p>
      <w:pPr>
        <w:pStyle w:val="Chord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D↓             G↓                  D↓                      C</w:t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Just look a-bove,  ooh,aah, I’m a be-liever, eight tiny reindeer </w:t>
      </w:r>
    </w:p>
    <w:p>
      <w:pPr>
        <w:pStyle w:val="Chord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A                                              A</w:t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And he flies   (Fa la la, Fa la la, Fa la; Fa la la, Fa la la, Fa la)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D                              A7               D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I thought Christmas was a retail-driven thing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cha ching!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D                          A7                      D        - D7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Seems the less I need, the more I bought.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u w:val="none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G                               D                            G                               D                           G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u w:val="none"/>
          <w:shd w:fill="FFFFFF" w:val="clear"/>
        </w:rPr>
        <w:t>__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How could he be flyin’? (doo doo da doo)  It just hurts my brain (doo doo da doo)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G                    D                                   A7  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A7↓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Bringing toys from the North Pole with deer of rein 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What?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)   </w:t>
      </w: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Chorus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D D G G D↓                          D D G G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D↓</w:t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Then I saw his sleigh,            Now I’m a be-liever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D D G G D↓                                D D G G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D↓</w:t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hristmas day                        Is blowin’ my mind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D                        G            D                D                       G            D</w:t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I’m a be-liever 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I’m a be-liever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)  Now I’m a be-liever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I’m a be-liever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)  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G            D                                               G            D         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G↓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G↓   D↓ </w:t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I’m a be-liever, yeah, yeah, yeah, yeah, I’m a be-liever!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Believer (F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Believer</w:t>
        </w:r>
      </w:hyperlink>
      <w:r>
        <w:rPr>
          <w:rFonts w:cs="Arial" w:ascii="Arial" w:hAnsi="Arial"/>
          <w:b/>
          <w:bCs/>
          <w:color w:val="000000"/>
          <w:shd w:fill="FFFFFF" w:val="clear"/>
        </w:rPr>
        <w:t xml:space="preserve"> by the Mistletones from the album “Naughty And Nice” (C) (201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 parody of Neil Diamond’s “</w:t>
      </w:r>
      <w:hyperlink r:id="rId9" w:tgtFrame="_blank">
        <w:r>
          <w:rPr>
            <w:rStyle w:val="InternetLink"/>
            <w:rFonts w:cs="Arial" w:ascii="Arial" w:hAnsi="Arial"/>
            <w:b/>
            <w:bCs/>
          </w:rPr>
          <w:t>I’m a Believer</w:t>
        </w:r>
      </w:hyperlink>
      <w:r>
        <w:rPr>
          <w:rFonts w:cs="Arial" w:ascii="Arial" w:hAnsi="Arial"/>
          <w:b/>
          <w:bCs/>
          <w:color w:val="000000"/>
          <w:shd w:fill="FFFFFF" w:val="clear"/>
        </w:rPr>
        <w:t>” by Monke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Intr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i/>
          <w:i/>
          <w:strike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Bb          F                  Eb                     C         C                                C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trike/>
          <w:color w:val="000000"/>
          <w:sz w:val="26"/>
          <w:szCs w:val="26"/>
          <w:shd w:fill="FFFFFF" w:val="clear"/>
        </w:rPr>
        <w:t>I’m a be-liever, 8 tiny reindeer and he flies</w:t>
      </w:r>
      <w:r>
        <w:rPr>
          <w:rFonts w:cs="Arial" w:ascii="Arial" w:hAnsi="Arial"/>
          <w:strike/>
          <w:color w:val="000000"/>
          <w:sz w:val="26"/>
          <w:szCs w:val="26"/>
          <w:shd w:fill="FFFFFF" w:val="clear"/>
        </w:rPr>
        <w:t xml:space="preserve">   (Fa la la, fa la la, fa la; Fa la la, fa la la, fa la)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F                       C7                       F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I thought Santa Claus was just in fairy tales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F                                C7                     F            F7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Meant for someone’s kids but not for me,  Oh, n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Bb                         F                              Bb                                  F                             B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  <w:shd w:fill="FFFFFF" w:val="clear"/>
        </w:rPr>
        <w:t xml:space="preserve">__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Life was out to get me, (doo doo da doo)   That’s the way it seems (doo doo da doo)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Bb                             F                     C7  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C7↓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Sugarplums weren’t dancing in my dreams.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b/>
          <w:b/>
          <w:bCs/>
          <w:color w:val="C9211E"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Chorus</w:t>
      </w:r>
    </w:p>
    <w:p>
      <w:pPr>
        <w:pStyle w:val="Chord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C9211E"/>
          <w:sz w:val="26"/>
          <w:szCs w:val="26"/>
          <w:shd w:fill="FFFF00" w:val="clear"/>
        </w:rPr>
        <w:t>Tacet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                  F F Bb Bb  F↓                     F F Bb Bb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F↓</w:t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But then I saw his sleigh,            Now I’m a be-liever</w:t>
      </w:r>
    </w:p>
    <w:p>
      <w:pPr>
        <w:pStyle w:val="Chord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F F Bb Bb  F↓                                F F Bb Bb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F↓</w:t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hristmas day                             Is blowin’ my mind</w:t>
      </w:r>
    </w:p>
    <w:p>
      <w:pPr>
        <w:pStyle w:val="Chord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F↓              Bb↓               F↓                      Eb</w:t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Just look a-bove,  ooh,aah, I’m a be-liever, eight tiny reindeer </w:t>
      </w:r>
    </w:p>
    <w:p>
      <w:pPr>
        <w:pStyle w:val="Chord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C                                              C</w:t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And he flies   (Fa la la, Fa la la, Fa la; Fa la la, Fa la la, Fa la)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F                              C7               F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I thought Christmas was a retail-driven thing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cha ching!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F                          C7                      F        - F7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Seems the less I need, the more I bought.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u w:val="none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Bb                               F                          Bb                             F                          B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u w:val="none"/>
          <w:shd w:fill="FFFFFF" w:val="clear"/>
        </w:rPr>
        <w:t>__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How could he be flyin’? (doo doo da doo)  It just hurts my brain (doo doo da doo)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Bb                  F                                   C7  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C7↓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Bringing toys from the North Pole with deer of rein 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What?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)   </w:t>
      </w: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Chorus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F F Bb Bb F↓                       F F Bb Bb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F↓</w:t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Then I saw his sleigh,            Now I’m a be-liever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F F Bb Bb F↓                             F F Bb Bb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F↓</w:t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hristmas day                        Is blowin’ my mind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F                        Bb          F                 F                       Bb         F</w:t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I’m a be-liever 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I’m a be-liever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)  Now I’m a be-liever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I’m a be-liever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)  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Bb          F                                               Bb          F         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Bb↓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Bb↓   F↓ </w:t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I’m a be-liever, yeah, yeah, yeah, yeah, I’m a be-liever!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Believer (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</w:rPr>
          <w:t>Believer</w:t>
        </w:r>
      </w:hyperlink>
      <w:r>
        <w:rPr>
          <w:rFonts w:cs="Arial" w:ascii="Arial" w:hAnsi="Arial"/>
          <w:b/>
          <w:bCs/>
          <w:color w:val="000000"/>
          <w:shd w:fill="FFFFFF" w:val="clear"/>
        </w:rPr>
        <w:t xml:space="preserve"> by the Mistletones from the album “Naughty And Nice” (C) (201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 parody of Neil Diamond’s “</w:t>
      </w:r>
      <w:hyperlink r:id="rId11" w:tgtFrame="_blank">
        <w:r>
          <w:rPr>
            <w:rStyle w:val="InternetLink"/>
            <w:rFonts w:cs="Arial" w:ascii="Arial" w:hAnsi="Arial"/>
            <w:b/>
            <w:bCs/>
          </w:rPr>
          <w:t>I’m a Believer</w:t>
        </w:r>
      </w:hyperlink>
      <w:r>
        <w:rPr>
          <w:rFonts w:cs="Arial" w:ascii="Arial" w:hAnsi="Arial"/>
          <w:b/>
          <w:bCs/>
          <w:color w:val="000000"/>
          <w:shd w:fill="FFFFFF" w:val="clear"/>
        </w:rPr>
        <w:t>” by Monke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Intr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i/>
          <w:i/>
          <w:strike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            G                  F                       D        D                                D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trike/>
          <w:color w:val="000000"/>
          <w:sz w:val="26"/>
          <w:szCs w:val="26"/>
          <w:shd w:fill="FFFFFF" w:val="clear"/>
        </w:rPr>
        <w:t>I’m a be-liever, 8 tiny reindeer and he flies</w:t>
      </w:r>
      <w:r>
        <w:rPr>
          <w:rFonts w:cs="Arial" w:ascii="Arial" w:hAnsi="Arial"/>
          <w:strike/>
          <w:color w:val="000000"/>
          <w:sz w:val="26"/>
          <w:szCs w:val="26"/>
          <w:shd w:fill="FFFFFF" w:val="clear"/>
        </w:rPr>
        <w:t xml:space="preserve">   (Fa la la, fa la la, fa la; Fa la la, fa la la, fa la)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G                       D7                       G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I thought Santa Claus was just in fairy tales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G                                D7                    G            G7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Meant for someone’s kids but not for me,  Oh, n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                            G                              C                                  G                              C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  <w:shd w:fill="FFFFFF" w:val="clear"/>
        </w:rPr>
        <w:t xml:space="preserve">__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Life was out to get me, (doo doo da doo)   That’s the way it seems (doo doo da doo)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C                               G                    D7  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D7↓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Sugarplums weren’t dancing in my dreams.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b/>
          <w:b/>
          <w:bCs/>
          <w:color w:val="C9211E"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Chorus</w:t>
      </w:r>
    </w:p>
    <w:p>
      <w:pPr>
        <w:pStyle w:val="Chord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C9211E"/>
          <w:sz w:val="26"/>
          <w:szCs w:val="26"/>
          <w:shd w:fill="FFFF00" w:val="clear"/>
        </w:rPr>
        <w:t>Tacet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                  G G C C  G↓                        G G C C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G↓</w:t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But then I saw his sleigh,            Now I’m a be-liever</w:t>
      </w:r>
    </w:p>
    <w:p>
      <w:pPr>
        <w:pStyle w:val="Chord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G G C C  G↓                                    G G C C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G↓</w:t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hristmas day                             Is blowin’ my mind</w:t>
      </w:r>
    </w:p>
    <w:p>
      <w:pPr>
        <w:pStyle w:val="Chord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G↓             C↓                  G↓                      F</w:t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Just look a-bove,  ooh,aah, I’m a be-liever, eight tiny reindeer </w:t>
      </w:r>
    </w:p>
    <w:p>
      <w:pPr>
        <w:pStyle w:val="Chords"/>
        <w:bidi w:val="0"/>
        <w:spacing w:lineRule="auto" w:line="240" w:before="0" w:after="0"/>
        <w:ind w:left="72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D                                              D</w:t>
      </w:r>
    </w:p>
    <w:p>
      <w:pPr>
        <w:pStyle w:val="Lyrics"/>
        <w:bidi w:val="0"/>
        <w:spacing w:lineRule="auto" w:line="240" w:before="0" w:after="0"/>
        <w:ind w:left="72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And he flies   (Fa la la, Fa la la, Fa la; Fa la la, Fa la la, Fa la)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G                              D7               G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I thought Christmas was a retail-driven thing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cha ching!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G                          D7                      G        - G7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Seems the less I need, the more I bought.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u w:val="none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                               G                            C                               G                           C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u w:val="none"/>
          <w:shd w:fill="FFFFFF" w:val="clear"/>
        </w:rPr>
        <w:t>__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How could he be flyin’? (doo doo da doo)  It just hurts my brain (doo doo da doo)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C                    G                                  D7    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D7↓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Bringing toys from the North Pole with deer of rein 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What?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)   </w:t>
      </w: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Chorus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G G C C G↓                          G G C C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G↓</w:t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Then I saw his sleigh,            Now I’m a be-liever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G G C C G↓                                 G G C C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G↓</w:t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hristmas day                        Is blowin’ my mind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G                        C            G                G                       C            G</w:t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I’m a be-liever 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I’m a be-liever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)  Now I’m a be-liever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I’m a be-liever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)  </w:t>
      </w:r>
    </w:p>
    <w:p>
      <w:pPr>
        <w:pStyle w:val="Chords"/>
        <w:bidi w:val="0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C            G                                               C            G         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C↓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C↓   G↓ </w:t>
      </w:r>
    </w:p>
    <w:p>
      <w:pPr>
        <w:pStyle w:val="Lyrics"/>
        <w:bidi w:val="0"/>
        <w:spacing w:lineRule="auto" w:line="240" w:before="0" w:after="0"/>
        <w:ind w:lef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I’m a be-liever, yeah, yeah, yeah, yeah, I’m a be-liever!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b/>
      <w:color w:val="auto"/>
      <w:kern w:val="0"/>
      <w:sz w:val="24"/>
      <w:szCs w:val="22"/>
      <w:lang w:val="en-US" w:eastAsia="en-US" w:bidi="ar-SA"/>
    </w:rPr>
  </w:style>
  <w:style w:type="paragraph" w:styleId="Lyrics">
    <w:name w:val="lyric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Arial" w:hAnsi="Arial" w:eastAsia="Calibri" w:cs="Arial"/>
      <w:b w:val="false"/>
      <w:color w:val="auto"/>
      <w:kern w:val="0"/>
      <w:sz w:val="24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i7HKi5aldw" TargetMode="External"/><Relationship Id="rId3" Type="http://schemas.openxmlformats.org/officeDocument/2006/relationships/hyperlink" Target="https://www.youtube.com/watch?v=Isru2gBoPj8" TargetMode="External"/><Relationship Id="rId4" Type="http://schemas.openxmlformats.org/officeDocument/2006/relationships/hyperlink" Target="https://www.youtube.com/watch?v=Ci7HKi5aldw" TargetMode="External"/><Relationship Id="rId5" Type="http://schemas.openxmlformats.org/officeDocument/2006/relationships/hyperlink" Target="https://www.youtube.com/watch?v=Isru2gBoPj8" TargetMode="External"/><Relationship Id="rId6" Type="http://schemas.openxmlformats.org/officeDocument/2006/relationships/hyperlink" Target="https://www.youtube.com/watch?v=Ci7HKi5aldw" TargetMode="External"/><Relationship Id="rId7" Type="http://schemas.openxmlformats.org/officeDocument/2006/relationships/hyperlink" Target="https://www.youtube.com/watch?v=Isru2gBoPj8" TargetMode="External"/><Relationship Id="rId8" Type="http://schemas.openxmlformats.org/officeDocument/2006/relationships/hyperlink" Target="https://www.youtube.com/watch?v=Ci7HKi5aldw" TargetMode="External"/><Relationship Id="rId9" Type="http://schemas.openxmlformats.org/officeDocument/2006/relationships/hyperlink" Target="https://www.youtube.com/watch?v=Isru2gBoPj8" TargetMode="External"/><Relationship Id="rId10" Type="http://schemas.openxmlformats.org/officeDocument/2006/relationships/hyperlink" Target="https://www.youtube.com/watch?v=Ci7HKi5aldw" TargetMode="External"/><Relationship Id="rId11" Type="http://schemas.openxmlformats.org/officeDocument/2006/relationships/hyperlink" Target="https://www.youtube.com/watch?v=Isru2gBoPj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54:00Z</dcterms:created>
  <dc:creator>Theresa</dc:creator>
  <dc:description/>
  <dc:language>en-US</dc:language>
  <cp:lastModifiedBy/>
  <cp:lastPrinted>2023-12-17T15:15:00Z</cp:lastPrinted>
  <dcterms:modified xsi:type="dcterms:W3CDTF">2023-12-17T21:14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