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The Best of My Love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 Henley, Glenn Frey, and J. D. Souther, 1974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Best of My Love</w:t>
        </w:r>
      </w:hyperlink>
      <w:r>
        <w:rPr>
          <w:rFonts w:cs="Arial" w:ascii="Arial" w:hAnsi="Arial"/>
          <w:b/>
          <w:bCs/>
        </w:rPr>
        <w:t xml:space="preserve"> by the Eagles (C @ 90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Best of My Love</w:t>
        </w:r>
      </w:hyperlink>
      <w:r>
        <w:rPr>
          <w:rFonts w:cs="Arial" w:ascii="Arial" w:hAnsi="Arial"/>
          <w:b/>
          <w:bCs/>
        </w:rPr>
        <w:t xml:space="preserve"> by The Emotions (C @ 117) (1977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i/>
          <w:iCs/>
        </w:rPr>
        <w:t>Somewhat Simplified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4/4 Time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Intro</w:t>
      </w:r>
      <w:r>
        <w:rPr>
          <w:rFonts w:cs="Arial"/>
          <w:b/>
          <w:bCs/>
          <w:sz w:val="24"/>
          <w:szCs w:val="24"/>
        </w:rPr>
        <w:t xml:space="preserve"> (Chorus melody)    Cmaj7  </w:t>
      </w:r>
      <w:r>
        <w:rPr>
          <w:rFonts w:cs="Arial"/>
          <w:sz w:val="24"/>
          <w:szCs w:val="24"/>
        </w:rPr>
        <w:t xml:space="preserve">C   |  </w:t>
      </w:r>
      <w:r>
        <w:rPr>
          <w:rFonts w:cs="Arial"/>
          <w:b/>
          <w:bCs/>
          <w:sz w:val="24"/>
          <w:szCs w:val="24"/>
        </w:rPr>
        <w:t xml:space="preserve">Cmaj7  </w:t>
      </w:r>
      <w:r>
        <w:rPr>
          <w:rFonts w:cs="Arial"/>
          <w:sz w:val="24"/>
          <w:szCs w:val="24"/>
        </w:rPr>
        <w:t>C   |  Fmaj7  Dm  |  Fmaj7  Dm  |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maj7  C                                 Fmaj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very   night, I'm lying in bed, holding you close in my dreams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maj7                        C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Thinking about all the things that we said, and coming apart at the seams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m                            Dm7             Em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___ We try to talk it o-ver, but the words come out too rough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Cmaj7             C          Fmaj7                               Cmaj7  C  |  G  G7  G6  G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 know you were trying to give me the best of your love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maj7     C                                             Fmaj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Beautiful faces, and loud empty places, ____ look at the way that we live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maj7          C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Wasting our time on cheap talk and wine, _  left us so little to give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Em                                    Dm7                         Em                              F                         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That same old crowd was like a cold dark cloud that we could never rise a-bove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Cmaj7          C         Fmaj7                              Cmaj7  C  |  G  G7  G6  G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But   here  in my heart, I  give  you the best of my love.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C                                                                     F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Oh-oh-oh ohhhh, sweet darlin', you get the best of my lov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Cmaj7                                                             F        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Oh-oh-oh ohhhh, sweet darlin',  you get the best of my love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shd w:fill="FFFF00" w:val="clear"/>
        </w:rPr>
        <w:t>Bridge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m           </w:t>
      </w:r>
      <w:r>
        <w:rPr>
          <w:rFonts w:cs="Arial"/>
          <w:color w:val="C9211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                                 Cmaj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'm going back in time and it's a sweet dream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Fm                                                              Dm7       G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t was a quiet night and I would be all right if I could   go  on sleeping.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Cmaj7                C                           Fmaj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But every morning I wake up and worry, ____ what's gonna happen today?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maj7               C           Cmaj7        C                  F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You see it your way, and    I    see it mine, but we both see it slipping away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                                                   Dm7          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You know we always had each other baby,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m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___I guess that wasn't e-nough; o-o-ohh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Cmaj7                     Fmaj7                            Cmaj7  C  |  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ut here in my heart, I  give  you the best of my love.               </w:t>
      </w: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Outro</w:t>
      </w:r>
      <w:r>
        <w:rPr>
          <w:rFonts w:cs="Arial"/>
          <w:b/>
          <w:bCs/>
          <w:sz w:val="24"/>
          <w:szCs w:val="24"/>
        </w:rPr>
        <w:t xml:space="preserve">   (Repeat &amp; fade)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Cmaj7                     Fmaj7                            Cmaj7  C  |  G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24"/>
          <w:szCs w:val="24"/>
        </w:rPr>
        <w:t>But here in my heart, I  give  you the best of my love.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The Best of My Love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 Henley, Glenn Frey, and J. D. Souther, 1974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Best of My Love</w:t>
        </w:r>
      </w:hyperlink>
      <w:r>
        <w:rPr>
          <w:rFonts w:cs="Arial" w:ascii="Arial" w:hAnsi="Arial"/>
          <w:b/>
          <w:bCs/>
        </w:rPr>
        <w:t xml:space="preserve"> by the Eagles (C @ 90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Best of My Love</w:t>
        </w:r>
      </w:hyperlink>
      <w:r>
        <w:rPr>
          <w:rFonts w:cs="Arial" w:ascii="Arial" w:hAnsi="Arial"/>
          <w:b/>
          <w:bCs/>
        </w:rPr>
        <w:t xml:space="preserve"> by The Emotions (C @ 117) (1977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i/>
          <w:iCs/>
        </w:rPr>
        <w:t>Somewhat Simplified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4/4 Time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Intro</w:t>
      </w:r>
      <w:r>
        <w:rPr>
          <w:rFonts w:cs="Arial"/>
          <w:b/>
          <w:bCs/>
          <w:sz w:val="24"/>
          <w:szCs w:val="24"/>
        </w:rPr>
        <w:t xml:space="preserve"> (Chorus melody)    Gmaj7  G </w:t>
      </w:r>
      <w:r>
        <w:rPr>
          <w:rFonts w:cs="Arial"/>
          <w:sz w:val="24"/>
          <w:szCs w:val="24"/>
        </w:rPr>
        <w:t xml:space="preserve">  |  Gmaj7 </w:t>
      </w:r>
      <w:r>
        <w:rPr>
          <w:rFonts w:cs="Arial"/>
          <w:b/>
          <w:bCs/>
          <w:sz w:val="24"/>
          <w:szCs w:val="24"/>
        </w:rPr>
        <w:t xml:space="preserve"> G </w:t>
      </w:r>
      <w:r>
        <w:rPr>
          <w:rFonts w:cs="Arial"/>
          <w:sz w:val="24"/>
          <w:szCs w:val="24"/>
        </w:rPr>
        <w:t xml:space="preserve">  |  Cmaj7  Am  |  Cmaj7  Am  |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Gmaj7  G                                 Cmaj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very   night, I'm lying in bed, holding you close in my dreams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Gmaj7                        G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Thinking about all the things that we said, and coming apart at the seams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Bm                            Am7             Bm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___ We try to talk it o-ver, but the words come out too rough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Gmaj7             G          Cmaj7                               Gmaj7  G  |  D  D7  D6  D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 know you were trying to give me the best of your love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Gmaj7     G                                             Cmaj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Beautiful faces, and loud empty places, ____ look at the way that we live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Gmaj7          G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Wasting our time on cheap talk and wine, _  left us so little to give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Bm                                    Am7                         Bm                              C                         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That same old crowd was like a cold dark cloud that we could never rise a-bove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Gmaj7          G         Cmaj7                              Gmaj7  G  |  D  D7  D6  D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But   here  in my heart, I  give  you the best of my love.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G                                                                     C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Oh-oh-oh ohhhh, sweet darlin', you get the best of my lov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Gmaj7                                                             C        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Oh-oh-oh ohhhh, sweet darlin',  you get the best of my love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shd w:fill="FFFF00" w:val="clear"/>
        </w:rPr>
        <w:t>F#ridge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m           </w:t>
      </w:r>
      <w:r>
        <w:rPr>
          <w:rFonts w:cs="Arial"/>
          <w:color w:val="C9211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                                 Gmaj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'm going back in time and it's a sweet dream.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Cm                                                              Am7       D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t was a quiet night and I would be all right if I could   go  on sleeping.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Gmaj7                G                           Cmaj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But every morning I wake up and worry, ____ what's gonna happen today?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Gmaj7               G           Gmaj7        G  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You see it your way, and    I    see it mine, but we both see it slipping away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m                                                   Am7          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You know we always had each other baby,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Bm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___I guess that wasn't e-nough; o-o-ohh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Gmaj7                     Cmaj7                            Gmaj7  G  |  D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ut here in my heart, I  give  you the best of my love.               </w:t>
      </w: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00" w:val="clear"/>
        </w:rPr>
        <w:t>Outro</w:t>
      </w:r>
      <w:r>
        <w:rPr>
          <w:rFonts w:cs="Arial"/>
          <w:b/>
          <w:bCs/>
          <w:sz w:val="24"/>
          <w:szCs w:val="24"/>
        </w:rPr>
        <w:t xml:space="preserve">   (Repeat &amp; fade)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Gmaj7                     Cmaj7                            Gmaj7  G  |  D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24"/>
          <w:szCs w:val="24"/>
        </w:rPr>
        <w:t>But here in my heart, I  give  you the best of my love.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U-wXrdh-8U" TargetMode="External"/><Relationship Id="rId3" Type="http://schemas.openxmlformats.org/officeDocument/2006/relationships/hyperlink" Target="https://www.youtube.com/watch?v=WPefERS7EZs" TargetMode="External"/><Relationship Id="rId4" Type="http://schemas.openxmlformats.org/officeDocument/2006/relationships/hyperlink" Target="https://www.youtube.com/watch?v=iU-wXrdh-8U" TargetMode="External"/><Relationship Id="rId5" Type="http://schemas.openxmlformats.org/officeDocument/2006/relationships/hyperlink" Target="https://www.youtube.com/watch?v=WPefERS7EZ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25:57Z</dcterms:created>
  <dc:creator/>
  <dc:description/>
  <dc:language>en-US</dc:language>
  <cp:lastModifiedBy/>
  <cp:lastPrinted>2023-08-28T12:59:00Z</cp:lastPrinted>
  <dcterms:modified xsi:type="dcterms:W3CDTF">2023-08-28T17:58:56Z</dcterms:modified>
  <cp:revision>12</cp:revision>
  <dc:subject/>
  <dc:title/>
</cp:coreProperties>
</file>