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Version 1 – Simplified Arrangemen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|  A  |  A  |  D  |  D  |  E  |  E  |  A  |  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A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you ask me what I want this year, and I try to make this kind and clear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E                                                      A    |  A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A                                                                      D</w:t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don't need boxes wrapped in strings, and de-signer love and empty thing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E                             D                       A 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D                                  E                              D                     E 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F#m                          D                       A   |  A  |  A  |  A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need someplace simple where we could live and somethin' only you can giv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E                           D                              A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at’s faith and trust and peace while we're a-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A                       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d the one poor child that saved this world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ere's ten million more who probably could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E                              D                        A     |  A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we all just stopped and said a prayer for them.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 xml:space="preserve">Optional Instrumental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  |  A  |  D  |  D  |  F#m  |  D  |  A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wish ev'ryone was loved tonight and somehow stop this endless fight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                            D                       A   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 a chance that maybe we'll find better days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                                  E                              D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F#m                         D                      A  |  A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F#m                        D                      A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 w:val="false"/>
          <w:bCs w:val="false"/>
          <w:sz w:val="24"/>
          <w:szCs w:val="24"/>
        </w:rPr>
        <w:t xml:space="preserve">Cuz to-night's the night the world begins a-gain. 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  <w:shd w:fill="FFFF00" w:val="clear"/>
        </w:rPr>
        <w:t>Hold</w:t>
      </w:r>
      <w:r>
        <w:rPr>
          <w:rFonts w:cs="Arial"/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C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Version 1 – Simplified Arrangemen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|  C  |  C  |  F  |  F  |  G  |  G  |  C  |  C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C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you ask me what I want this year, and I try to make this kind and clear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G                                                      C    |  C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C                                                                      F</w:t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don't need boxes wrapped in strings, and de-signer love and empty thing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G                             F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F                                  G                               F                      G 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Am                          F                       C   |  C  |  C  |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C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need someplace simple where we could live and somethin' only you can giv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G                           F    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at’s faith and trust and peace while we're a-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C                       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d the one poor child that saved this world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ere's ten million more who probably could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G                              F                        C     |  C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we all just stopped and said a prayer for them.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 xml:space="preserve">Optional Instrumental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|  C  |  F  |  F  |  Am  |  F  |  C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wish ev'ryone was loved tonight and somehow stop this endless fight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G                            F 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 a chance that maybe we'll find better days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F                                  G                               F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Am                           F                      C  |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Am                          F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 w:val="false"/>
          <w:bCs w:val="false"/>
          <w:sz w:val="24"/>
          <w:szCs w:val="24"/>
        </w:rPr>
        <w:t xml:space="preserve">Cuz to-night's the night the world begins a-gain. 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  <w:shd w:fill="FFFF00" w:val="clear"/>
        </w:rPr>
        <w:t>Hold</w:t>
      </w:r>
      <w:r>
        <w:rPr>
          <w:rFonts w:cs="Arial"/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D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Version 1 – Simplified Arrangemen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|  D  |  D  |  G  |  G  |  A  |  A  |  D  |  D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D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you ask me what I want this year, and I try to make this kind and clear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A                                                     D    |  D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D                                                                      G</w:t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don't need boxes wrapped in strings, and de-signer love and empty thing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                             G                       D 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G                                  A                               G                     A 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Bm                          G                      D   |  D  |  D  |  D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need someplace simple where we could live and somethin' only you can giv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A                           G                              D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at’s faith and trust and peace while we're a-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D                       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d the one poor child that saved this world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ere's ten million more who probably could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                              G                        D     |  D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we all just stopped and said a prayer for them.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 xml:space="preserve">Optional Instrumental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  |  D  |  G  |  G  |  Bm  |  G  |  D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wish ev'ryone was loved tonight and somehow stop this endless fight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                            G                      D   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 a chance that maybe we'll find better days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G                                  A                               G                     A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Bm                           G                     D  |  D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Bm                          G                     D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b w:val="false"/>
          <w:bCs w:val="false"/>
          <w:sz w:val="24"/>
          <w:szCs w:val="24"/>
        </w:rPr>
        <w:t xml:space="preserve">Cuz to-night's the night the world begins a-gain. 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  <w:shd w:fill="FFFF00" w:val="clear"/>
        </w:rPr>
        <w:t>Hold</w:t>
      </w:r>
      <w:r>
        <w:rPr>
          <w:rFonts w:cs="Arial"/>
          <w:b/>
          <w:bCs/>
          <w:sz w:val="24"/>
          <w:szCs w:val="24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G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Version 1 – Simplified Arrangement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|  G  |  G  |  C  |  C  |  D  |  D  |  G  |  G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G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you ask me what I want this year, and I try to make this kind and clear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D                                                      G    |  G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G                                                                     C</w:t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don't need boxes wrapped in strings, and de-signer love and empty thing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                             C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ust a chance that maybe we'll find better day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                                  D                               C                     D 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Em                          C                      G   |  G  |  G  |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G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need someplace simple where we could live and somethin' only you can giv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D                           C    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at’s faith and trust and peace while we're a-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G                              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d the one poor child that saved this world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nd there's ten million more who probably could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D                              C                        G     |  G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we all just stopped and said a prayer for them.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 xml:space="preserve">Optional Instrumental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  |  G  |  C  |  C  |  Em  |  C  |  G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G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wish ev'ryone was loved tonight and somehow stop this endless fight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                            C 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 a chance that maybe we'll find better days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                                  D                              C                      D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o take these words, and sing out loud ‘cause ev'ryone is for-given now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Em                           C                     G  |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use to-night's the night the world begins a-gai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C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b w:val="false"/>
          <w:bCs w:val="false"/>
          <w:sz w:val="24"/>
          <w:szCs w:val="24"/>
        </w:rPr>
        <w:t xml:space="preserve">Cuz to-night's the night the world begins a-gain. 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  <w:shd w:fill="FFFF00" w:val="clear"/>
        </w:rPr>
        <w:t>Hold</w:t>
      </w:r>
      <w:r>
        <w:rPr>
          <w:rFonts w:cs="Arial"/>
          <w:b/>
          <w:bCs/>
          <w:sz w:val="24"/>
          <w:szCs w:val="24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FvKcyx1cuA" TargetMode="External"/><Relationship Id="rId3" Type="http://schemas.openxmlformats.org/officeDocument/2006/relationships/hyperlink" Target="https://www.youtube.com/watch?v=i-kHleNYIDc" TargetMode="External"/><Relationship Id="rId4" Type="http://schemas.openxmlformats.org/officeDocument/2006/relationships/hyperlink" Target="https://www.youtube.com/watch?v=hHPhBLJIC0g" TargetMode="External"/><Relationship Id="rId5" Type="http://schemas.openxmlformats.org/officeDocument/2006/relationships/hyperlink" Target="https://www.youtube.com/watch?v=pFvKcyx1cuA" TargetMode="External"/><Relationship Id="rId6" Type="http://schemas.openxmlformats.org/officeDocument/2006/relationships/hyperlink" Target="https://www.youtube.com/watch?v=i-kHleNYIDc" TargetMode="External"/><Relationship Id="rId7" Type="http://schemas.openxmlformats.org/officeDocument/2006/relationships/hyperlink" Target="https://www.youtube.com/watch?v=hHPhBLJIC0g" TargetMode="External"/><Relationship Id="rId8" Type="http://schemas.openxmlformats.org/officeDocument/2006/relationships/hyperlink" Target="https://www.youtube.com/watch?v=pFvKcyx1cuA" TargetMode="External"/><Relationship Id="rId9" Type="http://schemas.openxmlformats.org/officeDocument/2006/relationships/hyperlink" Target="https://www.youtube.com/watch?v=i-kHleNYIDc" TargetMode="External"/><Relationship Id="rId10" Type="http://schemas.openxmlformats.org/officeDocument/2006/relationships/hyperlink" Target="https://www.youtube.com/watch?v=hHPhBLJIC0g" TargetMode="External"/><Relationship Id="rId11" Type="http://schemas.openxmlformats.org/officeDocument/2006/relationships/hyperlink" Target="https://www.youtube.com/watch?v=pFvKcyx1cuA" TargetMode="External"/><Relationship Id="rId12" Type="http://schemas.openxmlformats.org/officeDocument/2006/relationships/hyperlink" Target="https://www.youtube.com/watch?v=i-kHleNYIDc" TargetMode="External"/><Relationship Id="rId13" Type="http://schemas.openxmlformats.org/officeDocument/2006/relationships/hyperlink" Target="https://www.youtube.com/watch?v=hHPhBLJIC0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7:35Z</dcterms:created>
  <dc:creator/>
  <dc:description/>
  <dc:language>en-US</dc:language>
  <cp:lastModifiedBy/>
  <cp:lastPrinted>2023-11-05T14:48:00Z</cp:lastPrinted>
  <dcterms:modified xsi:type="dcterms:W3CDTF">2023-11-05T20:48:13Z</dcterms:modified>
  <cp:revision>33</cp:revision>
  <dc:subject/>
  <dc:title/>
</cp:coreProperties>
</file>