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</w:t>
      </w:r>
      <w:r>
        <w:rPr>
          <w:rFonts w:cs="Arial" w:ascii="Arial" w:hAnsi="Arial"/>
          <w:b/>
          <w:bCs/>
          <w:sz w:val="32"/>
          <w:szCs w:val="32"/>
        </w:rPr>
        <w:t xml:space="preserve"> (Ver. 2)</w:t>
      </w:r>
      <w:r>
        <w:rPr>
          <w:rFonts w:cs="Arial" w:ascii="Arial" w:hAnsi="Arial"/>
          <w:b/>
          <w:bCs/>
          <w:sz w:val="32"/>
          <w:szCs w:val="32"/>
        </w:rPr>
        <w:t xml:space="preserve">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|  A5  |  A5  |  D5  |  D5  |  E5  |  E5  |  A5  |  A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A5                                                   D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E5                                                    A5  -  Asus4  |  A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 xml:space="preserve">A5      </w:t>
            </w: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Dsus2</w:t>
            </w:r>
          </w:p>
          <w:p>
            <w:pPr>
              <w:pStyle w:val="TextBody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Esus4                     Dsus2                   A5  -  Asus4  |  A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D5                                E5                            D5                    E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F#m7                       Dsus2              A5   |  A5  |  A5  |  A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A5                                                                D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Esus4                     Dsus2                       A5  -  Asus4  |  A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 xml:space="preserve">A5                                                        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D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Esus4                         Dsus2                  A5  -  Asus4  |  A5  |  A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If we    all   just stopped and said a prayer for them.                               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A5  |  A5  |  D5  |  D5  |  F#m7  |  D5  |  A5  |  A5</w:t>
            </w:r>
          </w:p>
          <w:p>
            <w:pPr>
              <w:pStyle w:val="Lyric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A5                                                D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Esus4                    Dsus2                  A5   |  A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D5                                E5                            D5                    E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F#m7                        Dsus2              A5  -  Asus4  |  A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F#m7                       Dsus2              A5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/>
                <w:b/>
                <w:bCs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0880" cy="9226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239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2202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4680" cy="92773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5640" cy="86741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2202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</w:t>
      </w:r>
      <w:r>
        <w:rPr>
          <w:rFonts w:cs="Arial" w:ascii="Arial" w:hAnsi="Arial"/>
          <w:b/>
          <w:bCs/>
          <w:sz w:val="32"/>
          <w:szCs w:val="32"/>
        </w:rPr>
        <w:t xml:space="preserve"> (Ver. 2)</w:t>
      </w:r>
      <w:r>
        <w:rPr>
          <w:rFonts w:cs="Arial" w:ascii="Arial" w:hAnsi="Arial"/>
          <w:b/>
          <w:bCs/>
          <w:sz w:val="32"/>
          <w:szCs w:val="32"/>
        </w:rPr>
        <w:t xml:space="preserve"> (C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22"/>
                <w:szCs w:val="22"/>
              </w:rPr>
              <w:t>|  C5  |  C5  |  F5  |  F5  |  G5  |  G5  |  C5  |  C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C5                                                   F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G5                                                    C5  -  Csus4  |  C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 xml:space="preserve">C5       </w:t>
            </w: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Fsus2</w:t>
            </w:r>
          </w:p>
          <w:p>
            <w:pPr>
              <w:pStyle w:val="TextBody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Gsus4                     Fsus2                   C5  -  Csus4  |  C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F5                                G5                            F5                    G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Am7                       Fsus2              C5   |  C5  |  C5  |  C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5                                                                F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Gsus4                     Fsus2                       C5  -  Csus4  |  C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 xml:space="preserve">C5                                                        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F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Gsus4                         Fsus2                  C5  -  Csus4  |  C5  |  C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If we    all   just stopped and said a prayer for them.                                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C5  |  C5  |  F5  |  F5  |  Am7  |  F5  |  C5  |  C5</w:t>
            </w:r>
          </w:p>
          <w:p>
            <w:pPr>
              <w:pStyle w:val="Lyric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C5                                                F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Gsus4                    Fsus2                  C5   |  C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F5                                G5                            F5                    G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Am7                        Fsus2              C5  -  Csus4  |  C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Am7                       Fsus2              C5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/>
                <w:b/>
                <w:bCs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8810" cy="92202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2265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5640" cy="86741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0880" cy="87630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>Better Days (John Rzeznik, 2005)</w:t>
      </w:r>
      <w:r>
        <w:rPr>
          <w:rFonts w:cs="Arial" w:ascii="Arial" w:hAnsi="Arial"/>
          <w:b/>
          <w:bCs/>
          <w:sz w:val="32"/>
          <w:szCs w:val="32"/>
        </w:rPr>
        <w:t xml:space="preserve"> (Ver. 2)</w:t>
      </w:r>
      <w:r>
        <w:rPr>
          <w:rFonts w:cs="Arial" w:ascii="Arial" w:hAnsi="Arial"/>
          <w:b/>
          <w:bCs/>
          <w:sz w:val="32"/>
          <w:szCs w:val="32"/>
        </w:rPr>
        <w:t xml:space="preserve"> (D)</w:t>
      </w:r>
    </w:p>
    <w:p>
      <w:pPr>
        <w:pStyle w:val="Normal"/>
        <w:bidi w:val="0"/>
        <w:jc w:val="center"/>
        <w:rPr/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|  D5  |  D5  |  G5  |  G5  |  A5  |  A5  |  D5  |  D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D5                                                   G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A5                                                    D5  -  Dsus4  |  D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 xml:space="preserve">D5     </w:t>
            </w: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Gsus2</w:t>
            </w:r>
          </w:p>
          <w:p>
            <w:pPr>
              <w:pStyle w:val="TextBody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Asus4                     Gsus2                   D5  -  Dsus4  |  D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G5                                A5                            G5                    A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Bm7                       Gsus2              D5   |  D5  |  D5  |  D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D5                                                                G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Asus4                     Gsus2                       D5  -  Dsus4  |  D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 xml:space="preserve">D5                                                        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G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Asus4                         Gsus2                  D5  -  Dsus4  |  D5  |  D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If we    all   just stopped and said a prayer for them.                                 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D5  |  D5  |  G5  |  G5  |  Bm7  |  G5  |  D5  |  D5</w:t>
            </w:r>
          </w:p>
          <w:p>
            <w:pPr>
              <w:pStyle w:val="Lyric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D5                                                G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Asus4                    Gsus2                  D5   |  D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G5                                A5                            G5                    A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Bm7                        Gsus2              D5  -  Dsus4  |  D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Bm7                       Gsus2              D5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/>
                <w:b/>
                <w:bCs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3154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>Better Days (John Rzeznik, 2005)</w:t>
      </w:r>
      <w:r>
        <w:rPr>
          <w:rFonts w:cs="Arial" w:ascii="Arial" w:hAnsi="Arial"/>
          <w:b/>
          <w:bCs/>
          <w:sz w:val="32"/>
          <w:szCs w:val="32"/>
        </w:rPr>
        <w:t xml:space="preserve"> (Ver. 2)</w:t>
      </w:r>
      <w:r>
        <w:rPr>
          <w:rFonts w:cs="Arial" w:ascii="Arial" w:hAnsi="Arial"/>
          <w:b/>
          <w:bCs/>
          <w:sz w:val="32"/>
          <w:szCs w:val="32"/>
        </w:rPr>
        <w:t xml:space="preserve"> (G)</w:t>
      </w:r>
    </w:p>
    <w:p>
      <w:pPr>
        <w:pStyle w:val="Normal"/>
        <w:bidi w:val="0"/>
        <w:jc w:val="center"/>
        <w:rPr/>
      </w:pPr>
      <w:hyperlink r:id="rId53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54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|  G5  |  G5  |  C5  |  C5  |  D5  |  D5  |  G5  |  G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G5                                                   C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D5                                                    G5  -  Gsus4  |  G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 xml:space="preserve">G5  </w:t>
            </w: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Csus2</w:t>
            </w:r>
          </w:p>
          <w:p>
            <w:pPr>
              <w:pStyle w:val="TextBody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Dsus4                     Csus2                   G5  -  Gsus4  |  G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C5                                D5                            C5                   D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Em7                       Csus2              G5   |  G5  |  G5  |  G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G5                                                                C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Dsus4                     Csus2                       G5  -  Gsus4  |  G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 xml:space="preserve">G5                                                        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Csus2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Dsus4                         Csus2                  G5  -  Gsus4  |  G5  |  G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If we    all   just stopped and said a prayer for them.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G5  |  G5  |  C5  |  C5  |  Em7  |  C5  |  G5  |  G5</w:t>
            </w:r>
          </w:p>
          <w:p>
            <w:pPr>
              <w:pStyle w:val="Lyrics"/>
              <w:bidi w:val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G5                                                C5</w:t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Dsus4                    Csus2                  G5   |  G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C5                                D5                            C5                    D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Em7                        Csus2              G5  -  Gsus4  |  G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Em7                       Csus2              G5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/>
                <w:b/>
                <w:bCs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22655"/>
                  <wp:effectExtent l="0" t="0" r="0" b="0"/>
                  <wp:wrapTopAndBottom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5640" cy="867410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0880" cy="92265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31545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FvKcyx1cuA" TargetMode="External"/><Relationship Id="rId3" Type="http://schemas.openxmlformats.org/officeDocument/2006/relationships/hyperlink" Target="https://www.youtube.com/watch?v=i-kHleNYIDc" TargetMode="External"/><Relationship Id="rId4" Type="http://schemas.openxmlformats.org/officeDocument/2006/relationships/hyperlink" Target="https://www.youtube.com/watch?v=hHPhBLJIC0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s://www.youtube.com/watch?v=pFvKcyx1cuA" TargetMode="External"/><Relationship Id="rId20" Type="http://schemas.openxmlformats.org/officeDocument/2006/relationships/hyperlink" Target="https://www.youtube.com/watch?v=i-kHleNYIDc" TargetMode="External"/><Relationship Id="rId21" Type="http://schemas.openxmlformats.org/officeDocument/2006/relationships/hyperlink" Target="https://www.youtube.com/watch?v=hHPhBLJIC0g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https://www.youtube.com/watch?v=pFvKcyx1cuA" TargetMode="External"/><Relationship Id="rId37" Type="http://schemas.openxmlformats.org/officeDocument/2006/relationships/hyperlink" Target="https://www.youtube.com/watch?v=i-kHleNYIDc" TargetMode="External"/><Relationship Id="rId38" Type="http://schemas.openxmlformats.org/officeDocument/2006/relationships/hyperlink" Target="https://www.youtube.com/watch?v=hHPhBLJIC0g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17.jpeg"/><Relationship Id="rId41" Type="http://schemas.openxmlformats.org/officeDocument/2006/relationships/image" Target="media/image1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9.jpeg"/><Relationship Id="rId47" Type="http://schemas.openxmlformats.org/officeDocument/2006/relationships/image" Target="media/image24.jpeg"/><Relationship Id="rId48" Type="http://schemas.openxmlformats.org/officeDocument/2006/relationships/image" Target="media/image8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11.jpeg"/><Relationship Id="rId52" Type="http://schemas.openxmlformats.org/officeDocument/2006/relationships/image" Target="media/image35.jpeg"/><Relationship Id="rId53" Type="http://schemas.openxmlformats.org/officeDocument/2006/relationships/hyperlink" Target="https://www.youtube.com/watch?v=pFvKcyx1cuA" TargetMode="External"/><Relationship Id="rId54" Type="http://schemas.openxmlformats.org/officeDocument/2006/relationships/hyperlink" Target="https://www.youtube.com/watch?v=i-kHleNYIDc" TargetMode="External"/><Relationship Id="rId55" Type="http://schemas.openxmlformats.org/officeDocument/2006/relationships/hyperlink" Target="https://www.youtube.com/watch?v=hHPhBLJIC0g" TargetMode="External"/><Relationship Id="rId56" Type="http://schemas.openxmlformats.org/officeDocument/2006/relationships/image" Target="media/image17.jpeg"/><Relationship Id="rId57" Type="http://schemas.openxmlformats.org/officeDocument/2006/relationships/image" Target="media/image15.jpeg"/><Relationship Id="rId58" Type="http://schemas.openxmlformats.org/officeDocument/2006/relationships/image" Target="media/image2.jpeg"/><Relationship Id="rId59" Type="http://schemas.openxmlformats.org/officeDocument/2006/relationships/image" Target="media/image20.jpeg"/><Relationship Id="rId60" Type="http://schemas.openxmlformats.org/officeDocument/2006/relationships/image" Target="media/image36.jpeg"/><Relationship Id="rId61" Type="http://schemas.openxmlformats.org/officeDocument/2006/relationships/image" Target="media/image29.jpeg"/><Relationship Id="rId62" Type="http://schemas.openxmlformats.org/officeDocument/2006/relationships/image" Target="media/image37.jpeg"/><Relationship Id="rId63" Type="http://schemas.openxmlformats.org/officeDocument/2006/relationships/image" Target="media/image24.jpeg"/><Relationship Id="rId64" Type="http://schemas.openxmlformats.org/officeDocument/2006/relationships/image" Target="media/image22.jpeg"/><Relationship Id="rId65" Type="http://schemas.openxmlformats.org/officeDocument/2006/relationships/image" Target="media/image38.jpeg"/><Relationship Id="rId66" Type="http://schemas.openxmlformats.org/officeDocument/2006/relationships/image" Target="media/image27.jpeg"/><Relationship Id="rId67" Type="http://schemas.openxmlformats.org/officeDocument/2006/relationships/image" Target="media/image39.jpeg"/><Relationship Id="rId68" Type="http://schemas.openxmlformats.org/officeDocument/2006/relationships/image" Target="media/image33.jpeg"/><Relationship Id="rId69" Type="http://schemas.openxmlformats.org/officeDocument/2006/relationships/image" Target="media/image40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7:35Z</dcterms:created>
  <dc:creator/>
  <dc:description/>
  <dc:language>en-US</dc:language>
  <cp:lastModifiedBy/>
  <cp:lastPrinted>2023-11-05T14:42:00Z</cp:lastPrinted>
  <dcterms:modified xsi:type="dcterms:W3CDTF">2023-11-05T20:42:04Z</dcterms:modified>
  <cp:revision>51</cp:revision>
  <dc:subject/>
  <dc:title/>
</cp:coreProperties>
</file>