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tter Days (John Rzeznik, 2005) (Ver. 3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9343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|  A   |  A  |  D   |  D  |  E  |  E  |  A  |  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A                                    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you ask me what I want this year, and I try to make this kind and clea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                                                      A    -  Asus4  |  A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chance that maybe we'll find better day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Dsus2</w:t>
            </w:r>
          </w:p>
          <w:p>
            <w:pPr>
              <w:pStyle w:val="TextBody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I don't need boxes wrapped in strings, and de-signer love and empty thing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sus4                     Dsus2                   A   -  Asus4  |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chance that maybe   we'll   find better day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                                  E                              D                      E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F#m7                       Dsus2              A     |  A    |  A    |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A                                                                  Dsus2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someplace simple where we could live and somethin' only you can giv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sus4                     Dsus2                       A    -  Asus4  |  A  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at’s  faith and trust and peace while we're a-li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the one poor child that saved this world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Dsus2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ere's    ten    million more who probably could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Esus4                         Dsus2                  A     -  Asus4  |  A  |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we    all   just stopped and said a prayer for them.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 xml:space="preserve">Optional Instrumental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  |  A  |  D  |  D  |  F#m7  |  D  |  A  |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A                                                  D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sh ev'ryone was loved tonight and somehow stop this endless fight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sus4                    Dsus2                   A     |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 a chance that maybe   we'll   find better day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                                  E                              D                      E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F#m7                        Dsus2              A    -  Asus4  |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F#m7                       Dsus2              A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ause to-night's the night the world begins a-ga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Hol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0880" cy="9226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239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2202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4680" cy="92773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5640" cy="86741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2202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Better Days (John Rzeznik, 2005) (Ver. 3) (C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9343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|  C   |  C  |  F   |  F  |  G  |  G  |  C  |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you ask me what I want this year, and I try to make this kind and clea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C    -  Csus4  |  C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chance that maybe we'll find better day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Fsus2</w:t>
            </w:r>
          </w:p>
          <w:p>
            <w:pPr>
              <w:pStyle w:val="TextBody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I don't need boxes wrapped in strings, and de-signer love and empty thing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Fsus2                   C   -  Csus4  |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chance that maybe   we'll   find better day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G                              F  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Fsus2              C     |  C    |  C    |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Fsus2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someplace simple where we could live and somethin' only you can giv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Fsus2                       C    -  Csus4  |  C  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at’s  faith and trust and peace while we're a-li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the one poor child that saved this world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Fsus2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ere's    ten    million more who probably could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Fsus2                  C     -  Csus4  |  C  |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we    all   just stopped and said a prayer for them.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 xml:space="preserve">Optional Instrumental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  |  C  |  F  |  F  |  Am7  |  F  |  C  |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sh ev'ryone was loved tonight and somehow stop this endless fight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Fsus2                   C     |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 a chance that maybe   we'll   find better day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F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G                              F  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Fsus2              C    -  Csus4  |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Fsus2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ause to-night's the night the world begins a-ga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Hol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8810" cy="92202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2265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0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5640" cy="86741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0880" cy="87630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t>Better Days (John Rzeznik, 2005) (Ver. 3) (D)</w:t>
      </w:r>
    </w:p>
    <w:p>
      <w:pPr>
        <w:pStyle w:val="Normal"/>
        <w:bidi w:val="0"/>
        <w:jc w:val="center"/>
        <w:rPr/>
      </w:pPr>
      <w:hyperlink r:id="rId36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37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hyperlink r:id="rId38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9343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|  D   |  D  |  G   |  G  |  A  |  A  |  D  |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you ask me what I want this year, and I try to make this kind and clea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D    -  Dsus4  |  D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chance that maybe we'll find better day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Gsus2</w:t>
            </w:r>
          </w:p>
          <w:p>
            <w:pPr>
              <w:pStyle w:val="TextBody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I don't need boxes wrapped in strings, and de-signer love and empty thing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Gsus2                  D   -  Dsus4  |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chance that maybe   we'll   find better day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A                              G                   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Gsus2              D     |  D    |  D    |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Gsus2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someplace simple where we could live and somethin' only you can giv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Gsus2                       D    -  Dsus4  |  D  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at’s  faith and trust and peace while we're a-li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the one poor child that saved this world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Gsus2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ere's    ten    million more who probably could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Gsus2                  D     -  Dsus4  |  D  |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we    all   just stopped and said a prayer for them.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 xml:space="preserve">Optional Instrumental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D  |  D  |  G  |  G  |  Bm7  |  G  |  D  |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sh ev'ryone was loved tonight and somehow stop this endless fight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A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Gsus2                   D     |  D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 a chance that maybe   we'll   find better day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A                              G                      A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Gsus2              D    -  Dsus4  |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B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Gsus2               D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ause to-night's the night the world begins a-ga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Hol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3154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rFonts w:cs="Arial" w:ascii="Arial" w:hAnsi="Arial"/>
          <w:b/>
          <w:bCs/>
          <w:sz w:val="32"/>
          <w:szCs w:val="32"/>
        </w:rPr>
        <w:t>Better Days (John Rzeznik, 2005) (Ver. 3) (G)</w:t>
      </w:r>
    </w:p>
    <w:p>
      <w:pPr>
        <w:pStyle w:val="Normal"/>
        <w:bidi w:val="0"/>
        <w:jc w:val="center"/>
        <w:rPr/>
      </w:pPr>
      <w:hyperlink r:id="rId53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Audio)</w:t>
      </w:r>
    </w:p>
    <w:p>
      <w:pPr>
        <w:pStyle w:val="Normal"/>
        <w:bidi w:val="0"/>
        <w:jc w:val="center"/>
        <w:rPr/>
      </w:pPr>
      <w:hyperlink r:id="rId54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Official Music Video)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</w:rPr>
          <w:t>Better Days</w:t>
        </w:r>
      </w:hyperlink>
      <w:r>
        <w:rPr>
          <w:rFonts w:cs="Arial" w:ascii="Arial" w:hAnsi="Arial"/>
          <w:b/>
          <w:bCs/>
        </w:rPr>
        <w:t xml:space="preserve"> by The Goo Goo Dolls (D @ 110) (Live at Red Rocks, 2008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9343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Intro</w:t>
            </w:r>
          </w:p>
          <w:p>
            <w:pPr>
              <w:pStyle w:val="Chords"/>
              <w:bidi w:val="0"/>
              <w:ind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|  G   |  G  |  C   |  C  |  D  |  D  |  G  |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you ask me what I want this year, and I try to make this kind and clear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G    -  Gsus4  |  G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chance that maybe we'll find better day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Csus2</w:t>
            </w:r>
          </w:p>
          <w:p>
            <w:pPr>
              <w:pStyle w:val="TextBody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I don't need boxes wrapped in strings, and de-signer love and empty things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Csus2                   G   -  Gsus4  |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st a chance that maybe   we'll   find better day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D                              C                  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Csus2              G     |  G    |  G    |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Csus2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need someplace simple where we could live and somethin' only you can giv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Csus2                       G    -  Gsus4  |  G  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at’s  faith and trust and peace while we're a-liv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G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the one poor child that saved this world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Csus2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there's    ten    million more who probably could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Csus2                  G     -  Gsus4  |  G  |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we    all   just stopped and said a prayer for them.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 xml:space="preserve">Optional Instrumental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G  |  G  |  C  |  C  |  Em7  |  C  |  G  |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ish ev'ryone was loved tonight and somehow stop this endless fight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sus4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Csus2                   G     |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 a chance that maybe   we'll   find better days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yrics"/>
              <w:bidi w:val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Outro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D                              C                      D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take these words, and sing out loud ‘cause ev'ryone is for-given now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Csus2              G    -  Gsus4  |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ause to-night's the night the world begins a-gain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Em7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Csus2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‘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ause to-night's the night the world begins a-ga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Hol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922655"/>
                  <wp:effectExtent l="0" t="0" r="0" b="0"/>
                  <wp:wrapTopAndBottom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TopAndBottom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43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9" w:type="dxa"/>
            <w:vMerge w:val="restart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13130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867410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5640" cy="867410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90880" cy="92265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775" cy="924560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928370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" cy="931545"/>
                  <wp:effectExtent l="0" t="0" r="0" b="0"/>
                  <wp:wrapSquare wrapText="largest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vMerge w:val="continue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FvKcyx1cuA" TargetMode="External"/><Relationship Id="rId3" Type="http://schemas.openxmlformats.org/officeDocument/2006/relationships/hyperlink" Target="https://www.youtube.com/watch?v=i-kHleNYIDc" TargetMode="External"/><Relationship Id="rId4" Type="http://schemas.openxmlformats.org/officeDocument/2006/relationships/hyperlink" Target="https://www.youtube.com/watch?v=hHPhBLJIC0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https://www.youtube.com/watch?v=pFvKcyx1cuA" TargetMode="External"/><Relationship Id="rId20" Type="http://schemas.openxmlformats.org/officeDocument/2006/relationships/hyperlink" Target="https://www.youtube.com/watch?v=i-kHleNYIDc" TargetMode="External"/><Relationship Id="rId21" Type="http://schemas.openxmlformats.org/officeDocument/2006/relationships/hyperlink" Target="https://www.youtube.com/watch?v=hHPhBLJIC0g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hyperlink" Target="https://www.youtube.com/watch?v=pFvKcyx1cuA" TargetMode="External"/><Relationship Id="rId37" Type="http://schemas.openxmlformats.org/officeDocument/2006/relationships/hyperlink" Target="https://www.youtube.com/watch?v=i-kHleNYIDc" TargetMode="External"/><Relationship Id="rId38" Type="http://schemas.openxmlformats.org/officeDocument/2006/relationships/hyperlink" Target="https://www.youtube.com/watch?v=hHPhBLJIC0g" TargetMode="External"/><Relationship Id="rId39" Type="http://schemas.openxmlformats.org/officeDocument/2006/relationships/image" Target="media/image2.jpeg"/><Relationship Id="rId40" Type="http://schemas.openxmlformats.org/officeDocument/2006/relationships/image" Target="media/image17.jpeg"/><Relationship Id="rId41" Type="http://schemas.openxmlformats.org/officeDocument/2006/relationships/image" Target="media/image1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9.jpeg"/><Relationship Id="rId47" Type="http://schemas.openxmlformats.org/officeDocument/2006/relationships/image" Target="media/image24.jpeg"/><Relationship Id="rId48" Type="http://schemas.openxmlformats.org/officeDocument/2006/relationships/image" Target="media/image8.jpeg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image" Target="media/image11.jpeg"/><Relationship Id="rId52" Type="http://schemas.openxmlformats.org/officeDocument/2006/relationships/image" Target="media/image35.jpeg"/><Relationship Id="rId53" Type="http://schemas.openxmlformats.org/officeDocument/2006/relationships/hyperlink" Target="https://www.youtube.com/watch?v=pFvKcyx1cuA" TargetMode="External"/><Relationship Id="rId54" Type="http://schemas.openxmlformats.org/officeDocument/2006/relationships/hyperlink" Target="https://www.youtube.com/watch?v=i-kHleNYIDc" TargetMode="External"/><Relationship Id="rId55" Type="http://schemas.openxmlformats.org/officeDocument/2006/relationships/hyperlink" Target="https://www.youtube.com/watch?v=hHPhBLJIC0g" TargetMode="External"/><Relationship Id="rId56" Type="http://schemas.openxmlformats.org/officeDocument/2006/relationships/image" Target="media/image17.jpeg"/><Relationship Id="rId57" Type="http://schemas.openxmlformats.org/officeDocument/2006/relationships/image" Target="media/image15.jpeg"/><Relationship Id="rId58" Type="http://schemas.openxmlformats.org/officeDocument/2006/relationships/image" Target="media/image2.jpeg"/><Relationship Id="rId59" Type="http://schemas.openxmlformats.org/officeDocument/2006/relationships/image" Target="media/image20.jpeg"/><Relationship Id="rId60" Type="http://schemas.openxmlformats.org/officeDocument/2006/relationships/image" Target="media/image36.jpeg"/><Relationship Id="rId61" Type="http://schemas.openxmlformats.org/officeDocument/2006/relationships/image" Target="media/image29.jpeg"/><Relationship Id="rId62" Type="http://schemas.openxmlformats.org/officeDocument/2006/relationships/image" Target="media/image37.jpeg"/><Relationship Id="rId63" Type="http://schemas.openxmlformats.org/officeDocument/2006/relationships/image" Target="media/image24.jpeg"/><Relationship Id="rId64" Type="http://schemas.openxmlformats.org/officeDocument/2006/relationships/image" Target="media/image22.jpeg"/><Relationship Id="rId65" Type="http://schemas.openxmlformats.org/officeDocument/2006/relationships/image" Target="media/image38.jpeg"/><Relationship Id="rId66" Type="http://schemas.openxmlformats.org/officeDocument/2006/relationships/image" Target="media/image27.jpeg"/><Relationship Id="rId67" Type="http://schemas.openxmlformats.org/officeDocument/2006/relationships/image" Target="media/image39.jpeg"/><Relationship Id="rId68" Type="http://schemas.openxmlformats.org/officeDocument/2006/relationships/image" Target="media/image33.jpeg"/><Relationship Id="rId69" Type="http://schemas.openxmlformats.org/officeDocument/2006/relationships/image" Target="media/image40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7:35Z</dcterms:created>
  <dc:creator/>
  <dc:description/>
  <dc:language>en-US</dc:language>
  <cp:lastModifiedBy/>
  <cp:lastPrinted>2023-11-05T14:40:00Z</cp:lastPrinted>
  <dcterms:modified xsi:type="dcterms:W3CDTF">2023-11-05T20:40:17Z</dcterms:modified>
  <cp:revision>53</cp:revision>
  <dc:subject/>
  <dc:title/>
</cp:coreProperties>
</file>