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32"/>
          <w:szCs w:val="32"/>
        </w:rPr>
        <w:t>Coney Island Washboard (A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Tune: Hampton Durand &amp; Jerry Adams (1926); Lyrics: Ned Nestor &amp; Claude Shugart (by 1932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Five Harmaniacs (Instrumental, 1927) (D @ 126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Mills Brothers (1932)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6"/>
          <w:szCs w:val="16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Coney Island Washboard Woman</w:t>
        </w:r>
      </w:hyperlink>
      <w:r>
        <w:rPr>
          <w:rFonts w:cs="Arial" w:ascii="Arial" w:hAnsi="Arial"/>
          <w:b/>
          <w:bCs/>
        </w:rPr>
        <w:t xml:space="preserve"> by Israel Kamakawiwoole on a low G ukulele from his album "Ka Lāhui o Hawai'i Nei"(1989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7                   A7                          D   |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Coney Island Washboard rounde-lay.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      B7      Adim                 A            E7    A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 Down by the beach lived the sweetest little peach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B7       Adim             A           E7      A     Gdim7    Bm         F#7   B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I  must say she just had the cutest way, playing a chord up-on a washboar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7                                                                                       E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ks would gather ‘round,  from ev'rywhere in town, why just to hear her play.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F#7  |  F#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B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7                                A                      F#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7                                      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              F#7   |  F#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B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A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       C#7  Gdim7        F#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B7 </w:t>
      </w:r>
      <w:r>
        <w:rPr>
          <w:rFonts w:cs="Arial" w:ascii="Arial" w:hAnsi="Arial"/>
          <w:sz w:val="28"/>
          <w:szCs w:val="28"/>
        </w:rPr>
        <w:t xml:space="preserve">                 E7                           A  Adim7  E7  Gdim7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1860" w:hRule="atLeast"/>
        </w:trPr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hords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9632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  <w:u w:val="none"/>
        </w:rPr>
      </w:r>
      <w:r>
        <w:br w:type="page"/>
      </w:r>
    </w:p>
    <w:p>
      <w:pPr>
        <w:pStyle w:val="ListHeading"/>
        <w:bidi w:val="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Coney Island Washboard (A) – Page 2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   B7     Adim                A                  E7    A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You never heard sweeter notes from a song-bird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B7     Adim                  A       E7           A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’t get e-nough when this baby does her stuff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dim7              Bm           F#7             B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  croons a-long when she plays a song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7                                                                                  E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’s more than wonderful and more than marvelous. She just can’t go wro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F#7  |  F#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B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7                               A                       F#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7                                       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             F#7  |  F#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B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A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      C#7  Gdim7        F#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B7 </w:t>
      </w:r>
      <w:r>
        <w:rPr>
          <w:rFonts w:cs="Arial" w:ascii="Arial" w:hAnsi="Arial"/>
          <w:sz w:val="28"/>
          <w:szCs w:val="28"/>
        </w:rPr>
        <w:t xml:space="preserve">                 E7                           A  Adim7   E7  |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ney Island Washboard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heet music is located at York University, Toronto, Canada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t came into the public domain in the United States on January 1, 2022.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hords for C-tuned ukulele (GCEA) from sheet music in the key of G published by Lewis Music Publishing Company, 1926. The name of the ukulele arranger was not give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32"/>
          <w:szCs w:val="32"/>
        </w:rPr>
        <w:t>Coney Island Washboard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Tune: Hampton Durand &amp; Jerry Adams (1926); Lyrics: Ned Nestor &amp; Claude Shugart (by 1932)</w:t>
      </w:r>
    </w:p>
    <w:p>
      <w:pPr>
        <w:pStyle w:val="Normal"/>
        <w:bidi w:val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Five Harmaniacs (Instrumental, 1927) (D @ 126)</w:t>
      </w:r>
    </w:p>
    <w:p>
      <w:pPr>
        <w:pStyle w:val="Normal"/>
        <w:bidi w:val="0"/>
        <w:jc w:val="center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Mills Brothers (1932)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6"/>
          <w:szCs w:val="16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Coney Island Washboard Woman</w:t>
        </w:r>
      </w:hyperlink>
      <w:r>
        <w:rPr>
          <w:rFonts w:cs="Arial" w:ascii="Arial" w:hAnsi="Arial"/>
          <w:b/>
          <w:bCs/>
        </w:rPr>
        <w:t xml:space="preserve"> by Israel Kamakawiwoole on a low G ukulele from his album "Ka Lāhui o Hawai'i Nei"(1989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C7                          F   |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Coney Island Washboard rounde-lay.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      D7       Cdim                C             G7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 Down by the beach lived the sweetest little peach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D7       Cdim             C           G7      C   Bbdim7    Dm        A7    D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I  must say she just had the cutest way, playing a chord up-on a washboar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                                                       G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ks would gather ‘round,  from ev'rywhere in town, why just to hear her play.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A7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 C             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         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A7 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C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       E7  Bbdim7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sz w:val="28"/>
          <w:szCs w:val="28"/>
        </w:rPr>
        <w:t xml:space="preserve">                 G7                           C  Cdim7  G7  Bbdim7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1860" w:hRule="atLeast"/>
        </w:trPr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hords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9610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  <w:u w:val="none"/>
        </w:rPr>
      </w:r>
      <w:r>
        <w:br w:type="page"/>
      </w:r>
    </w:p>
    <w:p>
      <w:pPr>
        <w:pStyle w:val="ListHeading"/>
        <w:bidi w:val="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Coney Island Washboard (C) – Page 2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    D7     Cdim                C                  G7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You never heard sweeter notes from a song-bird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D7     Cdim                  C       G7          C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’t get e-nough when this baby does her stuff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dim7           Dm             A7              D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  croons a-long when she plays a song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                                                  G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’s more than wonderful and more than marvelous. She just can’t go wro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A7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C              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         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A7 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C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      E7  Bbdim7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D7 </w:t>
      </w:r>
      <w:r>
        <w:rPr>
          <w:rFonts w:cs="Arial" w:ascii="Arial" w:hAnsi="Arial"/>
          <w:sz w:val="28"/>
          <w:szCs w:val="28"/>
        </w:rPr>
        <w:t xml:space="preserve">                 G7                           C  Cdim7   G7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ney Island Washboard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heet music is located at York University, Toronto, Canada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t came into the public domain in the United States on January 1, 2022.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hords for C-tuned ukulele (GCEA) from sheet music in the key of G published by Lewis Music Publishing Company, 1926. The name of the ukulele arranger was not give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32"/>
          <w:szCs w:val="32"/>
        </w:rPr>
        <w:t>Coney Island Washboard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une: Hampton Durand &amp; Jerry Adams (1926); Lyrics: Claude Shugart &amp; Ned Nestor (by 1932)</w:t>
      </w:r>
    </w:p>
    <w:p>
      <w:pPr>
        <w:pStyle w:val="Normal"/>
        <w:bidi w:val="0"/>
        <w:jc w:val="center"/>
        <w:rPr/>
      </w:pPr>
      <w:hyperlink r:id="rId22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Five Harmaniacs (Instrumental, 1927) (D @ 126)</w:t>
      </w:r>
    </w:p>
    <w:p>
      <w:pPr>
        <w:pStyle w:val="Normal"/>
        <w:bidi w:val="0"/>
        <w:jc w:val="center"/>
        <w:rPr/>
      </w:pPr>
      <w:hyperlink r:id="rId23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Mills Brothers (1932)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hyperlink r:id="rId24" w:tgtFrame="_blank">
        <w:r>
          <w:rPr>
            <w:rStyle w:val="InternetLink"/>
            <w:rFonts w:cs="Arial" w:ascii="Arial" w:hAnsi="Arial"/>
            <w:b/>
            <w:bCs/>
          </w:rPr>
          <w:t>Coney Island Washboard Woman</w:t>
        </w:r>
      </w:hyperlink>
      <w:r>
        <w:rPr>
          <w:rFonts w:cs="Arial" w:ascii="Arial" w:hAnsi="Arial"/>
          <w:b/>
          <w:bCs/>
        </w:rPr>
        <w:t xml:space="preserve"> by Israel Kamakawiwoole on a low G ukulele from his album "Ka Lāhui o Hawai'i Nei"(1989)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7                   A7                          D   |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Coney Island Washboard rounde-lay.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        E7      Ddim                 D            A7   D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 Down by the beach lived the sweetest little peach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E7       Ddim             D           A7      D     Cdim7    Em         B7    E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I  must say she just had the cutest way, playing a chord up-on a washboar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7                                                                        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ks would gather ‘round,  from ev'rywhere in town, why just to hear her play.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D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B7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E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                    D                    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7                                       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       B7 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E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D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D </w:t>
      </w:r>
      <w:r>
        <w:rPr>
          <w:rFonts w:cs="Arial" w:ascii="Arial" w:hAnsi="Arial"/>
          <w:sz w:val="28"/>
          <w:szCs w:val="28"/>
        </w:rPr>
        <w:t xml:space="preserve">       F#7  Cdim7         B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E7 </w:t>
      </w:r>
      <w:r>
        <w:rPr>
          <w:rFonts w:cs="Arial" w:ascii="Arial" w:hAnsi="Arial"/>
          <w:sz w:val="28"/>
          <w:szCs w:val="28"/>
        </w:rPr>
        <w:t xml:space="preserve">                 A7                           D  Ddim7  A7  Cdim7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1860" w:hRule="atLeast"/>
        </w:trPr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  <w:u w:val="none"/>
        </w:rPr>
      </w:r>
      <w:r>
        <w:br w:type="page"/>
      </w:r>
    </w:p>
    <w:p>
      <w:pPr>
        <w:pStyle w:val="ListHeading"/>
        <w:bidi w:val="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Coney Island Washboard (D) – Page 2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    E7     Ddim                D                  A7    D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You never heard sweeter notes from a song-bird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E7     Ddim                  D       A7          D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’t get e-nough when this baby does her stuff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im7              Em            B7              E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  croons a-long when she plays a song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7                                                                    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’s more than wonderful and more than marvelous. She just can’t go wro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D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B7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E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                   D                    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7                                       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        B7   |  B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E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D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D </w:t>
      </w:r>
      <w:r>
        <w:rPr>
          <w:rFonts w:cs="Arial" w:ascii="Arial" w:hAnsi="Arial"/>
          <w:sz w:val="28"/>
          <w:szCs w:val="28"/>
        </w:rPr>
        <w:t xml:space="preserve">      F#7  Cdim7         B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E7 </w:t>
      </w:r>
      <w:r>
        <w:rPr>
          <w:rFonts w:cs="Arial" w:ascii="Arial" w:hAnsi="Arial"/>
          <w:sz w:val="28"/>
          <w:szCs w:val="28"/>
        </w:rPr>
        <w:t xml:space="preserve">                 A7                           D  Ddim7   A7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3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ney Island Washboard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heet music is located at York University, Toronto, Canada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t came into the public domain in the United States on January 1, 2022.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hords for C-tuned ukulele (GCEA) from sheet music in the key of G published by Lewis Music Publishing Company, 1926. The name of the ukulele arranger was not given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32"/>
          <w:szCs w:val="32"/>
        </w:rPr>
        <w:t>Coney Island Washboard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Tune: Hampton Durand &amp; Jerry Adams (1926); Lyrics: Ned Nestor &amp; Claude Shugart (by 1932)</w:t>
      </w:r>
    </w:p>
    <w:p>
      <w:pPr>
        <w:pStyle w:val="Normal"/>
        <w:bidi w:val="0"/>
        <w:jc w:val="center"/>
        <w:rPr/>
      </w:pPr>
      <w:hyperlink r:id="rId32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Five Harmaniacs (Instrumental, 1927) (D @ 126)</w:t>
      </w:r>
    </w:p>
    <w:p>
      <w:pPr>
        <w:pStyle w:val="Normal"/>
        <w:bidi w:val="0"/>
        <w:jc w:val="center"/>
        <w:rPr/>
      </w:pPr>
      <w:hyperlink r:id="rId33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Mills Brothers (1932)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6"/>
          <w:szCs w:val="16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Coney Island Washboard Woman</w:t>
        </w:r>
      </w:hyperlink>
      <w:r>
        <w:rPr>
          <w:rFonts w:cs="Arial" w:ascii="Arial" w:hAnsi="Arial"/>
          <w:b/>
          <w:bCs/>
        </w:rPr>
        <w:t xml:space="preserve"> by Israel Kamakawiwoole on a low G ukulele from his album "Ka Lāhui o Hawai'i Nei"(1989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                   F7                          Bb   |   F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Coney Island Washboard rounde-lay.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      G7       Fdim                 F             C7   F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 Down by the beach lived the sweetest little peach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G7       Fdim             F           C7      F     Ebdim7   Gm         D7    G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I  must say she just had the cutest way, playing a chord up-on a washboar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                                                        C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ks would gather ‘round,  from ev'rywhere in town, why just to hear her play.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F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D7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G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                               F         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              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               D7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G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F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F </w:t>
      </w:r>
      <w:r>
        <w:rPr>
          <w:rFonts w:cs="Arial" w:ascii="Arial" w:hAnsi="Arial"/>
          <w:sz w:val="28"/>
          <w:szCs w:val="28"/>
        </w:rPr>
        <w:t xml:space="preserve">       A7  Ebdim7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G7 </w:t>
      </w:r>
      <w:r>
        <w:rPr>
          <w:rFonts w:cs="Arial" w:ascii="Arial" w:hAnsi="Arial"/>
          <w:sz w:val="28"/>
          <w:szCs w:val="28"/>
        </w:rPr>
        <w:t xml:space="preserve">                 C7                           F  Fdim7  C7  Ebdim7  |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1860" w:hRule="atLeast"/>
        </w:trPr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hords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  <w:u w:val="none"/>
        </w:rPr>
      </w:r>
      <w:r>
        <w:br w:type="page"/>
      </w:r>
    </w:p>
    <w:p>
      <w:pPr>
        <w:pStyle w:val="ListHeading"/>
        <w:bidi w:val="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Coney Island Washboard (F) – Page 2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    G7     Fdim                F                  C7     F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You never heard sweeter notes from a song-bird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G7     Fdim                  F       C7          F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’t get e-nough when this baby does her stuff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dim7            Gm            D7             G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  croons a-long when she plays a song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                                                   C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’s more than wonderful and more than marvelous. She just can’t go wro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F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D7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G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7                               F         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                C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               D7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G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F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F </w:t>
      </w:r>
      <w:r>
        <w:rPr>
          <w:rFonts w:cs="Arial" w:ascii="Arial" w:hAnsi="Arial"/>
          <w:sz w:val="28"/>
          <w:szCs w:val="28"/>
        </w:rPr>
        <w:t xml:space="preserve">      A7  Ebdim7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G7 </w:t>
      </w:r>
      <w:r>
        <w:rPr>
          <w:rFonts w:cs="Arial" w:ascii="Arial" w:hAnsi="Arial"/>
          <w:sz w:val="28"/>
          <w:szCs w:val="28"/>
        </w:rPr>
        <w:t xml:space="preserve">                 C7                           F  Fdim7   C7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ney Island Washboard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heet music is located at York University, Toronto, Canada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t came into the public domain in the United States on January 1, 2022.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hords for C-tuned ukulele (GCEA) from sheet music in the key of G published by Lewis Music Publishing Company, 1926. The name of the ukulele arranger was not give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32"/>
          <w:szCs w:val="32"/>
        </w:rPr>
        <w:t>Coney Island Washboard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Tune: Hampton Durand &amp; Jerry Adams (1926); Lyrics: Ned Nestor &amp; Claude Shugart (by 1932)</w:t>
      </w:r>
    </w:p>
    <w:p>
      <w:pPr>
        <w:pStyle w:val="Normal"/>
        <w:bidi w:val="0"/>
        <w:jc w:val="center"/>
        <w:rPr/>
      </w:pPr>
      <w:hyperlink r:id="rId42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Five Harmaniacs (Instrumental, 1927) (D @ 126)</w:t>
      </w:r>
    </w:p>
    <w:p>
      <w:pPr>
        <w:pStyle w:val="Normal"/>
        <w:bidi w:val="0"/>
        <w:jc w:val="center"/>
        <w:rPr/>
      </w:pPr>
      <w:hyperlink r:id="rId43" w:tgtFrame="_blank">
        <w:r>
          <w:rPr>
            <w:rStyle w:val="InternetLink"/>
            <w:rFonts w:cs="Arial" w:ascii="Arial" w:hAnsi="Arial"/>
            <w:b/>
            <w:bCs/>
          </w:rPr>
          <w:t>Coney Island Washboard</w:t>
        </w:r>
      </w:hyperlink>
      <w:r>
        <w:rPr>
          <w:rFonts w:cs="Arial" w:ascii="Arial" w:hAnsi="Arial"/>
          <w:b/>
          <w:bCs/>
        </w:rPr>
        <w:t xml:space="preserve"> by The Mills Brothers (1932)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6"/>
          <w:szCs w:val="16"/>
        </w:rPr>
      </w:pPr>
      <w:hyperlink r:id="rId44" w:tgtFrame="_blank">
        <w:r>
          <w:rPr>
            <w:rStyle w:val="InternetLink"/>
            <w:rFonts w:cs="Arial" w:ascii="Arial" w:hAnsi="Arial"/>
            <w:b/>
            <w:bCs/>
          </w:rPr>
          <w:t>Coney Island Washboard Woman</w:t>
        </w:r>
      </w:hyperlink>
      <w:r>
        <w:rPr>
          <w:rFonts w:cs="Arial" w:ascii="Arial" w:hAnsi="Arial"/>
          <w:b/>
          <w:bCs/>
        </w:rPr>
        <w:t xml:space="preserve"> by Israel Kamakawiwoole on a low G ukulele from his album "Ka Lāhui o Hawai'i Nei"(1989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2/2 Tim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G7                          C   |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Coney Island Washboard rounde-lay.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      A7       Gdim                 G             D7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 Down by the beach lived the sweetest little peach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A7       Gdim             G           D7      G     Fdim7    Am          E7   A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I  must say she just had the cutest way, playing a chord up-on a washboar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                                                                           D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ks would gather ‘round,  from ev'rywhere in town, why just to hear her play.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E7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A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 G             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                     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E7 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A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G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      B7  Fdim7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A7 </w:t>
      </w:r>
      <w:r>
        <w:rPr>
          <w:rFonts w:cs="Arial" w:ascii="Arial" w:hAnsi="Arial"/>
          <w:sz w:val="28"/>
          <w:szCs w:val="28"/>
        </w:rPr>
        <w:t xml:space="preserve">                 D7                           G  Gdim7  D7  Fdim7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>
          <w:trHeight w:val="1860" w:hRule="atLeast"/>
        </w:trPr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eastAsia="NSimSun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eastAsia="NSimSun"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hords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4"/>
                <w:szCs w:val="4"/>
              </w:rPr>
            </w:pPr>
            <w:r>
              <w:rPr>
                <w:rFonts w:eastAsia="NSimSun"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NSimSun" w:cs="Arial" w:ascii="Arial" w:hAnsi="Arial"/>
                <w:sz w:val="24"/>
                <w:szCs w:val="24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  <w:u w:val="none"/>
        </w:rPr>
      </w:r>
      <w:r>
        <w:br w:type="page"/>
      </w:r>
    </w:p>
    <w:p>
      <w:pPr>
        <w:pStyle w:val="ListHeading"/>
        <w:bidi w:val="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Coney Island Washboard (G) – Page 2</w:t>
      </w:r>
    </w:p>
    <w:p>
      <w:pPr>
        <w:pStyle w:val="ListContent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    A7     Gdim                G                  D7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 You never heard sweeter notes from a song-bird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A7     Gdim                  G       D7          G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’t get e-nough when this baby does her stuff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dim7              Am           E7               A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  croons a-long when she plays a song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                                                                      D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’s more than wonderful and more than marvelous. She just can’t go wro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E7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her Coney Island washboard she would pla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A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ould hear her on the boardwalk every d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                               G              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ap suds all around, bubbles on the ground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                            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Rub-a-dub-a-dub in her little tub all her tunes she found.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          E7   |  E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mbles on her fingers made a nois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 xml:space="preserve">A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|  A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played “Charleston” with the laundry for the boys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8"/>
          <w:szCs w:val="28"/>
        </w:rPr>
        <w:t>Gdim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could  rag  a tune right through the knees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     B7  Fdim7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 your brand new   silk    B. V. Ds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A7 </w:t>
      </w:r>
      <w:r>
        <w:rPr>
          <w:rFonts w:cs="Arial" w:ascii="Arial" w:hAnsi="Arial"/>
          <w:sz w:val="28"/>
          <w:szCs w:val="28"/>
        </w:rPr>
        <w:t xml:space="preserve">                 D7                           G  Gdim7   D7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With her Coney Island Washboard rounde-l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51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ney Island Washboard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heet music is located at York University, Toronto, Canada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t came into the public domain in the United States on January 1, 2022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hords for C-tuned ukulele (GCEA) from sheet music in the key of G published by Lewis Music Publishing Company, 1926. The name of the ukulele arranger was not given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A47fyodIo0" TargetMode="External"/><Relationship Id="rId3" Type="http://schemas.openxmlformats.org/officeDocument/2006/relationships/hyperlink" Target="https://www.youtube.com/watch?v=BjAdEncVb_M" TargetMode="External"/><Relationship Id="rId4" Type="http://schemas.openxmlformats.org/officeDocument/2006/relationships/hyperlink" Target="https://www.youtube.com/watch?v=raIqH0K339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yorkspace.library.yorku.ca/items/1e1487a9-0b27-4772-bc9f-cb60692ef698" TargetMode="External"/><Relationship Id="rId12" Type="http://schemas.openxmlformats.org/officeDocument/2006/relationships/hyperlink" Target="https://www.youtube.com/watch?v=KA47fyodIo0" TargetMode="External"/><Relationship Id="rId13" Type="http://schemas.openxmlformats.org/officeDocument/2006/relationships/hyperlink" Target="https://www.youtube.com/watch?v=BjAdEncVb_M" TargetMode="External"/><Relationship Id="rId14" Type="http://schemas.openxmlformats.org/officeDocument/2006/relationships/hyperlink" Target="https://www.youtube.com/watch?v=raIqH0K3398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s://yorkspace.library.yorku.ca/items/1e1487a9-0b27-4772-bc9f-cb60692ef698" TargetMode="External"/><Relationship Id="rId22" Type="http://schemas.openxmlformats.org/officeDocument/2006/relationships/hyperlink" Target="https://www.youtube.com/watch?v=KA47fyodIo0" TargetMode="External"/><Relationship Id="rId23" Type="http://schemas.openxmlformats.org/officeDocument/2006/relationships/hyperlink" Target="https://www.youtube.com/watch?v=BjAdEncVb_M" TargetMode="External"/><Relationship Id="rId24" Type="http://schemas.openxmlformats.org/officeDocument/2006/relationships/hyperlink" Target="https://www.youtube.com/watch?v=raIqH0K3398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9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2.jpeg"/><Relationship Id="rId30" Type="http://schemas.openxmlformats.org/officeDocument/2006/relationships/image" Target="media/image16.jpeg"/><Relationship Id="rId31" Type="http://schemas.openxmlformats.org/officeDocument/2006/relationships/hyperlink" Target="https://yorkspace.library.yorku.ca/items/1e1487a9-0b27-4772-bc9f-cb60692ef698" TargetMode="External"/><Relationship Id="rId32" Type="http://schemas.openxmlformats.org/officeDocument/2006/relationships/hyperlink" Target="https://www.youtube.com/watch?v=KA47fyodIo0" TargetMode="External"/><Relationship Id="rId33" Type="http://schemas.openxmlformats.org/officeDocument/2006/relationships/hyperlink" Target="https://www.youtube.com/watch?v=BjAdEncVb_M" TargetMode="External"/><Relationship Id="rId34" Type="http://schemas.openxmlformats.org/officeDocument/2006/relationships/hyperlink" Target="https://www.youtube.com/watch?v=raIqH0K3398" TargetMode="External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hyperlink" Target="https://yorkspace.library.yorku.ca/items/1e1487a9-0b27-4772-bc9f-cb60692ef698" TargetMode="External"/><Relationship Id="rId42" Type="http://schemas.openxmlformats.org/officeDocument/2006/relationships/hyperlink" Target="https://www.youtube.com/watch?v=KA47fyodIo0" TargetMode="External"/><Relationship Id="rId43" Type="http://schemas.openxmlformats.org/officeDocument/2006/relationships/hyperlink" Target="https://www.youtube.com/watch?v=BjAdEncVb_M" TargetMode="External"/><Relationship Id="rId44" Type="http://schemas.openxmlformats.org/officeDocument/2006/relationships/hyperlink" Target="https://www.youtube.com/watch?v=raIqH0K3398" TargetMode="External"/><Relationship Id="rId45" Type="http://schemas.openxmlformats.org/officeDocument/2006/relationships/image" Target="media/image23.jpeg"/><Relationship Id="rId46" Type="http://schemas.openxmlformats.org/officeDocument/2006/relationships/image" Target="media/image19.jpeg"/><Relationship Id="rId47" Type="http://schemas.openxmlformats.org/officeDocument/2006/relationships/image" Target="media/image2.jpeg"/><Relationship Id="rId48" Type="http://schemas.openxmlformats.org/officeDocument/2006/relationships/image" Target="media/image5.jpeg"/><Relationship Id="rId49" Type="http://schemas.openxmlformats.org/officeDocument/2006/relationships/image" Target="media/image22.jpeg"/><Relationship Id="rId50" Type="http://schemas.openxmlformats.org/officeDocument/2006/relationships/image" Target="media/image24.jpeg"/><Relationship Id="rId51" Type="http://schemas.openxmlformats.org/officeDocument/2006/relationships/hyperlink" Target="https://yorkspace.library.yorku.ca/items/1e1487a9-0b27-4772-bc9f-cb60692ef698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38:07Z</dcterms:created>
  <dc:creator/>
  <dc:description/>
  <dc:language>en-US</dc:language>
  <cp:lastModifiedBy/>
  <cp:lastPrinted>2023-08-15T15:24:00Z</cp:lastPrinted>
  <dcterms:modified xsi:type="dcterms:W3CDTF">2023-08-16T11:57:45Z</dcterms:modified>
  <cp:revision>24</cp:revision>
  <dc:subject/>
  <dc:title/>
</cp:coreProperties>
</file>