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I Love Those J-I-N-G-L-E Bells (A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es Pierpont, 1857, Gordon Jenkins, ca. 1957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 Love Those J-I-N-G-L-E Bells</w:t>
        </w:r>
      </w:hyperlink>
      <w:r>
        <w:rPr>
          <w:rFonts w:cs="Arial" w:ascii="Arial" w:hAnsi="Arial"/>
          <w:b/>
          <w:bCs/>
        </w:rPr>
        <w:t xml:space="preserve"> by Frank Sinatra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I Love Those J-I-N-G-L-E Bells</w:t>
        </w:r>
      </w:hyperlink>
      <w:r>
        <w:rPr>
          <w:rFonts w:cs="Arial" w:ascii="Arial" w:hAnsi="Arial"/>
          <w:b/>
          <w:bCs/>
        </w:rPr>
        <w:t xml:space="preserve"> by Manhattan Transfer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7                    A                   B7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trike/>
          <w:sz w:val="26"/>
          <w:szCs w:val="26"/>
        </w:rPr>
        <w:t>one</w:t>
      </w:r>
      <w:r>
        <w:rPr>
          <w:rFonts w:cs="Arial" w:ascii="Arial" w:hAnsi="Arial"/>
          <w:strike/>
          <w:sz w:val="26"/>
          <w:szCs w:val="26"/>
        </w:rPr>
        <w:t xml:space="preserve"> horse open sleig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A                                                                             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love those J-I-N-G-L-E Bells...OH!                      Those holiday J-I-N-G-L-E Bells...OH!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A                  D       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Those happy J-I-N-G-L-E  B-E-Double "L"-S        I love those J-I-N-G-L-E Bells...OH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ingle bells, jingle bells, jingle all the way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7                    A                   B7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z w:val="26"/>
          <w:szCs w:val="26"/>
        </w:rPr>
        <w:t>one</w:t>
      </w:r>
      <w:r>
        <w:rPr>
          <w:rFonts w:cs="Arial" w:ascii="Arial" w:hAnsi="Arial"/>
          <w:sz w:val="26"/>
          <w:szCs w:val="26"/>
        </w:rPr>
        <w:t xml:space="preserve"> horse open sleigh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ingle bells, jingle bells, jingle all the way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7                    A                   B7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z w:val="26"/>
          <w:szCs w:val="26"/>
        </w:rPr>
        <w:t>one</w:t>
      </w:r>
      <w:r>
        <w:rPr>
          <w:rFonts w:cs="Arial" w:ascii="Arial" w:hAnsi="Arial"/>
          <w:sz w:val="26"/>
          <w:szCs w:val="26"/>
        </w:rPr>
        <w:t xml:space="preserve"> horse open sleig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                                  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shing through the snow  (Doo Doh!)    In a one horse open sleigh  (Doo Day!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E               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'er the fields we go  (Doo Doh!)             Laughing all the way  (Doo Daaayyy!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 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ls on bob tails ring making our spirits brigh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   E        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What fun it is to laugh and sing a sleighing song to-n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ingle bells, jingle bells, jingle all the way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7                    A                   B7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z w:val="26"/>
          <w:szCs w:val="26"/>
        </w:rPr>
        <w:t>one</w:t>
      </w:r>
      <w:r>
        <w:rPr>
          <w:rFonts w:cs="Arial" w:ascii="Arial" w:hAnsi="Arial"/>
          <w:sz w:val="26"/>
          <w:szCs w:val="26"/>
        </w:rPr>
        <w:t xml:space="preserve"> horse open sleig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A                                                             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love those J-I-N-G-L-E Bells...OH!     Those holiday J-I-N-G-L-E Bells...OH!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A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ose happy J-I-N-G-L-E   B-E-Double "L"-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A                E            A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 love those Jingle Bells _ all the way!   Jingle all the waaayyy!</w:t>
      </w:r>
    </w:p>
    <w:p>
      <w:pPr>
        <w:pStyle w:val="Lyrics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I Love Those J-I-N-G-L-E Bells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es Pierpont, 1857, Gordon Jenkins, ca. 1957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I Love Those J-I-N-G-L-E Bells</w:t>
        </w:r>
      </w:hyperlink>
      <w:r>
        <w:rPr>
          <w:rFonts w:cs="Arial" w:ascii="Arial" w:hAnsi="Arial"/>
          <w:b/>
          <w:bCs/>
        </w:rPr>
        <w:t xml:space="preserve"> by Frank Sinatra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I Love Those J-I-N-G-L-E Bells</w:t>
        </w:r>
      </w:hyperlink>
      <w:r>
        <w:rPr>
          <w:rFonts w:cs="Arial" w:ascii="Arial" w:hAnsi="Arial"/>
          <w:b/>
          <w:bCs/>
        </w:rPr>
        <w:t xml:space="preserve"> by Manhattan Transfer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7                    C                   D7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trike/>
          <w:sz w:val="26"/>
          <w:szCs w:val="26"/>
        </w:rPr>
        <w:t>one</w:t>
      </w:r>
      <w:r>
        <w:rPr>
          <w:rFonts w:cs="Arial" w:ascii="Arial" w:hAnsi="Arial"/>
          <w:strike/>
          <w:sz w:val="26"/>
          <w:szCs w:val="26"/>
        </w:rPr>
        <w:t xml:space="preserve"> horse open sleig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C                        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love those J-I-N-G-L-E Bells...OH!                      Those holiday J-I-N-G-L-E Bells...OH!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C                  F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Those happy J-I-N-G-L-E  B-E-Double "L"-S        I love those J-I-N-G-L-E Bells...OH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ingle bells, jingle bells, jingle all the way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7                    C                   D7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z w:val="26"/>
          <w:szCs w:val="26"/>
        </w:rPr>
        <w:t>one</w:t>
      </w:r>
      <w:r>
        <w:rPr>
          <w:rFonts w:cs="Arial" w:ascii="Arial" w:hAnsi="Arial"/>
          <w:sz w:val="26"/>
          <w:szCs w:val="26"/>
        </w:rPr>
        <w:t xml:space="preserve"> horse open sleigh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ingle bells, jingle bells, jingle all the way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7                    C                   D7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z w:val="26"/>
          <w:szCs w:val="26"/>
        </w:rPr>
        <w:t>one</w:t>
      </w:r>
      <w:r>
        <w:rPr>
          <w:rFonts w:cs="Arial" w:ascii="Arial" w:hAnsi="Arial"/>
          <w:sz w:val="26"/>
          <w:szCs w:val="26"/>
        </w:rPr>
        <w:t xml:space="preserve"> horse open sleig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shing through the snow  (Doo Doh!)    In a one horse open sleigh  (Doo Day!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G 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'er the fields we go  (Doo Doh!)             Laughing all the way  (Doo Daaayyy!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ls on bob tails ring making our spirits brigh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                    G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What fun it is to laugh and sing a sleighing song to-n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ingle bells, jingle bells, jingle all the way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7                    C                   D7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z w:val="26"/>
          <w:szCs w:val="26"/>
        </w:rPr>
        <w:t>one</w:t>
      </w:r>
      <w:r>
        <w:rPr>
          <w:rFonts w:cs="Arial" w:ascii="Arial" w:hAnsi="Arial"/>
          <w:sz w:val="26"/>
          <w:szCs w:val="26"/>
        </w:rPr>
        <w:t xml:space="preserve"> horse open sleig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C       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love those J-I-N-G-L-E Bells...OH!     Those holiday J-I-N-G-L-E Bells...OH!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C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ose happy J-I-N-G-L-E   B-E-Double "L"-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C                G           C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 love those Jingle Bells _ all the way!   Jingle all the waaayyy!</w:t>
      </w:r>
    </w:p>
    <w:p>
      <w:pPr>
        <w:pStyle w:val="Lyrics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I Love Those J-I-N-G-L-E Bells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es Pierpont, 1857, Gordon Jenkins, ca. 1957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I Love Those J-I-N-G-L-E Bells</w:t>
        </w:r>
      </w:hyperlink>
      <w:r>
        <w:rPr>
          <w:rFonts w:cs="Arial" w:ascii="Arial" w:hAnsi="Arial"/>
          <w:b/>
          <w:bCs/>
        </w:rPr>
        <w:t xml:space="preserve"> by Frank Sinatra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I Love Those J-I-N-G-L-E Bells</w:t>
        </w:r>
      </w:hyperlink>
      <w:r>
        <w:rPr>
          <w:rFonts w:cs="Arial" w:ascii="Arial" w:hAnsi="Arial"/>
          <w:b/>
          <w:bCs/>
        </w:rPr>
        <w:t xml:space="preserve"> by Manhattan Transfer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7                    D                   E7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trike/>
          <w:sz w:val="26"/>
          <w:szCs w:val="26"/>
        </w:rPr>
        <w:t>one</w:t>
      </w:r>
      <w:r>
        <w:rPr>
          <w:rFonts w:cs="Arial" w:ascii="Arial" w:hAnsi="Arial"/>
          <w:strike/>
          <w:sz w:val="26"/>
          <w:szCs w:val="26"/>
        </w:rPr>
        <w:t xml:space="preserve"> horse open sleig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D                                                       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love those J-I-N-G-L-E Bells...OH!                      Those holiday J-I-N-G-L-E Bells...OH!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D                  G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Those happy J-I-N-G-L-E  B-E-Double "L"-S        I love those J-I-N-G-L-E Bells...OH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ingle bells, jingle bells, jingle all the way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7                    D                   E7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z w:val="26"/>
          <w:szCs w:val="26"/>
        </w:rPr>
        <w:t>one</w:t>
      </w:r>
      <w:r>
        <w:rPr>
          <w:rFonts w:cs="Arial" w:ascii="Arial" w:hAnsi="Arial"/>
          <w:sz w:val="26"/>
          <w:szCs w:val="26"/>
        </w:rPr>
        <w:t xml:space="preserve"> horse open sleigh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ingle bells, jingle bells, jingle all the way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7                    D                   E7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z w:val="26"/>
          <w:szCs w:val="26"/>
        </w:rPr>
        <w:t>one</w:t>
      </w:r>
      <w:r>
        <w:rPr>
          <w:rFonts w:cs="Arial" w:ascii="Arial" w:hAnsi="Arial"/>
          <w:sz w:val="26"/>
          <w:szCs w:val="26"/>
        </w:rPr>
        <w:t xml:space="preserve"> horse open sleig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shing through the snow  (Doo Doh!)    In a one horse open sleigh  (Doo Day!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A          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'er the fields we go  (Doo Doh!)             Laughing all the way  (Doo Daaayyy!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ls on bob tails ring making our spirits brigh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A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What fun it is to laugh and sing a sleighing song to-n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ingle bells, jingle bells, jingle all the way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7                    D                   E7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z w:val="26"/>
          <w:szCs w:val="26"/>
        </w:rPr>
        <w:t>one</w:t>
      </w:r>
      <w:r>
        <w:rPr>
          <w:rFonts w:cs="Arial" w:ascii="Arial" w:hAnsi="Arial"/>
          <w:sz w:val="26"/>
          <w:szCs w:val="26"/>
        </w:rPr>
        <w:t xml:space="preserve"> horse open sleig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D                                      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love those J-I-N-G-L-E Bells...OH!     Those holiday J-I-N-G-L-E Bells...OH!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D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ose happy J-I-N-G-L-E   B-E-Double "L"-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D                A           D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 love those Jingle Bells _ all the way!   Jingle all the waaayyy!</w:t>
      </w:r>
    </w:p>
    <w:p>
      <w:pPr>
        <w:pStyle w:val="Lyrics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I Love Those J-I-N-G-L-E Bells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es Pierpont, 1857, Gordon Jenkins, ca. 1957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I Love Those J-I-N-G-L-E Bells</w:t>
        </w:r>
      </w:hyperlink>
      <w:r>
        <w:rPr>
          <w:rFonts w:cs="Arial" w:ascii="Arial" w:hAnsi="Arial"/>
          <w:b/>
          <w:bCs/>
        </w:rPr>
        <w:t xml:space="preserve"> by Frank Sinatra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I Love Those J-I-N-G-L-E Bells</w:t>
        </w:r>
      </w:hyperlink>
      <w:r>
        <w:rPr>
          <w:rFonts w:cs="Arial" w:ascii="Arial" w:hAnsi="Arial"/>
          <w:b/>
          <w:bCs/>
        </w:rPr>
        <w:t xml:space="preserve"> by Manhattan Transfer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7                    G                   A7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trike/>
          <w:sz w:val="26"/>
          <w:szCs w:val="26"/>
        </w:rPr>
        <w:t>one</w:t>
      </w:r>
      <w:r>
        <w:rPr>
          <w:rFonts w:cs="Arial" w:ascii="Arial" w:hAnsi="Arial"/>
          <w:strike/>
          <w:sz w:val="26"/>
          <w:szCs w:val="26"/>
        </w:rPr>
        <w:t xml:space="preserve"> horse open sleig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G                                        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love those J-I-N-G-L-E Bells...OH!                      Those holiday J-I-N-G-L-E Bells...OH!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G                  C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Those happy J-I-N-G-L-E  B-E-Double "L"-S        I love those J-I-N-G-L-E Bells...OH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ingle bells, jingle bells, jingle all the way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7                    G                   A7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z w:val="26"/>
          <w:szCs w:val="26"/>
        </w:rPr>
        <w:t>one</w:t>
      </w:r>
      <w:r>
        <w:rPr>
          <w:rFonts w:cs="Arial" w:ascii="Arial" w:hAnsi="Arial"/>
          <w:sz w:val="26"/>
          <w:szCs w:val="26"/>
        </w:rPr>
        <w:t xml:space="preserve"> horse open sleigh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ingle bells, jingle bells, jingle all the way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7                    G                   A7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z w:val="26"/>
          <w:szCs w:val="26"/>
        </w:rPr>
        <w:t>one</w:t>
      </w:r>
      <w:r>
        <w:rPr>
          <w:rFonts w:cs="Arial" w:ascii="Arial" w:hAnsi="Arial"/>
          <w:sz w:val="26"/>
          <w:szCs w:val="26"/>
        </w:rPr>
        <w:t xml:space="preserve"> horse open sleig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shing through the snow  (Doo Doh!)    In a one horse open sleigh  (Doo Day!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D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'er the fields we go  (Doo Doh!)             Laughing all the way  (Doo Daaayyy!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ls on bob tails ring making our spirits brigh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D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What fun it is to laugh and sing a sleighing song to-n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ingle bells, jingle bells, jingle all the way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7                    G                   A7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 xml:space="preserve">Oh, what fun it is to ride in a </w:t>
      </w:r>
      <w:r>
        <w:rPr>
          <w:rFonts w:cs="Arial" w:ascii="Arial" w:hAnsi="Arial"/>
          <w:i w:val="false"/>
          <w:iCs w:val="false"/>
          <w:sz w:val="26"/>
          <w:szCs w:val="26"/>
        </w:rPr>
        <w:t>one</w:t>
      </w:r>
      <w:r>
        <w:rPr>
          <w:rFonts w:cs="Arial" w:ascii="Arial" w:hAnsi="Arial"/>
          <w:sz w:val="26"/>
          <w:szCs w:val="26"/>
        </w:rPr>
        <w:t xml:space="preserve"> horse open sleig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G                       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love those J-I-N-G-L-E Bells...OH!     Those holiday J-I-N-G-L-E Bells...OH!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G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ose happy J-I-N-G-L-E   B-E-Double "L"-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G                D           G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 love those Jingle Bells _ all the way!   Jingle all the waaayyy!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W6U5Kmd2rg" TargetMode="External"/><Relationship Id="rId3" Type="http://schemas.openxmlformats.org/officeDocument/2006/relationships/hyperlink" Target="https://www.youtube.com/watch?v=YeiHtUzoJiE" TargetMode="External"/><Relationship Id="rId4" Type="http://schemas.openxmlformats.org/officeDocument/2006/relationships/hyperlink" Target="https://www.youtube.com/watch?v=GW6U5Kmd2rg" TargetMode="External"/><Relationship Id="rId5" Type="http://schemas.openxmlformats.org/officeDocument/2006/relationships/hyperlink" Target="https://www.youtube.com/watch?v=YeiHtUzoJiE" TargetMode="External"/><Relationship Id="rId6" Type="http://schemas.openxmlformats.org/officeDocument/2006/relationships/hyperlink" Target="https://www.youtube.com/watch?v=GW6U5Kmd2rg" TargetMode="External"/><Relationship Id="rId7" Type="http://schemas.openxmlformats.org/officeDocument/2006/relationships/hyperlink" Target="https://www.youtube.com/watch?v=YeiHtUzoJiE" TargetMode="External"/><Relationship Id="rId8" Type="http://schemas.openxmlformats.org/officeDocument/2006/relationships/hyperlink" Target="https://www.youtube.com/watch?v=GW6U5Kmd2rg" TargetMode="External"/><Relationship Id="rId9" Type="http://schemas.openxmlformats.org/officeDocument/2006/relationships/hyperlink" Target="https://www.youtube.com/watch?v=YeiHtUzoJi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1:20:04Z</dcterms:created>
  <dc:creator/>
  <dc:description/>
  <dc:language>en-US</dc:language>
  <cp:lastModifiedBy/>
  <cp:lastPrinted>2023-12-17T15:43:00Z</cp:lastPrinted>
  <dcterms:modified xsi:type="dcterms:W3CDTF">2023-12-17T21:43:07Z</dcterms:modified>
  <cp:revision>2</cp:revision>
  <dc:subject/>
  <dc:title/>
</cp:coreProperties>
</file>