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en To The Music (Tom Johnston, 1972) (E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Listen To The Music</w:t>
        </w:r>
      </w:hyperlink>
      <w:r>
        <w:rPr>
          <w:rFonts w:cs="Arial" w:ascii="Arial" w:hAnsi="Arial"/>
          <w:b/>
          <w:bCs/>
        </w:rPr>
        <w:t xml:space="preserve"> by The Doobie Brothers from </w:t>
      </w:r>
      <w:r>
        <w:rPr>
          <w:rFonts w:cs="Arial" w:ascii="Arial" w:hAnsi="Arial"/>
          <w:b/>
          <w:bCs/>
          <w:i/>
          <w:iCs/>
        </w:rPr>
        <w:t>Toulouse Street</w:t>
      </w:r>
      <w:r>
        <w:rPr>
          <w:rFonts w:cs="Arial" w:ascii="Arial" w:hAnsi="Arial"/>
          <w:b/>
          <w:bCs/>
        </w:rPr>
        <w:t xml:space="preserve"> (1972) (E @ 10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Listen To The Music</w:t>
        </w:r>
      </w:hyperlink>
      <w:r>
        <w:rPr>
          <w:rFonts w:cs="Arial" w:ascii="Arial" w:hAnsi="Arial"/>
          <w:b/>
          <w:bCs/>
        </w:rPr>
        <w:t xml:space="preserve"> by The Doobie Brothers (Live from the Beacon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his version is based on the 45 single release (3:26); two other versions release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E  |  _  A  _  E  |  E  |  _  A  _  E  | E  |  _  A  _  E  |  E  |  _  A  _  E  |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</w:rPr>
        <w:t>E                                                  A      E                                               C#m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Don't you feel it growing, day by day,  _  people getting ready for the news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</w:t>
      </w:r>
      <w:r>
        <w:rPr>
          <w:rFonts w:cs="Arial"/>
          <w:sz w:val="27"/>
          <w:szCs w:val="27"/>
          <w:u w:val="none"/>
        </w:rPr>
        <w:t>B                         A                                          E    |  _  A  _  E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Some are happy, some are sad,  Oh, gotta let the music pl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E                        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hat the people need is a way to make them smile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E                                                 C#m                      B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_  Ain't so hard to do if you know how.  Gotta get a message, get it on through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         </w:t>
      </w:r>
      <w:r>
        <w:rPr>
          <w:rFonts w:cs="Arial"/>
          <w:sz w:val="27"/>
          <w:szCs w:val="27"/>
          <w:u w:val="none"/>
        </w:rPr>
        <w:t>E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 now, mama, go’n to after ‘whil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E             C#m7                    A                     C#m7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_ Oh, oh,   oh   listen to the music,  Oh, oh,   oh   listen to the music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</w:t>
      </w:r>
      <w:r>
        <w:rPr>
          <w:rFonts w:cs="Arial"/>
          <w:sz w:val="27"/>
          <w:szCs w:val="27"/>
          <w:u w:val="none"/>
        </w:rPr>
        <w:t>C#m7                   A                   F#7  |  A  _  E A E A  |  _  E  A  E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, oh,   oh   listen to the music, all the tim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Break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|  E </w:t>
      </w:r>
      <w:r>
        <w:rPr>
          <w:rFonts w:cs="Arial"/>
          <w:sz w:val="27"/>
          <w:szCs w:val="27"/>
        </w:rPr>
        <w:t xml:space="preserve"> |  _  A  _  E  |  E  |  _  A  _  E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E                                                               A         E                                              C#m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ell, I know you know better, everything  I  say, _  meet me in the country for a d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</w:t>
      </w:r>
      <w:r>
        <w:rPr>
          <w:rFonts w:cs="Arial"/>
          <w:sz w:val="27"/>
          <w:szCs w:val="27"/>
          <w:u w:val="none"/>
        </w:rPr>
        <w:t>B                        A                                                                  E   |  _  A  _  E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e'll be happy and we'll dance. Oh, we're gonna dance our blues a-w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E                                                                                        A  -  E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nd if I'm feeling good to you and you're feeling good to me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              </w:t>
      </w:r>
      <w:r>
        <w:rPr>
          <w:rFonts w:cs="Arial"/>
          <w:sz w:val="27"/>
          <w:szCs w:val="27"/>
          <w:u w:val="none"/>
        </w:rPr>
        <w:t>C#m                 B                    A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There ain't nothin’ we can't do or say.    Feeling good, feeling fine, 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</w:t>
      </w:r>
      <w:r>
        <w:rPr>
          <w:rFonts w:cs="Arial"/>
          <w:sz w:val="27"/>
          <w:szCs w:val="27"/>
          <w:u w:val="none"/>
        </w:rPr>
        <w:t>E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Oh, baby, let the music play.  </w:t>
      </w: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shd w:fill="FFFF00" w:val="clear"/>
        </w:rPr>
        <w:t>Bridge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E                               D      A                                            E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Like a lazy flowing river, _  surrounding castles in the sky.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E                                          D          A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7"/>
          <w:szCs w:val="27"/>
          <w:u w:val="none"/>
        </w:rPr>
        <w:t>_ And the crowd is growing bigger, listening for the happy sounds</w:t>
        <w:br/>
        <w:t xml:space="preserve">And I got to let them fly.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7"/>
          <w:szCs w:val="27"/>
          <w:u w:val="none"/>
          <w:shd w:fill="FFFF00" w:val="clear"/>
        </w:rPr>
      </w:pPr>
      <w:r>
        <w:rPr>
          <w:rFonts w:cs="Arial"/>
          <w:b/>
          <w:bCs/>
          <w:u w:val="single"/>
        </w:rPr>
        <w:t>Listen To The Music (E) – Pag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none"/>
          <w:shd w:fill="FFFF00" w:val="clear"/>
        </w:rPr>
      </w:pPr>
      <w:r>
        <w:rPr>
          <w:rFonts w:cs="Arial" w:ascii="Arial" w:hAnsi="Arial"/>
          <w:b/>
          <w:bCs/>
          <w:sz w:val="27"/>
          <w:szCs w:val="27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E            C#m7                     A                    C#m7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Oh, oh,   oh   listen to the music,  Oh, oh,  oh  listen to the music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</w:t>
      </w:r>
      <w:r>
        <w:rPr>
          <w:rFonts w:cs="Arial"/>
          <w:sz w:val="27"/>
          <w:szCs w:val="27"/>
          <w:u w:val="none"/>
        </w:rPr>
        <w:t>C#m7                   A                   F#7  |  A  |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, oh,  oh  listen to the music, all the tim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E            C#m                   A                    C#m                    A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Oh, oh, oh listen to the music,  Oh, oh, oh listen to the music,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</w:t>
      </w:r>
      <w:r>
        <w:rPr>
          <w:rFonts w:cs="Arial"/>
          <w:sz w:val="27"/>
          <w:szCs w:val="27"/>
          <w:u w:val="none"/>
        </w:rPr>
        <w:t>C#m                   A                    F#  -  A  |  F#  -  A  |  F#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  <w:u w:val="none"/>
        </w:rPr>
        <w:t>Oh, oh, oh listen to the music, all the time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isten To The Music (Tom Johnston, 1972) (A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Listen To The Music</w:t>
        </w:r>
      </w:hyperlink>
      <w:r>
        <w:rPr>
          <w:rFonts w:cs="Arial" w:ascii="Arial" w:hAnsi="Arial"/>
          <w:b/>
          <w:bCs/>
        </w:rPr>
        <w:t xml:space="preserve"> by The Doobie Brothers from </w:t>
      </w:r>
      <w:r>
        <w:rPr>
          <w:rFonts w:cs="Arial" w:ascii="Arial" w:hAnsi="Arial"/>
          <w:b/>
          <w:bCs/>
          <w:i/>
          <w:iCs/>
        </w:rPr>
        <w:t>Toulouse Street</w:t>
      </w:r>
      <w:r>
        <w:rPr>
          <w:rFonts w:cs="Arial" w:ascii="Arial" w:hAnsi="Arial"/>
          <w:b/>
          <w:bCs/>
        </w:rPr>
        <w:t xml:space="preserve"> (1972). First big hit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Listen To The Music</w:t>
        </w:r>
      </w:hyperlink>
      <w:r>
        <w:rPr>
          <w:rFonts w:cs="Arial" w:ascii="Arial" w:hAnsi="Arial"/>
          <w:b/>
          <w:bCs/>
        </w:rPr>
        <w:t xml:space="preserve"> by The Doobie Brothers (Live from the Beacon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his version is based on the 45 single release (3:26); two other versions release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A  |  _  D  _  A  |  A  |  _  D  _  A  | A  |  _  D  _  A  |  A  |  _  D  _  A  |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</w:rPr>
        <w:t>A                                                  D      A              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Don't you feel it growing, day by day,  _  people getting ready for the news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</w:t>
      </w:r>
      <w:r>
        <w:rPr>
          <w:rFonts w:cs="Arial"/>
          <w:sz w:val="27"/>
          <w:szCs w:val="27"/>
          <w:u w:val="none"/>
        </w:rPr>
        <w:t>E                         D                                          A    |  _  D  _  A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Some are happy, some are sad,  Oh, gotta let the music pl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            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hat the people need is a way to make them smile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                                                 F#m                      E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_  Ain't so hard to do if you know how.  Gotta get a message, get it on through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         </w:t>
      </w:r>
      <w:r>
        <w:rPr>
          <w:rFonts w:cs="Arial"/>
          <w:sz w:val="27"/>
          <w:szCs w:val="27"/>
          <w:u w:val="none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 now, mama, go’n to after ‘whil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             F#m7                    D                     F#m7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_ Oh, oh,   oh   listen to the music,  Oh, oh,   oh   listen to the music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</w:t>
      </w:r>
      <w:r>
        <w:rPr>
          <w:rFonts w:cs="Arial"/>
          <w:sz w:val="27"/>
          <w:szCs w:val="27"/>
          <w:u w:val="none"/>
        </w:rPr>
        <w:t>F#m7                   D                   B7  |  D  _  A D A D  |  _  A  D  A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, oh,   oh   listen to the music, all the tim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Break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|  A </w:t>
      </w:r>
      <w:r>
        <w:rPr>
          <w:rFonts w:cs="Arial"/>
          <w:sz w:val="27"/>
          <w:szCs w:val="27"/>
        </w:rPr>
        <w:t xml:space="preserve"> |  _  D  _  A  |  A  |  _  D  _  A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                                                               D         A              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ell, I know you know better, everything  I  say, _  meet me in the country for a d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</w:t>
      </w:r>
      <w:r>
        <w:rPr>
          <w:rFonts w:cs="Arial"/>
          <w:sz w:val="27"/>
          <w:szCs w:val="27"/>
          <w:u w:val="none"/>
        </w:rPr>
        <w:t>E                        D                                                                  A   |  _  D  _  A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e'll be happy and we'll dance. Oh, we're gonna dance our blues a-w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                                                                                        D  -  A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nd if I'm feeling good to you and you're feeling good to me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              </w:t>
      </w:r>
      <w:r>
        <w:rPr>
          <w:rFonts w:cs="Arial"/>
          <w:sz w:val="27"/>
          <w:szCs w:val="27"/>
          <w:u w:val="none"/>
        </w:rPr>
        <w:t>F#m                 E                    D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There ain't nothin’ we can't do or say.    Feeling good, feeling fine, 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</w:t>
      </w:r>
      <w:r>
        <w:rPr>
          <w:rFonts w:cs="Arial"/>
          <w:sz w:val="27"/>
          <w:szCs w:val="27"/>
          <w:u w:val="none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Oh, baby, let the music play.  </w:t>
      </w: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shd w:fill="FFFF00" w:val="clear"/>
        </w:rPr>
        <w:t>Bridge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                               G      D                                            A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Like a lazy flowing river, _  surrounding castles in the sky.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                                          G          D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7"/>
          <w:szCs w:val="27"/>
          <w:u w:val="none"/>
        </w:rPr>
        <w:t>_ And the crowd is growing bigger, listening for the happy sounds</w:t>
        <w:br/>
        <w:t xml:space="preserve">And I got to let them fly.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7"/>
          <w:szCs w:val="27"/>
          <w:u w:val="none"/>
          <w:shd w:fill="FFFF00" w:val="clear"/>
        </w:rPr>
      </w:pPr>
      <w:r>
        <w:rPr>
          <w:rFonts w:cs="Arial"/>
          <w:b/>
          <w:bCs/>
          <w:u w:val="single"/>
        </w:rPr>
        <w:t>Listen To The Music (A) – Pag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none"/>
          <w:shd w:fill="FFFF00" w:val="clear"/>
        </w:rPr>
      </w:pPr>
      <w:r>
        <w:rPr>
          <w:rFonts w:cs="Arial" w:ascii="Arial" w:hAnsi="Arial"/>
          <w:b/>
          <w:bCs/>
          <w:sz w:val="27"/>
          <w:szCs w:val="27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            F#m7                     D                    F#m7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Oh, oh,   oh   listen to the music,  Oh, oh,  oh  listen to the music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</w:t>
      </w:r>
      <w:r>
        <w:rPr>
          <w:rFonts w:cs="Arial"/>
          <w:sz w:val="27"/>
          <w:szCs w:val="27"/>
          <w:u w:val="none"/>
        </w:rPr>
        <w:t>F#m7                   D                   B7  |  D  |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, oh,  oh  listen to the music, all the tim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            F#m                   D                    F#m                    D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Oh, oh, oh listen to the music,  Oh, oh, oh listen to the music,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</w:t>
      </w:r>
      <w:r>
        <w:rPr>
          <w:rFonts w:cs="Arial"/>
          <w:sz w:val="27"/>
          <w:szCs w:val="27"/>
          <w:u w:val="none"/>
        </w:rPr>
        <w:t>F#m                   D                    B  -  D  |  B  -  D  |  B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  <w:u w:val="none"/>
        </w:rPr>
        <w:t>Oh, oh, oh listen to the music, all the time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isten To The Music (Tom Johnston, 1972) (C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Listen To The Music</w:t>
        </w:r>
      </w:hyperlink>
      <w:r>
        <w:rPr>
          <w:rFonts w:cs="Arial" w:ascii="Arial" w:hAnsi="Arial"/>
          <w:b/>
          <w:bCs/>
        </w:rPr>
        <w:t xml:space="preserve"> by The Doobie Brothers from </w:t>
      </w:r>
      <w:r>
        <w:rPr>
          <w:rFonts w:cs="Arial" w:ascii="Arial" w:hAnsi="Arial"/>
          <w:b/>
          <w:bCs/>
          <w:i/>
          <w:iCs/>
        </w:rPr>
        <w:t>Toulouse Street</w:t>
      </w:r>
      <w:r>
        <w:rPr>
          <w:rFonts w:cs="Arial" w:ascii="Arial" w:hAnsi="Arial"/>
          <w:b/>
          <w:bCs/>
        </w:rPr>
        <w:t xml:space="preserve"> (1972). First big hit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Listen To The Music</w:t>
        </w:r>
      </w:hyperlink>
      <w:r>
        <w:rPr>
          <w:rFonts w:cs="Arial" w:ascii="Arial" w:hAnsi="Arial"/>
          <w:b/>
          <w:bCs/>
        </w:rPr>
        <w:t xml:space="preserve"> by The Doobie Brothers (Live from the Beacon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his version is based on the 45 single release (3:26); two other versions release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C  |  _  F  _  C  |  C  |  _  F  _  C  | C  |  _  F  _  C  |  C  |  _  F  _  C  |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</w:rPr>
        <w:t>C                                                  F      C           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Don't you feel it growing, day by day,  _  people getting ready for the news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</w:t>
      </w:r>
      <w:r>
        <w:rPr>
          <w:rFonts w:cs="Arial"/>
          <w:sz w:val="27"/>
          <w:szCs w:val="27"/>
          <w:u w:val="none"/>
        </w:rPr>
        <w:t>G                        F                                          C    |  _  F  _  C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Some are happy, some are sad,  Oh, gotta let the music pl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C                  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hat the people need is a way to make them smile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C                                                  Am                       G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_  Ain't so hard to do if you know how.  Gotta get a message, get it on through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         </w:t>
      </w:r>
      <w:r>
        <w:rPr>
          <w:rFonts w:cs="Arial"/>
          <w:sz w:val="27"/>
          <w:szCs w:val="27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 now, mama, go’n to after ‘whil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C             Am7                    F                     Am7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_ Oh, oh,  oh   listen to the music,  Oh, oh, oh   listen to the music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</w:t>
      </w:r>
      <w:r>
        <w:rPr>
          <w:rFonts w:cs="Arial"/>
          <w:sz w:val="27"/>
          <w:szCs w:val="27"/>
          <w:u w:val="none"/>
        </w:rPr>
        <w:t>Am7                    F                   D7  |  F  _  C F C F  |  _  C  F  C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, oh,  oh   listen to the music, all the tim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Break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|  C </w:t>
      </w:r>
      <w:r>
        <w:rPr>
          <w:rFonts w:cs="Arial"/>
          <w:sz w:val="27"/>
          <w:szCs w:val="27"/>
        </w:rPr>
        <w:t xml:space="preserve"> |  _  F  _  C  |  C  |  _  F  _  C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C                                                               F         C            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ell, I know you know better, everything  I  say,  _  meet me in the country for a d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</w:t>
      </w:r>
      <w:r>
        <w:rPr>
          <w:rFonts w:cs="Arial"/>
          <w:sz w:val="27"/>
          <w:szCs w:val="27"/>
          <w:u w:val="none"/>
        </w:rPr>
        <w:t>G                       F                                                                  C   |  _  F  _  C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e'll be happy and we'll dance. Oh, we're gonna dance our blues a-w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C                                                                                        F  -  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nd if I'm feeling good to you and you're feeling good to me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              </w:t>
      </w:r>
      <w:r>
        <w:rPr>
          <w:rFonts w:cs="Arial"/>
          <w:sz w:val="27"/>
          <w:szCs w:val="27"/>
          <w:u w:val="none"/>
        </w:rPr>
        <w:t>Am                  G                   F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There ain't nothin’ we can't do or say.    Feeling good, feeling fine, 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</w:t>
      </w:r>
      <w:r>
        <w:rPr>
          <w:rFonts w:cs="Arial"/>
          <w:sz w:val="27"/>
          <w:szCs w:val="27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Oh, baby, let the music play.  </w:t>
      </w: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shd w:fill="FFFF00" w:val="clear"/>
        </w:rPr>
        <w:t>Bridge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C                               Bb    F                                            C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Like a lazy flowing river, _  surrounding castles in the sky.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C                                          Bb       F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7"/>
          <w:szCs w:val="27"/>
          <w:u w:val="none"/>
        </w:rPr>
        <w:t>_ And the crowd is growing bigger, listening for the happy sounds</w:t>
        <w:br/>
        <w:t xml:space="preserve">And I got to let them fly.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7"/>
          <w:szCs w:val="27"/>
          <w:u w:val="none"/>
          <w:shd w:fill="FFFF00" w:val="clear"/>
        </w:rPr>
      </w:pPr>
      <w:r>
        <w:rPr>
          <w:rFonts w:cs="Arial"/>
          <w:b/>
          <w:bCs/>
          <w:u w:val="single"/>
        </w:rPr>
        <w:t>Listen To The Music (C) – Pag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none"/>
          <w:shd w:fill="FFFF00" w:val="clear"/>
        </w:rPr>
      </w:pPr>
      <w:r>
        <w:rPr>
          <w:rFonts w:cs="Arial" w:ascii="Arial" w:hAnsi="Arial"/>
          <w:b/>
          <w:bCs/>
          <w:sz w:val="27"/>
          <w:szCs w:val="27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C            Am7                     F                    Am7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Oh, oh, oh   listen to the music,  Oh, oh, oh  listen to the music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</w:t>
      </w:r>
      <w:r>
        <w:rPr>
          <w:rFonts w:cs="Arial"/>
          <w:sz w:val="27"/>
          <w:szCs w:val="27"/>
          <w:u w:val="none"/>
        </w:rPr>
        <w:t>Am7                    F                   D7  |  F  |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, oh,  oh  listen to the music, all the tim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C             Am                    F                     Am                    F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Oh, oh, oh listen to the music,  Oh, oh, oh listen to the music,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</w:t>
      </w:r>
      <w:r>
        <w:rPr>
          <w:rFonts w:cs="Arial"/>
          <w:sz w:val="27"/>
          <w:szCs w:val="27"/>
          <w:u w:val="none"/>
        </w:rPr>
        <w:t>Am                    F                    D  -  F  |  D  -  F  |  D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  <w:u w:val="none"/>
        </w:rPr>
        <w:t>Oh, oh, oh listen to the music, all the time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isten To The Music (Tom Johnston, 1972) (G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Listen To The Music</w:t>
        </w:r>
      </w:hyperlink>
      <w:r>
        <w:rPr>
          <w:rFonts w:cs="Arial" w:ascii="Arial" w:hAnsi="Arial"/>
          <w:b/>
          <w:bCs/>
        </w:rPr>
        <w:t xml:space="preserve"> by The Doobie Brothers from </w:t>
      </w:r>
      <w:r>
        <w:rPr>
          <w:rFonts w:cs="Arial" w:ascii="Arial" w:hAnsi="Arial"/>
          <w:b/>
          <w:bCs/>
          <w:i/>
          <w:iCs/>
        </w:rPr>
        <w:t>Toulouse Street</w:t>
      </w:r>
      <w:r>
        <w:rPr>
          <w:rFonts w:cs="Arial" w:ascii="Arial" w:hAnsi="Arial"/>
          <w:b/>
          <w:bCs/>
        </w:rPr>
        <w:t xml:space="preserve"> (1972). First big hit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Listen To The Music</w:t>
        </w:r>
      </w:hyperlink>
      <w:r>
        <w:rPr>
          <w:rFonts w:cs="Arial" w:ascii="Arial" w:hAnsi="Arial"/>
          <w:b/>
          <w:bCs/>
        </w:rPr>
        <w:t xml:space="preserve"> by The Doobie Brothers (Live from the Beacon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his version is based on the 45 single release (3:26); two other versions release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G  |  _  C  _  G  |  G  |  _  C  _  G  | G  |  _  C  _  G  |  G  |  _  C  _  G  |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</w:rPr>
        <w:t>G                                                  C     G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Don't you feel it growing, day by day,  _  people getting ready for the news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</w:t>
      </w:r>
      <w:r>
        <w:rPr>
          <w:rFonts w:cs="Arial"/>
          <w:sz w:val="27"/>
          <w:szCs w:val="27"/>
          <w:u w:val="none"/>
        </w:rPr>
        <w:t>D                         C                                           G    |  _  C  _  G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Some are happy, some are sad,  Oh, gotta let the music pl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G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hat the people need is a way to make them smile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G                                                  Em                       D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_  Ain't so hard to do if you know how.  Gotta get a message, get it on through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         </w:t>
      </w:r>
      <w:r>
        <w:rPr>
          <w:rFonts w:cs="Arial"/>
          <w:sz w:val="27"/>
          <w:szCs w:val="27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 now, mama, go’n to after ‘whil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G             Em7                    C                     Em7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_ Oh, oh,  oh   listen to the music,  Oh, oh,  oh   listen to the music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</w:t>
      </w:r>
      <w:r>
        <w:rPr>
          <w:rFonts w:cs="Arial"/>
          <w:sz w:val="27"/>
          <w:szCs w:val="27"/>
          <w:u w:val="none"/>
        </w:rPr>
        <w:t>Em7                    C                    A7  |  C  _  G C G C  |  _  G  C  G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, oh,  oh   listen to the music, all the tim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Break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|  G </w:t>
      </w:r>
      <w:r>
        <w:rPr>
          <w:rFonts w:cs="Arial"/>
          <w:sz w:val="27"/>
          <w:szCs w:val="27"/>
        </w:rPr>
        <w:t xml:space="preserve"> |  _  C  _  G  |  G  |  _  C  _  G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G                                                               C        G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ell, I know you know better, everything  I  say, _  meet me in the country for a d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</w:t>
      </w:r>
      <w:r>
        <w:rPr>
          <w:rFonts w:cs="Arial"/>
          <w:sz w:val="27"/>
          <w:szCs w:val="27"/>
          <w:u w:val="none"/>
        </w:rPr>
        <w:t>D                        C                                                                  G   |  _  C  _  G  |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We'll be happy and we'll dance. Oh, we're gonna dance our blues a-way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G                                                                                       C  -  G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And if I'm feeling good to you and you're feeling good to me,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              </w:t>
      </w:r>
      <w:r>
        <w:rPr>
          <w:rFonts w:cs="Arial"/>
          <w:sz w:val="27"/>
          <w:szCs w:val="27"/>
          <w:u w:val="none"/>
        </w:rPr>
        <w:t>Em                  D                    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There ain't nothin’ we can't do or say.    Feeling good, feeling fine, 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                          </w:t>
      </w:r>
      <w:r>
        <w:rPr>
          <w:rFonts w:cs="Arial"/>
          <w:sz w:val="27"/>
          <w:szCs w:val="27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Oh, baby, let the music play.  </w:t>
      </w: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shd w:fill="FFFF00" w:val="clear"/>
        </w:rPr>
        <w:t>Bridge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G                               F      C                                            G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Like a lazy flowing river, _  surrounding castles in the sky.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G                                         F          C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7"/>
          <w:szCs w:val="27"/>
          <w:u w:val="none"/>
        </w:rPr>
        <w:t>_ And the crowd is growing bigger, listening for the happy sounds</w:t>
        <w:br/>
        <w:t xml:space="preserve">And I got to let them fly.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7"/>
          <w:szCs w:val="27"/>
          <w:u w:val="none"/>
          <w:shd w:fill="FFFF00" w:val="clear"/>
        </w:rPr>
      </w:pPr>
      <w:r>
        <w:rPr>
          <w:rFonts w:cs="Arial"/>
          <w:b/>
          <w:bCs/>
          <w:u w:val="single"/>
        </w:rPr>
        <w:t>Listen To The Music (G) – Page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  <w:u w:val="none"/>
          <w:shd w:fill="FFFF00" w:val="clear"/>
        </w:rPr>
      </w:pPr>
      <w:r>
        <w:rPr>
          <w:rFonts w:cs="Arial" w:ascii="Arial" w:hAnsi="Arial"/>
          <w:b/>
          <w:bCs/>
          <w:sz w:val="27"/>
          <w:szCs w:val="27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G            Em7                     C                    Em7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Oh, oh,  oh   listen to the music,  Oh, oh, oh  listen to the music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</w:t>
      </w:r>
      <w:r>
        <w:rPr>
          <w:rFonts w:cs="Arial"/>
          <w:sz w:val="27"/>
          <w:szCs w:val="27"/>
          <w:u w:val="none"/>
        </w:rPr>
        <w:t>Em7                    C                   A7  |  C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Oh, oh, oh  listen to the music, all the time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b/>
          <w:bCs/>
          <w:sz w:val="27"/>
          <w:szCs w:val="27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>G            Em                   C                       Em                    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cs="Arial"/>
          <w:sz w:val="27"/>
          <w:szCs w:val="27"/>
          <w:u w:val="none"/>
        </w:rPr>
        <w:t xml:space="preserve">_ Oh, oh, oh listen to the music,  Oh, oh, oh listen to the music,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  <w:u w:val="none"/>
        </w:rPr>
      </w:pPr>
      <w:r>
        <w:rPr>
          <w:rFonts w:eastAsia="Arial" w:cs="Arial"/>
          <w:sz w:val="27"/>
          <w:szCs w:val="27"/>
          <w:u w:val="none"/>
        </w:rPr>
        <w:t xml:space="preserve">            </w:t>
      </w:r>
      <w:r>
        <w:rPr>
          <w:rFonts w:cs="Arial"/>
          <w:sz w:val="27"/>
          <w:szCs w:val="27"/>
          <w:u w:val="none"/>
        </w:rPr>
        <w:t>Em                    C                    A  -  C  |  A  -  C  |  A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  <w:u w:val="none"/>
        </w:rPr>
        <w:t>Oh, oh, oh listen to the music, all the time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3ta4T9tIUM" TargetMode="External"/><Relationship Id="rId3" Type="http://schemas.openxmlformats.org/officeDocument/2006/relationships/hyperlink" Target="https://www.youtube.com/watch?v=2rtwH-MlyeE" TargetMode="External"/><Relationship Id="rId4" Type="http://schemas.openxmlformats.org/officeDocument/2006/relationships/hyperlink" Target="https://www.youtube.com/watch?v=S3ta4T9tIUM" TargetMode="External"/><Relationship Id="rId5" Type="http://schemas.openxmlformats.org/officeDocument/2006/relationships/hyperlink" Target="https://www.youtube.com/watch?v=2rtwH-MlyeE" TargetMode="External"/><Relationship Id="rId6" Type="http://schemas.openxmlformats.org/officeDocument/2006/relationships/hyperlink" Target="https://www.youtube.com/watch?v=S3ta4T9tIUM" TargetMode="External"/><Relationship Id="rId7" Type="http://schemas.openxmlformats.org/officeDocument/2006/relationships/hyperlink" Target="https://www.youtube.com/watch?v=2rtwH-MlyeE" TargetMode="External"/><Relationship Id="rId8" Type="http://schemas.openxmlformats.org/officeDocument/2006/relationships/hyperlink" Target="https://www.youtube.com/watch?v=S3ta4T9tIUM" TargetMode="External"/><Relationship Id="rId9" Type="http://schemas.openxmlformats.org/officeDocument/2006/relationships/hyperlink" Target="https://www.youtube.com/watch?v=2rtwH-Mlye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16:11Z</dcterms:created>
  <dc:creator/>
  <dc:description/>
  <dc:language>en-US</dc:language>
  <cp:lastModifiedBy/>
  <cp:lastPrinted>2023-06-24T07:00:00Z</cp:lastPrinted>
  <dcterms:modified xsi:type="dcterms:W3CDTF">2023-08-03T21:40:33Z</dcterms:modified>
  <cp:revision>16</cp:revision>
  <dc:subject/>
  <dc:title/>
</cp:coreProperties>
</file>