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Reindeer Rising (A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ne: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John C. Fogerty (ca. 1969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ds: Parody by Keith Fukumitsu (202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8"/>
        <w:gridCol w:w="1124"/>
      </w:tblGrid>
      <w:tr>
        <w:trPr/>
        <w:tc>
          <w:tcPr>
            <w:tcW w:w="9388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2x)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A  |  E  D  |  A  |  A  |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 E     D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rein-deer a-ris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 E        D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Santa on the w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E    D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tin-sel and stockings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 E        D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</w:rPr>
              <w:t>I see Christ-mas to-da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D                                               A</w:t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Well, go out Christmas night, you’re bound to see a sight,</w:t>
            </w:r>
          </w:p>
          <w:p>
            <w:pPr>
              <w:pStyle w:val="Chord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E                     D                      A </w:t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>There’s some reindeer on the ris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 E      D  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snow-flakes a-blow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          E           D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know that Santa’s coming soon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             E            D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hope the gifts are over-flow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        E             D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 xml:space="preserve">I hear the sound of ho-ho-hoin’.  </w:t>
            </w: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               E         D 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Hope Santa’s got the team to-gethe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                E      D       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Hope they are quite prepared to fl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                  E       D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Looks like we’re in for snowy weathe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A                E              D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 xml:space="preserve">Hope I can spot them in the sky.  </w:t>
            </w:r>
            <w:r>
              <w:rPr>
                <w:rFonts w:cs="Arial"/>
                <w:b/>
                <w:bCs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A good interpretation of the strumming patterns in this song can be seen at Ultimate Guitar, </w:t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6"/>
                  <w:szCs w:val="26"/>
                </w:rPr>
                <w:t>Bad Moon Rising</w:t>
              </w:r>
            </w:hyperlink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 (Version 1).</w:t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Reindeer Rising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ne: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John C. Fogerty (ca. 1969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ds: Parody by Keith Fukumitsu (202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8"/>
        <w:gridCol w:w="1124"/>
      </w:tblGrid>
      <w:tr>
        <w:trPr/>
        <w:tc>
          <w:tcPr>
            <w:tcW w:w="9388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2x)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|  G  F  |  C  |  C 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G     F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rein-deer a-ris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  G       F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Santa on the w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 G    F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tin-sel and stockings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  G        F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</w:rPr>
              <w:t>I see Christ-mas to-da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F                                               C</w:t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Well, go out Christmas night, you’re bound to see a sight,</w:t>
            </w:r>
          </w:p>
          <w:p>
            <w:pPr>
              <w:pStyle w:val="Chord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G                     F                      C </w:t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>There’s some reindeer on the ris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  G      F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snow-flakes a-blow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           G           F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know that Santa’s coming soon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             G           F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hope the gifts are over-flow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         G             F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 xml:space="preserve">I hear the sound of ho-ho-hoin’.  </w:t>
            </w: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                G         F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Hope Santa’s got the team to-gethe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                G      F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Hope they are quite prepared to fl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                   G       F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Looks like we’re in for snowy weathe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C                G              F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 xml:space="preserve">Hope I can spot them in the sky.  </w:t>
            </w:r>
            <w:r>
              <w:rPr>
                <w:rFonts w:cs="Arial"/>
                <w:b/>
                <w:bCs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A good interpretation of the strumming patterns in this song can be seen at Ultimate Guitar, </w:t>
            </w:r>
            <w:hyperlink r:id="rId11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6"/>
                  <w:szCs w:val="26"/>
                </w:rPr>
                <w:t>Bad Moon Rising</w:t>
              </w:r>
            </w:hyperlink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 (Version 1).</w:t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Reindeer Rising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ne: </w:t>
      </w:r>
      <w:hyperlink r:id="rId18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John C. Fogerty (ca. 1969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ds: Parody by Keith Fukumitsu (202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8"/>
        <w:gridCol w:w="1124"/>
      </w:tblGrid>
      <w:tr>
        <w:trPr/>
        <w:tc>
          <w:tcPr>
            <w:tcW w:w="9388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2x)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|  A  G  |  D  |  D 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 A     G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rein-deer a-ris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 A       G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Santa on the w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A    G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tin-sel and stockings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 A        G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</w:rPr>
              <w:t>I see Christ-mas to-da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G                                               D</w:t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Well, go out Christmas night, you’re bound to see a sight,</w:t>
            </w:r>
          </w:p>
          <w:p>
            <w:pPr>
              <w:pStyle w:val="Chord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A                     G                      D </w:t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>There’s some reindeer on the ris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 A       G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snow-flakes a-blow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          A           G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know that Santa’s coming soon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             A           G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hope the gifts are over-flow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        A             G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 xml:space="preserve">I hear the sound of ho-ho-hoin’.  </w:t>
            </w: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               A         G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Hope Santa’s got the team to-gethe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                A      G     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Hope they are quite prepared to fl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                  A       G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Looks like we’re in for snowy weathe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D                A              G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 xml:space="preserve">Hope I can spot them in the sky.  </w:t>
            </w:r>
            <w:r>
              <w:rPr>
                <w:rFonts w:cs="Arial"/>
                <w:b/>
                <w:bCs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A good interpretation of the strumming patterns in this song can be seen at Ultimate Guitar, </w:t>
            </w:r>
            <w:hyperlink r:id="rId19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6"/>
                  <w:szCs w:val="26"/>
                </w:rPr>
                <w:t>Bad Moon Rising</w:t>
              </w:r>
            </w:hyperlink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 (Version 1).</w:t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Reindeer Rising (F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ne: </w:t>
      </w:r>
      <w:hyperlink r:id="rId26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John C. Fogerty (ca. 1969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ds: Parody by Keith Fukumitsu (202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8"/>
        <w:gridCol w:w="1124"/>
      </w:tblGrid>
      <w:tr>
        <w:trPr/>
        <w:tc>
          <w:tcPr>
            <w:tcW w:w="9388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2x)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|  C  Bb  |  F   |  F 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 C     Bb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rein-deer a-ris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 C       Bb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Santa on the w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C    Bb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tin-sel and stockings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 C        Bb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</w:rPr>
              <w:t>I see Christ-mas to-da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Bb                                            F</w:t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Well, go out Christmas night, you’re bound to see a sight,</w:t>
            </w:r>
          </w:p>
          <w:p>
            <w:pPr>
              <w:pStyle w:val="Chord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C                     Bb                    F </w:t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>There’s some reindeer on the ris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 C      Bb   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snow-flakes a-blow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          C           Bb   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know that Santa’s coming soon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             C           Bb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hope the gifts are over-flow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        C             Bb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 xml:space="preserve">I hear the sound of ho-ho-hoin’.  </w:t>
            </w: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               C         Bb  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Hope Santa’s got the team to-gethe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               C      Bb        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Hope they are quite prepared to fl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                  C       Bb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Looks like we’re in for snowy weathe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F                C              Bb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 xml:space="preserve">Hope I can spot them in the sky.  </w:t>
            </w:r>
            <w:r>
              <w:rPr>
                <w:rFonts w:cs="Arial"/>
                <w:b/>
                <w:bCs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A good interpretation of the strumming patterns in this song can be seen at Ultimate Guitar, </w:t>
            </w:r>
            <w:hyperlink r:id="rId27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6"/>
                  <w:szCs w:val="26"/>
                </w:rPr>
                <w:t>Bad Moon Rising</w:t>
              </w:r>
            </w:hyperlink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 (Version 1).</w:t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Reindeer Rising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ne: </w:t>
      </w:r>
      <w:hyperlink r:id="rId34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John C. Fogerty (ca. 1969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ds: Parody by Keith Fukumitsu (202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8"/>
        <w:gridCol w:w="1124"/>
      </w:tblGrid>
      <w:tr>
        <w:trPr/>
        <w:tc>
          <w:tcPr>
            <w:tcW w:w="9388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2x)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|  D  C  |  G   |  G  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D     C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rein-deer a-ris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 D       C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Santa on the wa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D    C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tin-sel and stockings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 D        C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</w:rPr>
              <w:t>I see Christ-mas to-da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C                                               G</w:t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Well, go out Christmas night, you’re bound to see a sight,</w:t>
            </w:r>
          </w:p>
          <w:p>
            <w:pPr>
              <w:pStyle w:val="Chords"/>
              <w:bidi w:val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D                     C                      G </w:t>
            </w:r>
          </w:p>
          <w:p>
            <w:pPr>
              <w:pStyle w:val="Lyrics"/>
              <w:bidi w:val="0"/>
              <w:ind w:left="709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>There’s some reindeer on the ris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 D      C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see snow-flakes a-blow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          D           C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know that Santa’s coming soon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G             D           C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I hope the gifts are over-flowing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        D             C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 xml:space="preserve">I hear the sound of ho-ho-hoin’.  </w:t>
            </w:r>
            <w:r>
              <w:rPr>
                <w:rFonts w:cs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              D         C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Hope Santa’s got the team to-gethe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               D      C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Hope they are quite prepared to fly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                  D       C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Looks like we’re in for snowy weathe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  <w:t>G                D              C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  <w:t xml:space="preserve">Hope I can spot them in the sky.  </w:t>
            </w:r>
            <w:r>
              <w:rPr>
                <w:rFonts w:cs="Arial"/>
                <w:b/>
                <w:bCs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A good interpretation of the strumming patterns in this song can be seen at Ultimate Guitar, </w:t>
            </w:r>
            <w:hyperlink r:id="rId35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6"/>
                  <w:szCs w:val="26"/>
                </w:rPr>
                <w:t>Bad Moon Rising</w:t>
              </w:r>
            </w:hyperlink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 (Version 1).</w:t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KJwvQfraY8" TargetMode="External"/><Relationship Id="rId3" Type="http://schemas.openxmlformats.org/officeDocument/2006/relationships/hyperlink" Target="https://tabs.ultimate-guitar.com/tab/creedence-clearwater-revival/bad-moon-rising-chords-1589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youtube.com/watch?v=tKJwvQfraY8" TargetMode="External"/><Relationship Id="rId11" Type="http://schemas.openxmlformats.org/officeDocument/2006/relationships/hyperlink" Target="https://tabs.ultimate-guitar.com/tab/creedence-clearwater-revival/bad-moon-rising-chords-15892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s://www.youtube.com/watch?v=tKJwvQfraY8" TargetMode="External"/><Relationship Id="rId19" Type="http://schemas.openxmlformats.org/officeDocument/2006/relationships/hyperlink" Target="https://tabs.ultimate-guitar.com/tab/creedence-clearwater-revival/bad-moon-rising-chords-15892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8.jpeg"/><Relationship Id="rId23" Type="http://schemas.openxmlformats.org/officeDocument/2006/relationships/image" Target="media/image6.jpeg"/><Relationship Id="rId24" Type="http://schemas.openxmlformats.org/officeDocument/2006/relationships/image" Target="media/image4.jpeg"/><Relationship Id="rId25" Type="http://schemas.openxmlformats.org/officeDocument/2006/relationships/image" Target="media/image11.jpeg"/><Relationship Id="rId26" Type="http://schemas.openxmlformats.org/officeDocument/2006/relationships/hyperlink" Target="https://www.youtube.com/watch?v=tKJwvQfraY8" TargetMode="External"/><Relationship Id="rId27" Type="http://schemas.openxmlformats.org/officeDocument/2006/relationships/hyperlink" Target="https://tabs.ultimate-guitar.com/tab/creedence-clearwater-revival/bad-moon-rising-chords-15892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7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0.jpeg"/><Relationship Id="rId33" Type="http://schemas.openxmlformats.org/officeDocument/2006/relationships/image" Target="media/image14.jpeg"/><Relationship Id="rId34" Type="http://schemas.openxmlformats.org/officeDocument/2006/relationships/hyperlink" Target="https://www.youtube.com/watch?v=tKJwvQfraY8" TargetMode="External"/><Relationship Id="rId35" Type="http://schemas.openxmlformats.org/officeDocument/2006/relationships/hyperlink" Target="https://tabs.ultimate-guitar.com/tab/creedence-clearwater-revival/bad-moon-rising-chords-15892" TargetMode="External"/><Relationship Id="rId36" Type="http://schemas.openxmlformats.org/officeDocument/2006/relationships/image" Target="media/image8.jpeg"/><Relationship Id="rId37" Type="http://schemas.openxmlformats.org/officeDocument/2006/relationships/image" Target="media/image3.jpeg"/><Relationship Id="rId38" Type="http://schemas.openxmlformats.org/officeDocument/2006/relationships/image" Target="media/image7.jpeg"/><Relationship Id="rId39" Type="http://schemas.openxmlformats.org/officeDocument/2006/relationships/image" Target="media/image11.jpeg"/><Relationship Id="rId40" Type="http://schemas.openxmlformats.org/officeDocument/2006/relationships/image" Target="media/image6.jpeg"/><Relationship Id="rId41" Type="http://schemas.openxmlformats.org/officeDocument/2006/relationships/image" Target="media/image1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13:58Z</dcterms:created>
  <dc:creator/>
  <dc:description/>
  <dc:language>en-US</dc:language>
  <cp:lastModifiedBy/>
  <cp:lastPrinted>2023-12-16T16:03:00Z</cp:lastPrinted>
  <dcterms:modified xsi:type="dcterms:W3CDTF">2023-12-16T22:03:00Z</dcterms:modified>
  <cp:revision>7</cp:revision>
  <dc:subject/>
  <dc:title/>
</cp:coreProperties>
</file>