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entimental Journey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Les Brown, Ben Homer, Bud Green (1942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entimental Journey</w:t>
        </w:r>
      </w:hyperlink>
      <w:r>
        <w:rPr>
          <w:rFonts w:cs="Arial" w:ascii="Arial" w:hAnsi="Arial"/>
          <w:b/>
          <w:bCs/>
        </w:rPr>
        <w:t xml:space="preserve"> by Les Brown &amp; His Band of Renown featuring Doris Day (194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entimental Journey</w:t>
        </w:r>
      </w:hyperlink>
      <w:r>
        <w:rPr>
          <w:rFonts w:cs="Arial" w:ascii="Arial" w:hAnsi="Arial"/>
          <w:b/>
          <w:bCs/>
        </w:rPr>
        <w:t xml:space="preserve"> by The Merry Macs</w:t>
      </w:r>
      <w:r>
        <w:rPr>
          <w:rStyle w:val="FootnoteReference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(1944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/>
          <w:iCs/>
        </w:rPr>
        <w:t>Arrangement from the original sheet music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>C                           F9                           - Fm6  C                 F   Em   Adim7   G7</w:t>
      </w:r>
    </w:p>
    <w:p>
      <w:pPr>
        <w:pStyle w:val="Lyrics"/>
        <w:bidi w:val="0"/>
        <w:jc w:val="left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/>
          <w:strike/>
          <w:sz w:val="24"/>
          <w:szCs w:val="24"/>
        </w:rPr>
        <w:t>__ Gonna make a sentimental journey            __to renew old mem  –  o  –  ries.</w:t>
      </w:r>
    </w:p>
    <w:p>
      <w:pPr>
        <w:pStyle w:val="Normal"/>
        <w:bidi w:val="0"/>
        <w:jc w:val="left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                                                                                     Em   Ab9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 Gonna take a sentimental journey, __  gonna set my heart   at    ease,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                         F9                           - Fm6  C                 F   Em   Adim7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 Gonna make a sentimental journey            __to renew old mem  –  o  –  rie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                                                                                       Em   Ab9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 Got my bag, got my reservation; __ spent each dime I could  af – ford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                        F9                     -  Fm6    C                      F    Em - Adim7  G7  C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4"/>
          <w:szCs w:val="24"/>
        </w:rPr>
        <w:t>__ Like a child in wild antici-pation,            __ long to hear that “All                 a – board.”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Bridge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dim7 - F   Fdim7                             F  Cdim7  C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ven,        that’s the time we leave, at  sev  –  en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dim7                          C#7     D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’ll  be   waitin’  up   for  Hea – ven,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#7                 D9       G7   G6   Dm7        G6     Gdim7  G9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4"/>
          <w:szCs w:val="24"/>
        </w:rPr>
        <w:t>Countin’ ev’ry mile of rail - road track that takes    me     back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                                                                                                 Em   Ab9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 Never thought my heart could be so yearny. __ Why did I de-cide    to   roam?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                           F9                          - Fm6  C                      - F   Em - Adim7   G7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 Gonna take this sentimental journey,          __ Senti-mental       jour              - ney home.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b/>
          <w:bCs/>
          <w:sz w:val="24"/>
          <w:szCs w:val="24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                         Em - Adim7   G7  C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4"/>
          <w:szCs w:val="24"/>
        </w:rPr>
        <w:t>__ Senti-mental  jour               - ney home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2"/>
        <w:gridCol w:w="1052"/>
      </w:tblGrid>
      <w:tr>
        <w:trPr/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"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 w:val="false"/>
                <w:bCs w:val="false"/>
                <w:sz w:val="4"/>
                <w:szCs w:val="4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"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 w:val="false"/>
                <w:bCs w:val="false"/>
                <w:sz w:val="4"/>
                <w:szCs w:val="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The group modulates or augments the verse eight times in the last half of the song – in one take!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KCozjGub_M" TargetMode="External"/><Relationship Id="rId3" Type="http://schemas.openxmlformats.org/officeDocument/2006/relationships/hyperlink" Target="https://www.youtube.com/watch?v=MVxabb3npu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52:16Z</dcterms:created>
  <dc:creator/>
  <dc:description/>
  <dc:language>en-US</dc:language>
  <cp:lastModifiedBy/>
  <cp:lastPrinted>2023-12-18T08:29:00Z</cp:lastPrinted>
  <dcterms:modified xsi:type="dcterms:W3CDTF">2023-12-18T14:29:31Z</dcterms:modified>
  <cp:revision>14</cp:revision>
  <dc:subject/>
  <dc:title/>
</cp:coreProperties>
</file>