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Take Me In Your Arms (Rock Me A Little While)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Holland, Lamont Dozier &amp; Edward Jr. Holland, 1964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1"/>
          <w:szCs w:val="21"/>
        </w:rPr>
        <w:t>Stampede</w:t>
      </w:r>
      <w:r>
        <w:rPr>
          <w:rFonts w:cs="Arial" w:ascii="Arial" w:hAnsi="Arial"/>
          <w:b/>
          <w:bCs/>
          <w:sz w:val="21"/>
          <w:szCs w:val="21"/>
        </w:rPr>
        <w:t xml:space="preserve"> (1975) (D @ 17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(Official Music Video) </w:t>
      </w:r>
    </w:p>
    <w:p>
      <w:pPr>
        <w:pStyle w:val="Normal"/>
        <w:bidi w:val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26"/>
          <w:szCs w:val="26"/>
        </w:rPr>
        <w:t>A  |  A  |  A  |  A  |  Am  |  Am  |  F#  |  E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know you're leaving, leaving me behind</w:t>
        <w:br/>
        <w:t>I'm seeing you, darling, for the very last time</w:t>
        <w:br/>
      </w:r>
      <w:r>
        <w:rPr/>
        <w:t>Show a little tenderness, mama, before you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17895</wp:posOffset>
            </wp:positionH>
            <wp:positionV relativeFrom="paragraph">
              <wp:posOffset>107950</wp:posOffset>
            </wp:positionV>
            <wp:extent cx="648335" cy="959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    -  E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/>
        <w:t>Please let me feel your embrace once more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26150</wp:posOffset>
            </wp:positionH>
            <wp:positionV relativeFrom="paragraph">
              <wp:posOffset>292735</wp:posOffset>
            </wp:positionV>
            <wp:extent cx="648335" cy="959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7" t="-762" r="-1127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                 E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e all must feel __ heartaches sometim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                        F#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Right now, right now, __ I'm feeling min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I tried my best to be strong, but I'm not able</w:t>
        <w:br/>
        <w:t>I'm like a helpless child left in a cradle</w:t>
        <w:br/>
        <w:t>Before you leave me, leave me far be-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             E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losing you __ and my happines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                   F#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6"/>
          <w:szCs w:val="26"/>
        </w:rPr>
        <w:t>My life is so dark, __ I must confess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Take Me In Your Arms (Version 2) (A) – Page 2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sz w:val="26"/>
          <w:szCs w:val="26"/>
        </w:rPr>
        <w:t>I'll never ever see your smil-ing face once more</w:t>
        <w:br/>
        <w:t>I'll never ever hear you knock up on my door</w:t>
        <w:br/>
        <w:t>Before you leave me, leave me be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Oh, with you, baby, rock me, rock me a little whil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Guitar sol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Em7  |  Em7  |  E9  |  E9  |  Em7  |  Em7  |  F#  |  F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 Ad Lib Refr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Am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'm begging you, baby.  (Take me, take me.)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Am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baby, I'm plead-ing.  (Take me, take me, baby.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Am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ome on, ba - by.  (Take me, take me.)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>(</w:t>
      </w:r>
      <w:r>
        <w:rPr>
          <w:rFonts w:cs="Arial"/>
          <w:i/>
          <w:iCs/>
          <w:sz w:val="26"/>
          <w:szCs w:val="26"/>
          <w:shd w:fill="FFFF00" w:val="clear"/>
        </w:rPr>
        <w:t>Continue with Ad Lib refrain – fade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/>
          <w:i/>
          <w:i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ther YouTube Link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6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Eddie Holland (October 7, 1964; First recording; released 200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7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Kim Weston (First release September 2, 196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8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the Isley Brothers (1968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/>
          <w:i/>
          <w:iCs/>
          <w:u w:val="none"/>
        </w:rPr>
      </w:pPr>
      <w:hyperlink r:id="rId9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Blood, Sweat &amp; Tears (1971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Take Me In Your Arms (Rock Me A Little While)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Holland, Lamont Dozier &amp; Edward Jr. Holland, 1964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1"/>
          <w:szCs w:val="21"/>
        </w:rPr>
        <w:t>Stampede</w:t>
      </w:r>
      <w:r>
        <w:rPr>
          <w:rFonts w:cs="Arial" w:ascii="Arial" w:hAnsi="Arial"/>
          <w:b/>
          <w:bCs/>
          <w:sz w:val="21"/>
          <w:szCs w:val="21"/>
        </w:rPr>
        <w:t xml:space="preserve"> (1975) (D @ 17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(Official Music Video) </w:t>
      </w:r>
    </w:p>
    <w:p>
      <w:pPr>
        <w:pStyle w:val="Normal"/>
        <w:bidi w:val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26"/>
          <w:szCs w:val="26"/>
        </w:rPr>
        <w:t>C  |  C  |  C  |  C  |  Cm  |  Cm  |  A  |  G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know you're leaving, leaving me behind</w:t>
        <w:br/>
        <w:t>I'm seeing you, darling, for the very last time</w:t>
        <w:br/>
      </w:r>
      <w:r>
        <w:rPr/>
        <w:t>Show a little tenderness, mama, before you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09005</wp:posOffset>
            </wp:positionH>
            <wp:positionV relativeFrom="paragraph">
              <wp:posOffset>116205</wp:posOffset>
            </wp:positionV>
            <wp:extent cx="648335" cy="959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    -  G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/>
        <w:t>Please let me feel your embrace once more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07735</wp:posOffset>
            </wp:positionH>
            <wp:positionV relativeFrom="paragraph">
              <wp:posOffset>8890</wp:posOffset>
            </wp:positionV>
            <wp:extent cx="648335" cy="959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7" t="-762" r="-1127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m7                   G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e all must feel __ heartaches sometim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m7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Right now, right now, __ I'm feeling min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I tried my best to be strong, but I'm not able</w:t>
        <w:br/>
        <w:t>I'm like a helpless child left in a cradle</w:t>
        <w:br/>
        <w:t>Before you leave me, leave me far be-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m7               G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losing you __ and my happines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m7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6"/>
          <w:szCs w:val="26"/>
        </w:rPr>
        <w:t>My life is so dark, __ I must confess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Take Me In Your Arms (Version 2) (C) – Page 2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sz w:val="26"/>
          <w:szCs w:val="26"/>
        </w:rPr>
        <w:t>I'll never ever see your smil-ing face once more</w:t>
        <w:br/>
        <w:t>I'll never ever hear you knock up on my door</w:t>
        <w:br/>
        <w:t>Before you leave me, leave me be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Oh, with you, baby, rock me, rock me a little whil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Guitar sol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m7  |  Gm7  |  G9  |  G9  |  Gm7  |  Gm7  |  A  |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 Ad Lib Refr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Cm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'm begging you, baby.  (Take me, take me.)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Cm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baby, I'm plead-ing.  (Take me, take me, baby.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Cm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ome on, ba - by.  (Take me, take me.)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>(</w:t>
      </w:r>
      <w:r>
        <w:rPr>
          <w:rFonts w:cs="Arial"/>
          <w:i/>
          <w:iCs/>
          <w:sz w:val="26"/>
          <w:szCs w:val="26"/>
          <w:shd w:fill="FFFF00" w:val="clear"/>
        </w:rPr>
        <w:t>Continue with Ad Lib refrain – fade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/>
          <w:i/>
          <w:i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ther YouTube Link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14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Eddie Holland (October 7, 1964; First recording; released 200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15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Kim Weston (First release September 2, 196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16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the Isley Brothers (1968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/>
          <w:i/>
          <w:iCs/>
          <w:u w:val="none"/>
        </w:rPr>
      </w:pPr>
      <w:hyperlink r:id="rId17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Blood, Sweat &amp; Tears (1971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Take Me In Your Arms (Rock Me A Little While)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Holland, Lamont Dozier &amp; Edward Jr. Holland, 1964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1"/>
          <w:szCs w:val="21"/>
        </w:rPr>
        <w:t>Stampede</w:t>
      </w:r>
      <w:r>
        <w:rPr>
          <w:rFonts w:cs="Arial" w:ascii="Arial" w:hAnsi="Arial"/>
          <w:b/>
          <w:bCs/>
          <w:sz w:val="21"/>
          <w:szCs w:val="21"/>
        </w:rPr>
        <w:t xml:space="preserve"> (1975) (D @ 17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9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(Official Music Video) 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26"/>
          <w:szCs w:val="26"/>
        </w:rPr>
        <w:t>D  |  D  |  D  |  D  |  Dm  |  Dm  |  B  |  A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know you're leaving, leaving me behind</w:t>
        <w:br/>
        <w:t>I'm seeing you, darling, for the very last time</w:t>
        <w:br/>
      </w:r>
      <w:r>
        <w:rPr/>
        <w:t>Show a little tenderness, mama, before you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>D     -  A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26150</wp:posOffset>
            </wp:positionH>
            <wp:positionV relativeFrom="paragraph">
              <wp:posOffset>148590</wp:posOffset>
            </wp:positionV>
            <wp:extent cx="648335" cy="9683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let me feel your embrace once more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07735</wp:posOffset>
            </wp:positionH>
            <wp:positionV relativeFrom="paragraph">
              <wp:posOffset>128270</wp:posOffset>
            </wp:positionV>
            <wp:extent cx="685165" cy="10052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7" t="-762" r="-1127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052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                 A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e all must feel __ heartaches sometim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                        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Right now, right now, __ I'm feeling min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I tried my best to be strong, but I'm not able</w:t>
        <w:br/>
        <w:t>I'm like a helpless child left in a cradle</w:t>
        <w:br/>
        <w:t>Before you leave me, leave me far be-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             A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losing you __ and my happines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                   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6"/>
          <w:szCs w:val="26"/>
        </w:rPr>
        <w:t>My life is so dark, __ I must confess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Take Me In Your Arms (Version 2) (D) – Page 2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sz w:val="26"/>
          <w:szCs w:val="26"/>
        </w:rPr>
        <w:t>I'll never ever see your smil-ing face once more</w:t>
        <w:br/>
        <w:t>I'll never ever hear you knock up on my door</w:t>
        <w:br/>
        <w:t>Before you leave me, leave me be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Oh, with you, baby, rock me, rock me a little whil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Guitar sol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Am7  |  Am7  |  A9  |  A9  |  Am7  |  Am7  |  B  |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 Ad Lib Refr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Dm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'm begging you, baby.  (Take me, take me.)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Dm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baby, I'm plead-ing.  (Take me, take me, baby.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Dm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ome on, ba - by.  (Take me, take me.)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>(</w:t>
      </w:r>
      <w:r>
        <w:rPr>
          <w:rFonts w:cs="Arial"/>
          <w:i/>
          <w:iCs/>
          <w:sz w:val="26"/>
          <w:szCs w:val="26"/>
          <w:shd w:fill="FFFF00" w:val="clear"/>
        </w:rPr>
        <w:t>Continue with Ad Lib refrain – fade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Like many Doobie Songs, the basic chords are a driving repeat focus with very quick changes to color chords based on the same scale. The A with Am and E accents are continually driving the pace of the song. This is an easy progression to play improvisational leads over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ther YouTube Link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22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Eddie Holland (October 7, 1964; First recording; released 200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23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Kim Weston (First release September 2, 196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24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the Isley Brothers (1968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/>
          <w:i/>
          <w:iCs/>
          <w:u w:val="none"/>
        </w:rPr>
      </w:pPr>
      <w:hyperlink r:id="rId25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Blood, Sweat &amp; Tears (1971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Take Me In Your Arms (Rock Me A Little While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Holland, Lamont Dozier &amp; Edward Jr. Holland, 1964</w:t>
      </w:r>
    </w:p>
    <w:p>
      <w:pPr>
        <w:pStyle w:val="Normal"/>
        <w:bidi w:val="0"/>
        <w:jc w:val="center"/>
        <w:rPr/>
      </w:pPr>
      <w:hyperlink r:id="rId26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1"/>
          <w:szCs w:val="21"/>
        </w:rPr>
        <w:t>Stampede</w:t>
      </w:r>
      <w:r>
        <w:rPr>
          <w:rFonts w:cs="Arial" w:ascii="Arial" w:hAnsi="Arial"/>
          <w:b/>
          <w:bCs/>
          <w:sz w:val="21"/>
          <w:szCs w:val="21"/>
        </w:rPr>
        <w:t xml:space="preserve"> (1975) (D @ 17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27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ake Me In Your Arms (Rock Me A Little While)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Doobie Brothers (Official Music Video) 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26"/>
          <w:szCs w:val="26"/>
        </w:rPr>
        <w:t>G  |  G  |  G  |  G  |  Gm  |  Gm  |  E  |  D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know you're leaving, leaving me behind</w:t>
        <w:br/>
        <w:t>I'm seeing you, darling, for the very last time</w:t>
        <w:br/>
      </w:r>
      <w:r>
        <w:rPr/>
        <w:t>Show a little tenderness, mama, before you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>G     -  D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/>
        <w:t>Pl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35040</wp:posOffset>
            </wp:positionH>
            <wp:positionV relativeFrom="paragraph">
              <wp:posOffset>34925</wp:posOffset>
            </wp:positionV>
            <wp:extent cx="648335" cy="9594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se let me feel your embrace once more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43930</wp:posOffset>
            </wp:positionH>
            <wp:positionV relativeFrom="paragraph">
              <wp:posOffset>27305</wp:posOffset>
            </wp:positionV>
            <wp:extent cx="648335" cy="9594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7" t="-762" r="-1127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m7                   D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e all must feel __ heartaches sometim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m7        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Right now, right now, __ I'm feeling min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</w:rPr>
        <w:t>I tried my best to be strong, but I'm not able</w:t>
        <w:br/>
        <w:t>I'm like a helpless child left in a cradle</w:t>
        <w:br/>
        <w:t>Before you leave me, leave me far be-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with you, darling, rock me, rock me a little whil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m7               D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losing you __ and my happines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m7   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6"/>
          <w:szCs w:val="26"/>
        </w:rPr>
        <w:t>My life is so dark, __ I must confess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Take Me In Your Arms (Version 2) (G) – Page 2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sz w:val="26"/>
          <w:szCs w:val="26"/>
        </w:rPr>
        <w:t>I'll never ever see your smil-ing face once more</w:t>
        <w:br/>
        <w:t>I'll never ever hear you knock up on my door</w:t>
        <w:br/>
        <w:t>Before you leave me, leave me behind</w:t>
        <w:br/>
        <w:t>Please let me be happy one more time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ake me in your arms,  rock me, rock me a little while.   </w:t>
        <w:br/>
        <w:t xml:space="preserve">                                                     (</w:t>
      </w:r>
      <w:r>
        <w:rPr>
          <w:rFonts w:cs="Arial"/>
          <w:i/>
          <w:iCs/>
          <w:sz w:val="26"/>
          <w:szCs w:val="26"/>
        </w:rPr>
        <w:t>Take me, take me.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Oh, with you, baby, rock me, rock me a little whil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Guitar sol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Dm7  |  Dm7  |  D9  |  D9  |  Dm7  |  Dm7  |  E  |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 Ad Lib Refrai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Gm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'm begging you, baby.  (Take me, take me.)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Gm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baby, I'm plead-ing.  (Take me, take me, baby.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Gm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ome on, ba - by.  (Take me, take me.)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>(</w:t>
      </w:r>
      <w:r>
        <w:rPr>
          <w:rFonts w:cs="Arial"/>
          <w:i/>
          <w:iCs/>
          <w:sz w:val="26"/>
          <w:szCs w:val="26"/>
          <w:shd w:fill="FFFF00" w:val="clear"/>
        </w:rPr>
        <w:t>Continue with Ad Lib refrain – fade</w:t>
      </w:r>
      <w:r>
        <w:rPr>
          <w:rFonts w:cs="Arial"/>
          <w:sz w:val="26"/>
          <w:szCs w:val="26"/>
        </w:rPr>
        <w:t>)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/>
          <w:i/>
          <w:i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ther YouTube Link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30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Eddie Holland (October 7, 1964; First recording; released 200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31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Kim Weston (First release September 2, 1965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hyperlink r:id="rId32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the Isley Brothers (1968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/>
          <w:i/>
          <w:iCs/>
          <w:u w:val="none"/>
        </w:rPr>
      </w:pPr>
      <w:hyperlink r:id="rId33" w:tgtFrame="_blank">
        <w:r>
          <w:rPr>
            <w:rStyle w:val="InternetLink"/>
            <w:rFonts w:cs="Arial" w:ascii="Arial" w:hAnsi="Arial"/>
          </w:rPr>
          <w:t>Take Me In Your Arms (Rock Me A Little While)</w:t>
        </w:r>
      </w:hyperlink>
      <w:r>
        <w:rPr>
          <w:rFonts w:cs="Arial" w:ascii="Arial" w:hAnsi="Arial"/>
        </w:rPr>
        <w:t xml:space="preserve"> by Blood, Sweat &amp; Tears (1971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SSxEGlf6WU" TargetMode="External"/><Relationship Id="rId3" Type="http://schemas.openxmlformats.org/officeDocument/2006/relationships/hyperlink" Target="https://www.youtube.com/watch?v=MCJHHoYm5z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RAFW3d7yQiI" TargetMode="External"/><Relationship Id="rId7" Type="http://schemas.openxmlformats.org/officeDocument/2006/relationships/hyperlink" Target="https://www.youtube.com/watch?v=hSnWqZjIHmw" TargetMode="External"/><Relationship Id="rId8" Type="http://schemas.openxmlformats.org/officeDocument/2006/relationships/hyperlink" Target="https://www.youtube.com/watch?v=Nk1QudrM_Hc" TargetMode="External"/><Relationship Id="rId9" Type="http://schemas.openxmlformats.org/officeDocument/2006/relationships/hyperlink" Target="https://www.youtube.com/watch?v=lsHDYdeyloo" TargetMode="External"/><Relationship Id="rId10" Type="http://schemas.openxmlformats.org/officeDocument/2006/relationships/hyperlink" Target="https://www.youtube.com/watch?v=uSSxEGlf6WU" TargetMode="External"/><Relationship Id="rId11" Type="http://schemas.openxmlformats.org/officeDocument/2006/relationships/hyperlink" Target="https://www.youtube.com/watch?v=MCJHHoYm5zE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s://www.youtube.com/watch?v=RAFW3d7yQiI" TargetMode="External"/><Relationship Id="rId15" Type="http://schemas.openxmlformats.org/officeDocument/2006/relationships/hyperlink" Target="https://www.youtube.com/watch?v=hSnWqZjIHmw" TargetMode="External"/><Relationship Id="rId16" Type="http://schemas.openxmlformats.org/officeDocument/2006/relationships/hyperlink" Target="https://www.youtube.com/watch?v=Nk1QudrM_Hc" TargetMode="External"/><Relationship Id="rId17" Type="http://schemas.openxmlformats.org/officeDocument/2006/relationships/hyperlink" Target="https://www.youtube.com/watch?v=lsHDYdeyloo" TargetMode="External"/><Relationship Id="rId18" Type="http://schemas.openxmlformats.org/officeDocument/2006/relationships/hyperlink" Target="https://www.youtube.com/watch?v=uSSxEGlf6WU" TargetMode="External"/><Relationship Id="rId19" Type="http://schemas.openxmlformats.org/officeDocument/2006/relationships/hyperlink" Target="https://www.youtube.com/watch?v=MCJHHoYm5zE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s://www.youtube.com/watch?v=RAFW3d7yQiI" TargetMode="External"/><Relationship Id="rId23" Type="http://schemas.openxmlformats.org/officeDocument/2006/relationships/hyperlink" Target="https://www.youtube.com/watch?v=hSnWqZjIHmw" TargetMode="External"/><Relationship Id="rId24" Type="http://schemas.openxmlformats.org/officeDocument/2006/relationships/hyperlink" Target="https://www.youtube.com/watch?v=Nk1QudrM_Hc" TargetMode="External"/><Relationship Id="rId25" Type="http://schemas.openxmlformats.org/officeDocument/2006/relationships/hyperlink" Target="https://www.youtube.com/watch?v=lsHDYdeyloo" TargetMode="External"/><Relationship Id="rId26" Type="http://schemas.openxmlformats.org/officeDocument/2006/relationships/hyperlink" Target="https://www.youtube.com/watch?v=uSSxEGlf6WU" TargetMode="External"/><Relationship Id="rId27" Type="http://schemas.openxmlformats.org/officeDocument/2006/relationships/hyperlink" Target="https://www.youtube.com/watch?v=MCJHHoYm5zE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hyperlink" Target="https://www.youtube.com/watch?v=RAFW3d7yQiI" TargetMode="External"/><Relationship Id="rId31" Type="http://schemas.openxmlformats.org/officeDocument/2006/relationships/hyperlink" Target="https://www.youtube.com/watch?v=hSnWqZjIHmw" TargetMode="External"/><Relationship Id="rId32" Type="http://schemas.openxmlformats.org/officeDocument/2006/relationships/hyperlink" Target="https://www.youtube.com/watch?v=Nk1QudrM_Hc" TargetMode="External"/><Relationship Id="rId33" Type="http://schemas.openxmlformats.org/officeDocument/2006/relationships/hyperlink" Target="https://www.youtube.com/watch?v=lsHDYdeyloo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27:01Z</dcterms:created>
  <dc:creator/>
  <dc:description/>
  <dc:language>en-US</dc:language>
  <cp:lastModifiedBy/>
  <cp:lastPrinted>2023-06-22T17:15:00Z</cp:lastPrinted>
  <dcterms:modified xsi:type="dcterms:W3CDTF">2023-08-03T22:04:56Z</dcterms:modified>
  <cp:revision>14</cp:revision>
  <dc:subject/>
  <dc:title/>
</cp:coreProperties>
</file>