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he Twelve Days of Halloween (Am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yrics: Unknown; Tune: “The Twelve Days of Christmas” (Traditional, arr. Frederic Austin, 1909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Am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first</w:t>
      </w:r>
      <w:r>
        <w:rPr>
          <w:rFonts w:eastAsia="Arial Unicode MS"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eastAsia="Arial Unicode MS" w:cs="Arial"/>
          <w:sz w:val="24"/>
          <w:szCs w:val="24"/>
        </w:rPr>
        <w:t>Am         Em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Am     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second</w:t>
      </w:r>
      <w:r>
        <w:rPr>
          <w:rFonts w:eastAsia="Arial Unicode MS" w:cs="Arial"/>
          <w:sz w:val="24"/>
          <w:szCs w:val="24"/>
        </w:rPr>
        <w:t xml:space="preserve"> day of Halloween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Am                                      Em                      Am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 xml:space="preserve">third </w:t>
      </w:r>
      <w:r>
        <w:rPr>
          <w:rFonts w:eastAsia="Arial Unicode MS" w:cs="Arial"/>
          <w:sz w:val="24"/>
          <w:szCs w:val="24"/>
        </w:rPr>
        <w:t xml:space="preserve">day of Halloween, my true love gave to me: 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E7                     Am 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our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Em           Am        Em   Am          E7                      Am       Em            Am   E7 </w:t>
      </w:r>
      <w:r>
        <w:rPr>
          <w:rFonts w:eastAsia="Arial Unicode MS" w:cs="Arial"/>
          <w:sz w:val="24"/>
          <w:szCs w:val="24"/>
        </w:rPr>
        <w:t xml:space="preserve">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ur skeletons,  3 black cats,  2 trick-or-treaters, and an owl in a rotten oak tre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if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Em                     Am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ixth</w:t>
      </w:r>
      <w:r>
        <w:rPr>
          <w:rFonts w:cs="Arial"/>
          <w:sz w:val="24"/>
          <w:szCs w:val="24"/>
        </w:rPr>
        <w:t xml:space="preserve"> day of Halloween, my true love gave to me: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Am                                          Em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     Em      Am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ven pumpkins glowing, 6 goblins gobbl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igh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 Em           Am               Em        Am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ight monsters shrieking, 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The Twelve Days of Halloween (Am) – Page 2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 xml:space="preserve">ninth </w:t>
      </w:r>
      <w:r>
        <w:rPr>
          <w:rFonts w:cs="Arial"/>
          <w:sz w:val="24"/>
          <w:szCs w:val="24"/>
        </w:rPr>
        <w:t xml:space="preserve">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Em      Am              Em         Am               Em        Am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e ghosts a-booing, 8 monsters shrieking,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Am                                      G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G         Am             G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9 ghosts a-booing, 8 monsters shrieking,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G          Am           G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 pumpkins glowing,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      Em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l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  Em         Am           Em      Am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leven caskets creaking, 10 owls a-hooting  9 ghosts a-boo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Em         Am                Em       Am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monsters shrieking, 7 pumpkins glowing, 6 goblins gobbling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m                                          Em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welfth</w:t>
      </w:r>
      <w:r>
        <w:rPr>
          <w:rFonts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Em     Am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welve bats a-flying, eleven caskets creak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Em       Am             Em      Am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en owls a-hooting  9 ghosts a-booing, 8 monsters shriek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m                      Em        Am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en pumpkins glowing,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Am  D         E7                                                   Am    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m               E7                     Am        Em           Am  E7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he Twelve Days of Halloween (Dm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yrics: Unknown; Tune: “The Twelve Days of Christmas” (Traditional, arr. Frederic Austin, 1909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Dm                                     Am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first</w:t>
      </w:r>
      <w:r>
        <w:rPr>
          <w:rFonts w:eastAsia="Arial Unicode MS"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eastAsia="Arial Unicode MS" w:cs="Arial"/>
          <w:sz w:val="24"/>
          <w:szCs w:val="24"/>
        </w:rPr>
        <w:t>Dm       Am 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Dm                                          Am 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second</w:t>
      </w:r>
      <w:r>
        <w:rPr>
          <w:rFonts w:eastAsia="Arial Unicode MS" w:cs="Arial"/>
          <w:sz w:val="24"/>
          <w:szCs w:val="24"/>
        </w:rPr>
        <w:t xml:space="preserve"> day of Halloween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Dm                                      Am                     Dm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 xml:space="preserve">third </w:t>
      </w:r>
      <w:r>
        <w:rPr>
          <w:rFonts w:eastAsia="Arial Unicode MS" w:cs="Arial"/>
          <w:sz w:val="24"/>
          <w:szCs w:val="24"/>
        </w:rPr>
        <w:t xml:space="preserve">day of Halloween, my true love gave to me: 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 Am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our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Am     Dm        Am   Dm           A7                     Dm        Am           Dm   </w:t>
      </w:r>
      <w:r>
        <w:rPr>
          <w:rFonts w:eastAsia="Arial Unicode MS" w:cs="Arial"/>
          <w:sz w:val="24"/>
          <w:szCs w:val="24"/>
        </w:rPr>
        <w:t>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ur skeletons,  3 black cats,  2 trick-or-treaters, and an owl in a rotten oak tre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Am 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if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Dm         Am 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Am                     Dm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ixth</w:t>
      </w:r>
      <w:r>
        <w:rPr>
          <w:rFonts w:cs="Arial"/>
          <w:sz w:val="24"/>
          <w:szCs w:val="24"/>
        </w:rPr>
        <w:t xml:space="preserve"> day of Halloween, my true love gave to me: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     Am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 Am       Dm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ven pumpkins glowing, 6 goblins gobbl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  Am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igh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Am         Dm                Am      Dm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ight monsters shrieking, 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The Twelve Days of Halloween (Dm) – Page 2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m                                        Am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 xml:space="preserve">ninth </w:t>
      </w:r>
      <w:r>
        <w:rPr>
          <w:rFonts w:cs="Arial"/>
          <w:sz w:val="24"/>
          <w:szCs w:val="24"/>
        </w:rPr>
        <w:t xml:space="preserve">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Am      Dm                Am          Dm                 Am   Dm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e ghosts a-booing, 8 monsters shrieking,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C  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m              C       Dm              C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9 ghosts a-booing, 8 monsters shrieking,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m                 C        Dm           C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 pumpkins glowing,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Dm                                           Am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l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Am        Dm            Am      Dm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leven caskets creaking, 10 owls a-hooting  9 ghosts a-boo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Am        Dm                Am      Dm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monsters shrieking, 7 pumpkins glowing, 6 goblins gobbling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   Am                   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welfth</w:t>
      </w:r>
      <w:r>
        <w:rPr>
          <w:rFonts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Am      Dm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welve bats a-flying, eleven caskets creak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Am        Dm             Am      Dm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 9 ghosts a-booing, 8 monsters shrieking,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 Am       Dm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en pumpkins glowing,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he Twelve Days of Halloween (Em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yrics: Unknown; Tune: “The Twelve Days of Christmas” (Traditional, arr. Frederic Austin, 1909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Em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first</w:t>
      </w:r>
      <w:r>
        <w:rPr>
          <w:rFonts w:eastAsia="Arial Unicode MS"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eastAsia="Arial Unicode MS" w:cs="Arial"/>
          <w:sz w:val="24"/>
          <w:szCs w:val="24"/>
        </w:rPr>
        <w:t>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Em     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second</w:t>
      </w:r>
      <w:r>
        <w:rPr>
          <w:rFonts w:eastAsia="Arial Unicode MS" w:cs="Arial"/>
          <w:sz w:val="24"/>
          <w:szCs w:val="24"/>
        </w:rPr>
        <w:t xml:space="preserve"> day of Halloween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Em                                       Bm                     Em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 xml:space="preserve">third </w:t>
      </w:r>
      <w:r>
        <w:rPr>
          <w:rFonts w:eastAsia="Arial Unicode MS" w:cs="Arial"/>
          <w:sz w:val="24"/>
          <w:szCs w:val="24"/>
        </w:rPr>
        <w:t xml:space="preserve">day of Halloween, my true love gave to me: 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 Bm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our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m                   Em         Bm  Em           B7                      Em       Bm           Em   B7 </w:t>
      </w:r>
      <w:r>
        <w:rPr>
          <w:rFonts w:eastAsia="Arial Unicode MS" w:cs="Arial"/>
          <w:sz w:val="24"/>
          <w:szCs w:val="24"/>
        </w:rPr>
        <w:t xml:space="preserve">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ur skeletons,  3 black cats,  2 trick-or-treaters, and an owl in a rotten oak tre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if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Bm                     Em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ixth</w:t>
      </w:r>
      <w:r>
        <w:rPr>
          <w:rFonts w:cs="Arial"/>
          <w:sz w:val="24"/>
          <w:szCs w:val="24"/>
        </w:rPr>
        <w:t xml:space="preserve"> day of Halloween, my true love gave to me: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Em      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  Bm       Em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ven pumpkins glowing, 6 goblins gobbl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igh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Bm          Em               Bm       Em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ight monsters shrieking, 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The Twelve Days of Halloween (Em) – Page 2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Bm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 xml:space="preserve">ninth </w:t>
      </w:r>
      <w:r>
        <w:rPr>
          <w:rFonts w:cs="Arial"/>
          <w:sz w:val="24"/>
          <w:szCs w:val="24"/>
        </w:rPr>
        <w:t xml:space="preserve">day of Halloween, my true love gave to me: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Bm      Em                Bm       Em               Bm        Em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e ghosts a-booing, 8 monsters shrieking, 7 pumpkins glowing, 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D  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D        Em              D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9 ghosts a-booing, 8 monsters shrieking,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D          Em           D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 pumpkins glowing, 6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l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Bm         Em           Bm       Em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leven caskets creaking, 10 owls a-hooting  9 ghosts a-booing,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Bm        Em                Bm      Em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monsters shrieking, 7 pumpkins glowing, 6 goblins gobbling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                                         Bm                    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welfth</w:t>
      </w:r>
      <w:r>
        <w:rPr>
          <w:rFonts w:cs="Arial"/>
          <w:sz w:val="24"/>
          <w:szCs w:val="24"/>
        </w:rPr>
        <w:t xml:space="preserve"> day of Halloween, my true love gave to me: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Bm    Em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welve bats a-flying, eleven caskets creak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Bm       Em             Bm      Em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 9 ghosts a-booing, 8 monsters shrieking, 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  Bm        Em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en pumpkins glowing, six goblins gobbling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Em  A         B7                                                  Em                             B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m               B7                     Em        Bm           Em  B7  Em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b/>
      <w:color w:val="auto"/>
      <w:kern w:val="0"/>
      <w:sz w:val="22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Calibri" w:cs="Arial"/>
      <w:b w:val="false"/>
      <w:color w:val="auto"/>
      <w:kern w:val="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5:00Z</dcterms:created>
  <dc:creator>Theresa Miller</dc:creator>
  <dc:description/>
  <dc:language>en-US</dc:language>
  <cp:lastModifiedBy/>
  <cp:lastPrinted>2023-09-21T11:11:00Z</cp:lastPrinted>
  <dcterms:modified xsi:type="dcterms:W3CDTF">2023-09-21T16:1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