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17145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100 Year Old Moon Medle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Songs published between 1908 and 1912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oonlight Ba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the American Quartet (1912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oonlight Ba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Leon Redbone (2004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hine On, Harvest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Macdonough &amp; Stevenson (1908) –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hine On, Harvest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Leon Redbone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y The Light of the Silvery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Billy Murray &amp; the Haydn Quartet (1909) –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y The Light of the Silvery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Al Jolson (1946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1440"/>
      </w:tblGrid>
      <w:tr>
        <w:trPr/>
        <w:tc>
          <w:tcPr>
            <w:tcW w:w="9072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: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G7               C#dim7        G7                         C     |  F7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we sang love’s     old   sweet song on Moonlight B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dim7  C    Dm           C   Cdim7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were sailing along              on Moonlight Bay,       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C#dim7                G7                                     C   C#dim7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could   hear   the voices ringing – They seemed to say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      F  C         Dm         C     Cdim7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You have stolen my heart,        now don’t go ‘way”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G7               C#dim           G7                          C    |  F7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we sang Love’s   Old   Sweet Song on Moonlight B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    G7    C               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h, won’t you   </w:t>
            </w: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-or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Tabs) C string 0, 2  E string 0 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7</w:t>
              <w:tab/>
              <w:tab/>
              <w:tab/>
              <w:t xml:space="preserve">  </w:t>
              <w:tab/>
              <w:t xml:space="preserve">    D7  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ne on, shine on harvest moon up in the sk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G7                                   C            Cdim7      F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ain’t had no lovin’ since January, February, June or Jul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7                                      D7      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ow time ain’t no time to stay outdoors and spoon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G7</w:t>
              <w:tab/>
              <w:t xml:space="preserve">                                       C             F7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shine on, shine on, harvest moon for me and my gal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C                  Cdim7         C 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By the light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the dark but the ligh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C7      F                       A7   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Of the silvery moon,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the sun but the moon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G7            C#dim7     G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I wanna spoon,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knife, but spoon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       C#dim7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my honey, I’ll croon   love’s    tun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C                     Cdim7          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oney moon,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the   sun  but the moon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C7           F               A7        D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Keep a-shinin’ in June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July but June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C </w:t>
            </w:r>
            <w:r>
              <w:rPr>
                <w:rFonts w:eastAsia="Arial" w:cs="Arial" w:ascii="Arial" w:hAnsi="Arial"/>
                <w:sz w:val="28"/>
                <w:szCs w:val="28"/>
              </w:rPr>
              <w:t>↓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Dm </w:t>
            </w:r>
            <w:r>
              <w:rPr>
                <w:rFonts w:eastAsia="Arial" w:cs="Arial" w:ascii="Arial" w:hAnsi="Arial"/>
                <w:sz w:val="28"/>
                <w:szCs w:val="28"/>
              </w:rPr>
              <w:t>↓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C </w:t>
            </w:r>
            <w:r>
              <w:rPr>
                <w:rFonts w:eastAsia="Arial" w:cs="Arial" w:ascii="Arial" w:hAnsi="Arial"/>
                <w:sz w:val="28"/>
                <w:szCs w:val="28"/>
              </w:rPr>
              <w:t>↓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our silvery beams will bring love’s dreams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Am        D7      G7                  C       F7 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’ll be cuddlin’ soon -  By the silvery moon.      </w:t>
            </w:r>
            <w:r>
              <w:rPr>
                <w:rFonts w:cs="Arial" w:ascii="Arial" w:hAnsi="Arial"/>
                <w:i/>
                <w:iCs/>
                <w:sz w:val="28"/>
                <w:szCs w:val="28"/>
                <w:shd w:fill="FFFF00" w:val="clear"/>
              </w:rPr>
              <w:t>Tremolo</w:t>
            </w:r>
          </w:p>
        </w:tc>
        <w:tc>
          <w:tcPr>
            <w:tcW w:w="144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00 Year Old Moon Medley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Songs published between 1908 and 1912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oonlight Ba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the American Quartet (1912) –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oonlight Ba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Leon Redbone (2004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hine On, Harvest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Macdonough &amp; Stevenson (1908) – 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hine On, Harvest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Leon Redbone</w:t>
      </w:r>
    </w:p>
    <w:p>
      <w:pPr>
        <w:pStyle w:val="Normal"/>
        <w:bidi w:val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y The Light of the Silvery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Billy Murray &amp; the Haydn Quartet (1909) – </w:t>
      </w:r>
      <w:hyperlink r:id="rId1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y The Light of the Silvery Mo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Al Jolson (1946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1440"/>
      </w:tblGrid>
      <w:tr>
        <w:trPr/>
        <w:tc>
          <w:tcPr>
            <w:tcW w:w="9072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: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D7               G#dim7        D7                         G     |  C7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we sang love’s     old   sweet song on Moonlight B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Gdim7  G    Am           G   Gdim7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were sailing along              on Moonlight Bay,       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G#dim7                D7                                     G   G#dim7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could   hear   the voices ringing – They seemed to say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G      C  G         Am         G     Gdim7 G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You have stolen my heart,        now don’t go ‘way”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D7               G#dim           D7                          G    |  C7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we sang Love’s   Old   Sweet Song on Moonlight B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    D7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, won’t you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7</w:t>
              <w:tab/>
              <w:tab/>
              <w:tab/>
              <w:t xml:space="preserve">  </w:t>
              <w:tab/>
              <w:t xml:space="preserve">    A7        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ne on, shine on harvest moon up in the sk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7                                   G            Gdim7      C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ain’t had no lovin’ since January, February, June or Jul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7                                      A7            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ow time ain’t no time to stay outdoors and spoon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D7</w:t>
              <w:tab/>
              <w:t xml:space="preserve">                                       G             C7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shine on, shine on, harvest moon for me and my gal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G                  Gdim7         G 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By the light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the dark but the ligh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G7      C                       E7              A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Of the silvery moon,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the sun but the moon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D7            G#dim7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I wanna spoon,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knife, but spoon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G       G#dim7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my honey, I’ll croon   love’s    tun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G                     Gdim7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oney moon,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the   sun  but the moon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G7           C               E7        A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Keep a-shinin’ in June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July but June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G </w:t>
            </w:r>
            <w:r>
              <w:rPr>
                <w:rFonts w:eastAsia="Arial" w:cs="Arial" w:ascii="Arial" w:hAnsi="Arial"/>
                <w:sz w:val="28"/>
                <w:szCs w:val="28"/>
              </w:rPr>
              <w:t>↓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Am </w:t>
            </w:r>
            <w:r>
              <w:rPr>
                <w:rFonts w:eastAsia="Arial" w:cs="Arial" w:ascii="Arial" w:hAnsi="Arial"/>
                <w:sz w:val="28"/>
                <w:szCs w:val="28"/>
              </w:rPr>
              <w:t>↓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G </w:t>
            </w:r>
            <w:r>
              <w:rPr>
                <w:rFonts w:eastAsia="Arial" w:cs="Arial" w:ascii="Arial" w:hAnsi="Arial"/>
                <w:sz w:val="28"/>
                <w:szCs w:val="28"/>
              </w:rPr>
              <w:t>↓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our silvery beams will bring love’s dreams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Em        A7      D7                  G       C7   G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’ll be cuddlin’ soon -  By the silvery moon.      </w:t>
            </w:r>
            <w:r>
              <w:rPr>
                <w:rFonts w:cs="Arial" w:ascii="Arial" w:hAnsi="Arial"/>
                <w:i/>
                <w:iCs/>
                <w:sz w:val="28"/>
                <w:szCs w:val="28"/>
                <w:shd w:fill="FFFF00" w:val="clear"/>
              </w:rPr>
              <w:t>Tremolo</w:t>
            </w:r>
          </w:p>
        </w:tc>
        <w:tc>
          <w:tcPr>
            <w:tcW w:w="144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4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" w:hRule="atLeast"/>
        </w:trPr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9824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7D3y3PZS4c" TargetMode="External"/><Relationship Id="rId4" Type="http://schemas.openxmlformats.org/officeDocument/2006/relationships/hyperlink" Target="https://www.youtube.com/watch?v=K6jsJEvoysI" TargetMode="External"/><Relationship Id="rId5" Type="http://schemas.openxmlformats.org/officeDocument/2006/relationships/hyperlink" Target="https://www.youtube.com/watch?v=pXYIFfEfoaQ" TargetMode="External"/><Relationship Id="rId6" Type="http://schemas.openxmlformats.org/officeDocument/2006/relationships/hyperlink" Target="https://www.youtube.com/watch?v=jGUW0uAwDyw" TargetMode="External"/><Relationship Id="rId7" Type="http://schemas.openxmlformats.org/officeDocument/2006/relationships/hyperlink" Target="https://www.youtube.com/watch?v=wSrz1dpRKcU" TargetMode="External"/><Relationship Id="rId8" Type="http://schemas.openxmlformats.org/officeDocument/2006/relationships/hyperlink" Target="https://www.youtube.com/watch?v=EAXAR_fllB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www.youtube.com/watch?v=S7D3y3PZS4c" TargetMode="External"/><Relationship Id="rId14" Type="http://schemas.openxmlformats.org/officeDocument/2006/relationships/hyperlink" Target="https://www.youtube.com/watch?v=K6jsJEvoysI" TargetMode="External"/><Relationship Id="rId15" Type="http://schemas.openxmlformats.org/officeDocument/2006/relationships/hyperlink" Target="https://www.youtube.com/watch?v=pXYIFfEfoaQ" TargetMode="External"/><Relationship Id="rId16" Type="http://schemas.openxmlformats.org/officeDocument/2006/relationships/hyperlink" Target="https://www.youtube.com/watch?v=jGUW0uAwDyw" TargetMode="External"/><Relationship Id="rId17" Type="http://schemas.openxmlformats.org/officeDocument/2006/relationships/hyperlink" Target="https://www.youtube.com/watch?v=wSrz1dpRKcU" TargetMode="External"/><Relationship Id="rId18" Type="http://schemas.openxmlformats.org/officeDocument/2006/relationships/hyperlink" Target="https://www.youtube.com/watch?v=EAXAR_fllBo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42:17Z</dcterms:created>
  <dc:creator/>
  <dc:description/>
  <dc:language>en-US</dc:language>
  <cp:lastModifiedBy/>
  <dcterms:modified xsi:type="dcterms:W3CDTF">2022-10-16T15:24:21Z</dcterms:modified>
  <cp:revision>10</cp:revision>
  <dc:subject/>
  <dc:title/>
</cp:coreProperties>
</file>