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b/>
          <w:sz w:val="28"/>
          <w:szCs w:val="28"/>
        </w:rPr>
        <w:t>Fifty Ways to Beat Corona</w:t>
      </w:r>
      <w:r>
        <w:rPr>
          <w:rFonts w:cs="Arial" w:ascii="Arial" w:hAnsi="Arial"/>
          <w:sz w:val="28"/>
          <w:szCs w:val="28"/>
        </w:rPr>
        <w:t xml:space="preserve">  (With thanks to  Paul Simon)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1295</wp:posOffset>
                </wp:positionV>
                <wp:extent cx="735330" cy="1211580"/>
                <wp:effectExtent l="0" t="0" r="0" b="0"/>
                <wp:wrapNone/>
                <wp:docPr id="1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357.3pt;margin-top:15.85pt;width:57.9pt;height:95.4pt" coordorigin="7146,317" coordsize="1158,19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7146;top:729;width:1157;height:14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5;top:317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1305</wp:posOffset>
                </wp:positionH>
                <wp:positionV relativeFrom="paragraph">
                  <wp:posOffset>201295</wp:posOffset>
                </wp:positionV>
                <wp:extent cx="735330" cy="1212215"/>
                <wp:effectExtent l="0" t="0" r="0" b="0"/>
                <wp:wrapNone/>
                <wp:docPr id="2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1" name="Picture 1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36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422.15pt;margin-top:15.85pt;width:57.9pt;height:95.45pt" coordorigin="8443,317" coordsize="1158,1909">
                <v:shape id="shape_0" ID="Picture 17" stroked="f" o:allowincell="f" style="position:absolute;left:8443;top:731;width:1157;height:14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628;top:317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G                      D                        C               B</w:t>
      </w:r>
    </w:p>
    <w:p>
      <w:pPr>
        <w:pStyle w:val="Normal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9810</wp:posOffset>
                </wp:positionH>
                <wp:positionV relativeFrom="paragraph">
                  <wp:posOffset>27940</wp:posOffset>
                </wp:positionV>
                <wp:extent cx="735330" cy="1200785"/>
                <wp:effectExtent l="0" t="0" r="0" b="0"/>
                <wp:wrapNone/>
                <wp:docPr id="3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0960"/>
                          <a:chOff x="0" y="0"/>
                          <a:chExt cx="735480" cy="1200960"/>
                        </a:xfrm>
                      </wpg:grpSpPr>
                      <pic:pic xmlns:pic="http://schemas.openxmlformats.org/drawingml/2006/picture">
                        <pic:nvPicPr>
                          <pic:cNvPr id="2" name="Picture 1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516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80" y="0"/>
                            <a:ext cx="3049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480.3pt;margin-top:2.2pt;width:57.9pt;height:94.55pt" coordorigin="9606,44" coordsize="1158,1891">
                <v:shape id="shape_0" ID="Picture 14" stroked="f" o:allowincell="f" style="position:absolute;left:9606;top:441;width:1157;height:14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945;top:44;width:47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This problem’s real, it’s not fake news said Anthony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8"/>
          <w:szCs w:val="28"/>
        </w:rPr>
        <w:t>Em                 B               Am              B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t>The answer’s easy if you take it logically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8"/>
          <w:szCs w:val="28"/>
        </w:rPr>
        <w:t>Em              D                           C                   Am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t>If you care enough to keep our country virus free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8"/>
          <w:szCs w:val="28"/>
        </w:rPr>
        <w:t>Em                         Am                    Em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1940</wp:posOffset>
                </wp:positionH>
                <wp:positionV relativeFrom="paragraph">
                  <wp:posOffset>13970</wp:posOffset>
                </wp:positionV>
                <wp:extent cx="735330" cy="1202690"/>
                <wp:effectExtent l="0" t="0" r="0" b="0"/>
                <wp:wrapNone/>
                <wp:docPr id="4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2760"/>
                          <a:chOff x="0" y="0"/>
                          <a:chExt cx="735480" cy="1202760"/>
                        </a:xfrm>
                      </wpg:grpSpPr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534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16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422.2pt;margin-top:1.1pt;width:57.9pt;height:94.7pt" coordorigin="8444,22" coordsize="1158,1894">
                <v:shape id="shape_0" ID="Picture 5" stroked="f" o:allowincell="f" style="position:absolute;left:8444;top:421;width:1157;height:1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589;top:22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18225</wp:posOffset>
                </wp:positionH>
                <wp:positionV relativeFrom="paragraph">
                  <wp:posOffset>22225</wp:posOffset>
                </wp:positionV>
                <wp:extent cx="735330" cy="1212215"/>
                <wp:effectExtent l="0" t="0" r="0" b="0"/>
                <wp:wrapNone/>
                <wp:docPr id="5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wps:wsp>
                        <wps:cNvSpPr txBox="1"/>
                        <wps:spPr>
                          <a:xfrm>
                            <a:off x="756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2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481.75pt;margin-top:1.75pt;width:57.9pt;height:95.45pt" coordorigin="9635,35" coordsize="1158,1909">
                <v:shape id="shape_0" stroked="f" o:allowincell="f" style="position:absolute;left:9754;top:35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1" stroked="f" o:allowincell="f" style="position:absolute;left:9635;top:449;width:1157;height:14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There must be fifty ways to beat Corona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8"/>
          <w:szCs w:val="28"/>
        </w:rPr>
        <w:t>G</w:t>
        <w:tab/>
        <w:tab/>
        <w:tab/>
        <w:tab/>
        <w:t xml:space="preserve">                                        Bb</w:t>
        <w:tab/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t>Don’t hop on the bus, Gus    Stay away from the pack, Jac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C    </w:t>
        <w:tab/>
        <w:tab/>
        <w:tab/>
        <w:t xml:space="preserve">               G</w:t>
      </w:r>
    </w:p>
    <w:p>
      <w:pPr>
        <w:pStyle w:val="Normal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8535</wp:posOffset>
                </wp:positionH>
                <wp:positionV relativeFrom="paragraph">
                  <wp:posOffset>161925</wp:posOffset>
                </wp:positionV>
                <wp:extent cx="838200" cy="1219835"/>
                <wp:effectExtent l="0" t="0" r="0" b="0"/>
                <wp:wrapNone/>
                <wp:docPr id="6" name="Group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219680"/>
                          <a:chOff x="0" y="0"/>
                          <a:chExt cx="838080" cy="1219680"/>
                        </a:xfrm>
                      </wpg:grpSpPr>
                      <pic:pic xmlns:pic="http://schemas.openxmlformats.org/drawingml/2006/picture">
                        <pic:nvPicPr>
                          <pic:cNvPr id="5" name="Picture 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0760" y="27036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38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" style="position:absolute;margin-left:477.05pt;margin-top:12.75pt;width:66pt;height:96.05pt" coordorigin="9541,255" coordsize="1320,1921">
                <v:shape id="shape_0" ID="Picture 2" stroked="f" o:allowincell="f" style="position:absolute;left:9621;top:681;width:1157;height:14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541;top:255;width:131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2895</wp:posOffset>
                </wp:positionH>
                <wp:positionV relativeFrom="paragraph">
                  <wp:posOffset>161925</wp:posOffset>
                </wp:positionV>
                <wp:extent cx="735330" cy="1221105"/>
                <wp:effectExtent l="0" t="0" r="0" b="0"/>
                <wp:wrapNone/>
                <wp:docPr id="7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21120"/>
                          <a:chOff x="0" y="0"/>
                          <a:chExt cx="735480" cy="1221120"/>
                        </a:xfrm>
                      </wpg:grpSpPr>
                      <pic:pic xmlns:pic="http://schemas.openxmlformats.org/drawingml/2006/picture">
                        <pic:nvPicPr>
                          <pic:cNvPr id="6" name="Picture 1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7108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16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423.85pt;margin-top:12.75pt;width:57.9pt;height:96.15pt" coordorigin="8477,255" coordsize="1158,1923">
                <v:shape id="shape_0" ID="Picture 11" stroked="f" o:allowincell="f" style="position:absolute;left:8477;top:682;width:1157;height:149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22;top:255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Sneeze in your sleeve, Steve  To keep virus free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bCs/>
          <w:sz w:val="28"/>
          <w:szCs w:val="28"/>
        </w:rPr>
        <w:t>G                                             Bb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 touching your face, Grace   Stay back to six feet, Pet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bCs/>
          <w:sz w:val="28"/>
          <w:szCs w:val="28"/>
        </w:rPr>
        <w:t>C                                      G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ep washing your hands, Stan   And heed CDC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8"/>
          <w:szCs w:val="28"/>
        </w:rPr>
        <w:tab/>
        <w:t xml:space="preserve">               G                                             Bb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t>Don’t visit your Gran, Jan   Wipe down every toy, Roy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28"/>
        </w:rPr>
        <w:t>C                                G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t>Don’t hoard all the food, Dude  Buy sensibly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bCs/>
          <w:sz w:val="28"/>
          <w:szCs w:val="28"/>
        </w:rPr>
        <w:t>G                                                 B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4415</wp:posOffset>
                </wp:positionH>
                <wp:positionV relativeFrom="paragraph">
                  <wp:posOffset>184150</wp:posOffset>
                </wp:positionV>
                <wp:extent cx="1895475" cy="2324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160"/>
                              <w:jc w:val="center"/>
                              <w:textAlignment w:val="baseline"/>
                              <w:rPr>
                                <w:rFonts w:ascii="Arial" w:hAnsi="Arial" w:eastAsia="+mn-ea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BARI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8.3pt;mso-wrap-distance-left:9.05pt;mso-wrap-distance-right:9.05pt;mso-wrap-distance-top:0pt;mso-wrap-distance-bottom:0pt;margin-top:14.5pt;mso-position-vertical-relative:text;margin-left:381.4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0" w:after="160"/>
                        <w:jc w:val="center"/>
                        <w:textAlignment w:val="baseline"/>
                        <w:rPr>
                          <w:rFonts w:ascii="Arial" w:hAnsi="Arial" w:eastAsia="+mn-ea" w:cs="+mn-cs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+mn-ea" w:cs="+mn-cs" w:ascii="Arial" w:hAnsi="Arial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BARI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265</wp:posOffset>
                </wp:positionH>
                <wp:positionV relativeFrom="paragraph">
                  <wp:posOffset>126365</wp:posOffset>
                </wp:positionV>
                <wp:extent cx="735330" cy="1200785"/>
                <wp:effectExtent l="0" t="0" r="0" b="0"/>
                <wp:wrapNone/>
                <wp:docPr id="9" name="Group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0960"/>
                          <a:chOff x="0" y="0"/>
                          <a:chExt cx="735480" cy="1200960"/>
                        </a:xfrm>
                      </wpg:grpSpPr>
                      <pic:pic xmlns:pic="http://schemas.openxmlformats.org/drawingml/2006/picture">
                        <pic:nvPicPr>
                          <pic:cNvPr id="7" name="Picture 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516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80" y="0"/>
                            <a:ext cx="3049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2" style="position:absolute;margin-left:476.95pt;margin-top:9.95pt;width:57.9pt;height:94.55pt" coordorigin="9539,199" coordsize="1158,1891">
                <v:shape id="shape_0" ID="Picture 5" stroked="f" o:allowincell="f" style="position:absolute;left:9539;top:595;width:1157;height:149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878;top:199;width:47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Just use some Purell, Mel   Keep wipes near at hand, man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bCs/>
          <w:sz w:val="28"/>
          <w:szCs w:val="28"/>
        </w:rPr>
        <w:t>C                                                 G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t>Don’t listen to Don, John You don’t need more TP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</w:rPr>
        <w:t>G                                                  Bb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t>This isn’t Spring Break, Jake  Stay home if you’re sick, Dick</w:t>
      </w:r>
    </w:p>
    <w:p>
      <w:pPr>
        <w:pStyle w:val="Normal"/>
        <w:shd w:fill="FFFFFF" w:val="clear"/>
        <w:tabs>
          <w:tab w:val="clear" w:pos="720"/>
          <w:tab w:val="left" w:pos="1680" w:leader="none"/>
          <w:tab w:val="left" w:pos="484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5680</wp:posOffset>
                </wp:positionH>
                <wp:positionV relativeFrom="paragraph">
                  <wp:posOffset>50800</wp:posOffset>
                </wp:positionV>
                <wp:extent cx="735330" cy="1211580"/>
                <wp:effectExtent l="0" t="0" r="0" b="0"/>
                <wp:wrapNone/>
                <wp:docPr id="10" name="Group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1" style="position:absolute;margin-left:478.4pt;margin-top:4pt;width:57.9pt;height:95.4pt" coordorigin="9568,80" coordsize="1158,1908">
                <v:shape id="shape_0" stroked="f" o:allowincell="f" style="position:absolute;left:9740;top:80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9568;top:492;width:1157;height:14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37465</wp:posOffset>
                </wp:positionV>
                <wp:extent cx="735330" cy="1211580"/>
                <wp:effectExtent l="0" t="0" r="0" b="0"/>
                <wp:wrapNone/>
                <wp:docPr id="11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pic:pic xmlns:pic="http://schemas.openxmlformats.org/drawingml/2006/picture">
                        <pic:nvPicPr>
                          <pic:cNvPr id="9" name="Picture 1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414pt;margin-top:2.95pt;width:57.9pt;height:95.4pt" coordorigin="8280,59" coordsize="1158,1908">
                <v:shape id="shape_0" ID="Picture 11" stroked="f" o:allowincell="f" style="position:absolute;left:8280;top:471;width:1157;height:14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39;top:59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 w:val="28"/>
          <w:szCs w:val="28"/>
        </w:rPr>
        <w:t>C</w:t>
        <w:tab/>
        <w:t xml:space="preserve">                   G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 the workers your thanks, Hank   And listen to me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  G                                                       Bb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t>Just follow the rules, fools  Wear a mask when you go, Moe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bCs/>
          <w:sz w:val="28"/>
          <w:szCs w:val="28"/>
        </w:rPr>
        <w:t>C                                    G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8370</wp:posOffset>
                </wp:positionH>
                <wp:positionV relativeFrom="paragraph">
                  <wp:posOffset>205740</wp:posOffset>
                </wp:positionV>
                <wp:extent cx="762000" cy="1212215"/>
                <wp:effectExtent l="0" t="0" r="0" b="0"/>
                <wp:wrapNone/>
                <wp:docPr id="12" name="Group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212120"/>
                          <a:chOff x="0" y="0"/>
                          <a:chExt cx="762120" cy="1212120"/>
                        </a:xfrm>
                      </wpg:grpSpPr>
                      <pic:pic xmlns:pic="http://schemas.openxmlformats.org/drawingml/2006/picture">
                        <pic:nvPicPr>
                          <pic:cNvPr id="10" name="Picture 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656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621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4" style="position:absolute;margin-left:473.1pt;margin-top:16.2pt;width:60pt;height:95.45pt" coordorigin="9462,324" coordsize="1200,1909">
                <v:shape id="shape_0" ID="Picture 2" stroked="f" o:allowincell="f" style="position:absolute;left:9488;top:738;width:1157;height:149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462;top:324;width:119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7865</wp:posOffset>
                </wp:positionH>
                <wp:positionV relativeFrom="paragraph">
                  <wp:posOffset>196850</wp:posOffset>
                </wp:positionV>
                <wp:extent cx="735330" cy="1221105"/>
                <wp:effectExtent l="0" t="0" r="0" b="0"/>
                <wp:wrapNone/>
                <wp:docPr id="13" name="Group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21120"/>
                          <a:chOff x="0" y="0"/>
                          <a:chExt cx="735480" cy="1221120"/>
                        </a:xfrm>
                      </wpg:grpSpPr>
                      <pic:pic xmlns:pic="http://schemas.openxmlformats.org/drawingml/2006/picture">
                        <pic:nvPicPr>
                          <pic:cNvPr id="11" name="Picture 1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7108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16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7" style="position:absolute;margin-left:354.95pt;margin-top:15.5pt;width:57.9pt;height:96.15pt" coordorigin="7099,310" coordsize="1158,1923">
                <v:shape id="shape_0" ID="Picture 14" stroked="f" o:allowincell="f" style="position:absolute;left:7099;top:737;width:1157;height:149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244;top:310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196850</wp:posOffset>
                </wp:positionV>
                <wp:extent cx="735330" cy="1203960"/>
                <wp:effectExtent l="0" t="0" r="0" b="0"/>
                <wp:wrapNone/>
                <wp:docPr id="14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3840"/>
                          <a:chOff x="0" y="0"/>
                          <a:chExt cx="735480" cy="1203840"/>
                        </a:xfrm>
                      </wpg:grpSpPr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25452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290.25pt;margin-top:15.5pt;width:57.9pt;height:94.8pt" coordorigin="5805,310" coordsize="1158,1896">
                <v:shape id="shape_0" stroked="f" o:allowincell="f" style="position:absolute;left:5964;top:310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8" stroked="f" o:allowincell="f" style="position:absolute;left:5805;top:711;width:1157;height:149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3040</wp:posOffset>
                </wp:positionH>
                <wp:positionV relativeFrom="paragraph">
                  <wp:posOffset>197485</wp:posOffset>
                </wp:positionV>
                <wp:extent cx="735330" cy="1212215"/>
                <wp:effectExtent l="0" t="0" r="0" b="0"/>
                <wp:wrapNone/>
                <wp:docPr id="15" name="Group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13" name="Picture 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5" style="position:absolute;margin-left:415.2pt;margin-top:15.55pt;width:57.9pt;height:95.45pt" coordorigin="8304,311" coordsize="1158,1909">
                <v:shape id="shape_0" ID="Picture 2" stroked="f" o:allowincell="f" style="position:absolute;left:8304;top:725;width:1157;height:149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76;top:311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It’s  your main job, Bob   To stay virus free   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8"/>
          <w:szCs w:val="28"/>
        </w:rPr>
        <w:t>Em                         Am                    Em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must be fifty ways to beat Corona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Am                   Em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t>Fifty  ways to beat Corona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924175" cy="43916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000625" cy="56095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hyperlink r:id="rId32">
        <w:r>
          <w:rPr>
            <w:rStyle w:val="InternetLink"/>
          </w:rPr>
          <w:t>https://i.pinimg.com/originals/7c/4f/2a/7c4f2a4293260cc726bec4552d2d9d90.jpg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hyperlink" Target="https://i.pinimg.com/originals/7c/4f/2a/7c4f2a4293260cc726bec4552d2d9d90.jpg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8:04:00Z</dcterms:created>
  <dc:creator>Theresa Miller</dc:creator>
  <dc:description/>
  <cp:keywords/>
  <dc:language>en-US</dc:language>
  <cp:lastModifiedBy>Keith Fukumitsu</cp:lastModifiedBy>
  <cp:lastPrinted>2019-09-11T17:29:00Z</cp:lastPrinted>
  <dcterms:modified xsi:type="dcterms:W3CDTF">2020-07-22T18:04:00Z</dcterms:modified>
  <cp:revision>2</cp:revision>
  <dc:subject/>
  <dc:title/>
</cp:coreProperties>
</file>