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8"/>
          <w:szCs w:val="48"/>
        </w:rPr>
        <w:t>A Summer So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ds and Music: Chad Stuart, Clive Metcalfe, &amp; Keith Noble, 196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corded by Chad &amp; Jeremy (Chad Stuart &amp; Jeremy Clyde)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YouTube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s://www.youtube.com/watch?v=_D2XD341xHo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jc w:val="center"/>
        <w:rPr>
          <w:rFonts w:ascii="Souvenir" w:hAnsi="Souvenir" w:cs="Souvenir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Keys of C, F &amp; G</w:t>
      </w:r>
    </w:p>
    <w:p>
      <w:pPr>
        <w:pStyle w:val="Normal"/>
        <w:jc w:val="left"/>
        <w:rPr>
          <w:rFonts w:ascii="Souvenir" w:hAnsi="Souvenir" w:cs="Souvenir"/>
          <w:sz w:val="24"/>
          <w:szCs w:val="24"/>
        </w:rPr>
      </w:pPr>
      <w:r>
        <w:rPr>
          <w:rFonts w:cs="Souvenir" w:ascii="Souvenir" w:hAnsi="Souvenir"/>
          <w:sz w:val="24"/>
          <w:szCs w:val="24"/>
        </w:rPr>
      </w:r>
    </w:p>
    <w:p>
      <w:pPr>
        <w:pStyle w:val="Normal"/>
        <w:jc w:val="both"/>
        <w:rPr>
          <w:rFonts w:ascii="Souvenir" w:hAnsi="Souvenir" w:cs="Souvenir"/>
          <w:b w:val="false"/>
          <w:b w:val="false"/>
          <w:bCs w:val="false"/>
          <w:sz w:val="24"/>
          <w:szCs w:val="24"/>
        </w:rPr>
      </w:pPr>
      <w:r>
        <w:rPr>
          <w:rFonts w:cs="Souvenir" w:ascii="Souvenir" w:hAnsi="Souvenir"/>
          <w:b w:val="false"/>
          <w:bCs w:val="false"/>
          <w:sz w:val="24"/>
          <w:szCs w:val="24"/>
        </w:rPr>
        <w:t>"A Summer Song" was a 1964 Top Ten hit by Chad &amp; Jeremy. The song was written and composed by duo partner Chad Stuart (Jeremy Clyde made few contributions to Stuart's and his repertoire) with Clive Metcalfe and Keith Noble.</w:t>
      </w:r>
    </w:p>
    <w:p>
      <w:pPr>
        <w:pStyle w:val="Normal"/>
        <w:jc w:val="both"/>
        <w:rPr>
          <w:rFonts w:ascii="Souvenir" w:hAnsi="Souvenir" w:cs="Souvenir"/>
          <w:b w:val="false"/>
          <w:b w:val="false"/>
          <w:bCs w:val="false"/>
          <w:sz w:val="24"/>
          <w:szCs w:val="24"/>
        </w:rPr>
      </w:pPr>
      <w:r>
        <w:rPr>
          <w:rFonts w:cs="Souvenir" w:ascii="Souvenir" w:hAnsi="Souvenir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Souvenir" w:hAnsi="Souvenir" w:cs="Souvenir"/>
          <w:b w:val="false"/>
          <w:b w:val="false"/>
          <w:bCs w:val="false"/>
          <w:sz w:val="24"/>
          <w:szCs w:val="24"/>
        </w:rPr>
      </w:pPr>
      <w:r>
        <w:rPr>
          <w:rFonts w:cs="Souvenir" w:ascii="Souvenir" w:hAnsi="Souvenir"/>
          <w:b w:val="false"/>
          <w:bCs w:val="false"/>
          <w:sz w:val="24"/>
          <w:szCs w:val="24"/>
        </w:rPr>
        <w:t>Like the duo's breakthrough selection, "Yesterday's Gone," "A Summer Song" is a reminiscence of a summer romance. However, "A Summer Song" eschews the "Merseybeat" sound of "Yesterday's Gone" in favor of a gentler folk-influenced arrangement, with the lyrics also being wistful in tone.</w:t>
      </w:r>
    </w:p>
    <w:p>
      <w:pPr>
        <w:pStyle w:val="Normal"/>
        <w:jc w:val="both"/>
        <w:rPr>
          <w:rFonts w:ascii="Souvenir" w:hAnsi="Souvenir" w:cs="Souvenir"/>
          <w:b w:val="false"/>
          <w:b w:val="false"/>
          <w:bCs w:val="false"/>
          <w:sz w:val="24"/>
          <w:szCs w:val="24"/>
        </w:rPr>
      </w:pPr>
      <w:r>
        <w:rPr>
          <w:rFonts w:cs="Souvenir" w:ascii="Souvenir" w:hAnsi="Souvenir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Souvenir" w:hAnsi="Souvenir" w:cs="Souvenir"/>
          <w:b w:val="false"/>
          <w:b w:val="false"/>
          <w:bCs w:val="false"/>
          <w:sz w:val="24"/>
          <w:szCs w:val="24"/>
        </w:rPr>
      </w:pPr>
      <w:r>
        <w:rPr>
          <w:rFonts w:cs="Souvenir" w:ascii="Souvenir" w:hAnsi="Souvenir"/>
          <w:b w:val="false"/>
          <w:bCs w:val="false"/>
          <w:sz w:val="24"/>
          <w:szCs w:val="24"/>
        </w:rPr>
        <w:t>Stuart would recall, on The Steel Pier Radio Show, that his "A Summer Song" collaborators, Clive Metcalfe and Keith Noble, were themselves a musical duo with whom he and Clyde had become friendly, and that "A Summer Song" was written and composed in Stuart's flat in London: "We were sitting around jamming on four chords and we came up with 'A Summer Song.'" "We never thought 'Summer Song' could possibly be a single," he recalled another time. "It was just a pretty, romantic song. Or so we thought...you never can tell, can you?"</w:t>
      </w:r>
    </w:p>
    <w:p>
      <w:pPr>
        <w:pStyle w:val="Normal"/>
        <w:jc w:val="left"/>
        <w:rPr>
          <w:rFonts w:ascii="Souvenir" w:hAnsi="Souvenir" w:cs="Souvenir"/>
          <w:b w:val="false"/>
          <w:b w:val="false"/>
          <w:bCs w:val="false"/>
          <w:sz w:val="24"/>
          <w:szCs w:val="24"/>
        </w:rPr>
      </w:pPr>
      <w:r>
        <w:rPr>
          <w:rFonts w:cs="Souvenir" w:ascii="Souvenir" w:hAnsi="Souvenir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  <w:t>Source: Wikipedia</w:t>
      </w:r>
    </w:p>
    <w:p>
      <w:pPr>
        <w:pStyle w:val="Normal"/>
        <w:jc w:val="left"/>
        <w:rPr>
          <w:rFonts w:ascii="Souvenir" w:hAnsi="Souvenir" w:cs="Souvenir"/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rFonts w:cs="Souvenir" w:ascii="Souvenir" w:hAnsi="Souvenir"/>
            <w:b w:val="false"/>
            <w:bCs w:val="false"/>
            <w:sz w:val="24"/>
            <w:szCs w:val="24"/>
          </w:rPr>
          <w:t>https://en.wikipedia.org/wiki/A_Summer_Song</w:t>
        </w:r>
      </w:hyperlink>
      <w:r>
        <w:rPr>
          <w:rFonts w:cs="Souvenir" w:ascii="Souvenir" w:hAnsi="Souvenir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Souvenir" w:hAnsi="Souvenir" w:cs="Souvenir"/>
          <w:b w:val="false"/>
          <w:b w:val="false"/>
          <w:bCs w:val="false"/>
          <w:sz w:val="24"/>
          <w:szCs w:val="24"/>
        </w:rPr>
      </w:pPr>
      <w:r>
        <w:rPr>
          <w:rFonts w:cs="Souvenir" w:ascii="Souvenir" w:hAnsi="Souvenir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Souvenir" w:hAnsi="Souvenir" w:cs="Souvenir"/>
          <w:b w:val="false"/>
          <w:b w:val="false"/>
          <w:bCs w:val="false"/>
          <w:sz w:val="24"/>
          <w:szCs w:val="24"/>
        </w:rPr>
      </w:pPr>
      <w:r>
        <w:rPr>
          <w:rFonts w:cs="Souvenir" w:ascii="Souvenir" w:hAnsi="Souvenir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8"/>
          <w:szCs w:val="48"/>
        </w:rPr>
        <w:t>A Summer So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ds and Music: Chad Stuart, Clive Metcalfe, &amp; Keith Noble, 196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corded by Chad &amp; Jeremy (Chad Stuart &amp; Jeremy Clyde)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YouTube: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s://www.youtube.com/watch?v=_D2XD341xHo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Key of C</w:t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8220"/>
        <w:gridCol w:w="1275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shd w:fill="FFFF00" w:val="clear"/>
              </w:rPr>
              <w:t>GCEA</w:t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99"/>
                <w:sz w:val="12"/>
                <w:szCs w:val="12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99"/>
                <w:sz w:val="12"/>
                <w:szCs w:val="12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99"/>
                <w:sz w:val="12"/>
                <w:szCs w:val="12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99"/>
                <w:sz w:val="12"/>
                <w:szCs w:val="12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99"/>
                <w:sz w:val="12"/>
                <w:szCs w:val="12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99"/>
                <w:sz w:val="12"/>
                <w:szCs w:val="12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99"/>
                <w:sz w:val="12"/>
                <w:szCs w:val="12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  <w:shd w:fill="FFFF00" w:val="clear"/>
              </w:rPr>
              <w:t>Intro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: C . Em .  F  . G .  C . Em .  F  . G 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C . Em .  F  . G .            C . Em .          F 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Trees--------- swaying in the sum--- mer breeze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G .               C .        Em .    F  . G .     C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Showing off their sil--- ver leaves--- as we walk by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Em .  F  . G   .       C   .     Em  .   F 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Soft------ kisses on a sum-mer's day----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G       .        C  .     Em . F 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Laughing all our cares--- a- way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G    .       C .  Em . F  .  G .</w:t>
            </w:r>
          </w:p>
          <w:p>
            <w:pPr>
              <w:pStyle w:val="Normal"/>
              <w:rPr/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Just you and I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C . Em .  F   . G       .        C   .   Em .  F 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Swee------eet-- sleepy warmth of sum-mer nights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G     .       C     .    Em  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Gazing at the distant--- lights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F    .    G   .    C . E♭ .  F  .  C . .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--- In the star  ry sky-------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  <w:shd w:fill="FFFF00" w:val="clear"/>
              </w:rPr>
              <w:t>Bridge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F   .  .  .    G    .    .    .     C  .  . .  Am . . .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They say that all good things must end - some day---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F   .  .  .   G  .  .  .   Am / // Am / // 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Au------ tumn leaves  must fall-------------------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---  C    .    .    .       E7   .   .   .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But  don't you know that it hurts me so-----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Am  .  .   .    Em  .  Dm  .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To say good-bye to you--u--u--u---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Am      .     .     .      G . . .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Wish you didn't have to go------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Am  .  .  .   G . .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-- No, no-no--- no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.      C   .   Em  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And when the rain---------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F    .   G        .        C    .     Em   .    F   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-------- beats a-gainst my win--- dow pane----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G      .        C    .    Em  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I'll think of summer days--- a-gain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F   .  G   .    C  .  Em  .   F   .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--- and dream of you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  <w:shd w:fill="FFFF00" w:val="clear"/>
              </w:rPr>
              <w:t>Repeat From Bridge</w:t>
            </w:r>
          </w:p>
          <w:p>
            <w:pPr>
              <w:pStyle w:val="Normal"/>
              <w:rPr>
                <w:rFonts w:ascii="Lucida Sans Typewriter" w:hAnsi="Lucida Sans Typewriter" w:eastAsia="NSimSun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.  G    .    C  .  Em  .   F   .  G  .   A</w:t>
            </w:r>
          </w:p>
          <w:p>
            <w:pPr>
              <w:pStyle w:val="Normal"/>
              <w:widowControl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NSimSun"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nd dream of you   -----------------------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  <w:b/>
                <w:b/>
                <w:bCs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  <w:b/>
                <w:b/>
                <w:bCs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  <w:b/>
                <w:b/>
                <w:bCs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PreformattedText"/>
        <w:widowControl/>
        <w:spacing w:before="0" w:after="0"/>
        <w:rPr>
          <w:rFonts w:ascii="Lucida Sans Typewriter" w:hAnsi="Lucida Sans Typewriter" w:cs="Lucida Sans Typewriter"/>
          <w:b w:val="false"/>
          <w:b w:val="false"/>
          <w:bCs w:val="false"/>
          <w:sz w:val="22"/>
          <w:szCs w:val="22"/>
        </w:rPr>
      </w:pPr>
      <w:r>
        <w:rPr>
          <w:rFonts w:cs="Lucida Sans Typewriter" w:ascii="Lucida Sans Typewriter" w:hAnsi="Lucida Sans Typewriter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8"/>
          <w:szCs w:val="48"/>
        </w:rPr>
        <w:t>A Summer So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ds and Music: Chad Stuart, Clive Metcalfe, &amp; Keith Noble, 196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corded by Chad &amp; Jeremy (Chad Stuart &amp; Jeremy Clyde)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YouTube: </w:t>
      </w:r>
      <w:hyperlink r:id="rId2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s://www.youtube.com/watch?v=_D2XD341xHo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jc w:val="center"/>
        <w:rPr>
          <w:rFonts w:ascii="Lucida Sans Typewriter" w:hAnsi="Lucida Sans Typewriter" w:cs="Lucida Sans Typewriter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Key of F</w:t>
      </w:r>
    </w:p>
    <w:p>
      <w:pPr>
        <w:pStyle w:val="PreformattedText"/>
        <w:widowControl/>
        <w:spacing w:before="0" w:after="0"/>
        <w:rPr>
          <w:rFonts w:ascii="Lucida Sans Typewriter" w:hAnsi="Lucida Sans Typewriter" w:cs="Lucida Sans Typewriter"/>
          <w:b w:val="false"/>
          <w:b w:val="false"/>
          <w:bCs w:val="false"/>
          <w:sz w:val="22"/>
          <w:szCs w:val="22"/>
        </w:rPr>
      </w:pPr>
      <w:r>
        <w:rPr>
          <w:rFonts w:cs="Lucida Sans Typewriter" w:ascii="Lucida Sans Typewriter" w:hAnsi="Lucida Sans Typewriter"/>
          <w:b w:val="false"/>
          <w:bCs w:val="false"/>
          <w:sz w:val="22"/>
          <w:szCs w:val="22"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8190"/>
        <w:gridCol w:w="1305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NSimSun" w:cs="Lucida Sans Typewriter" w:ascii="Lucida Sans Typewriter" w:hAnsi="Lucida Sans Typewriter"/>
                <w:b/>
                <w:bCs/>
                <w:sz w:val="22"/>
                <w:szCs w:val="22"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  <w:shd w:fill="FFFF00" w:val="clear"/>
              </w:rPr>
              <w:t>Intro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: F . Am .  B♭ . C .  F . Am .  B♭ . C 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F . Am .  B♭ . C .            F . Am .          B♭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Trees--------- swaying in the sum--- mer breeze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C .               F .        Am .    B♭ . C .     F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Showing off their sil--- ver leaves--- as we walk by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Am .  B♭ . C   .       F   .     Am  .   B♭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Soft------ kisses on a sum-mer's day----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C       .        F  .     Am . B♭ .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Laughing all our cares--- a- way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C    .       F .  Am . B♭ .  C .</w:t>
            </w:r>
          </w:p>
          <w:p>
            <w:pPr>
              <w:pStyle w:val="Normal"/>
              <w:rPr/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Just you and I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F . Am .  B♭  . C       .        F   .   Am .  B♭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Swee------eet-- sleepy warmth of sum-mer nights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C     .       F     .    Am   .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Gazing at the distant--- lights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B♭   .    C   .    F . A♭ .  B♭ .  F . . .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--- In the star  ry sky-------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  <w:shd w:fill="FFFF00" w:val="clear"/>
              </w:rPr>
              <w:t>Bridge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B♭  .  .  .    C    .    .    .    F  .  .  .   Dm . . .  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They say that all good things must end -- some day--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B♭  .  .  .   C  .  .  .   Dm / //  Dm / // 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Au------ tumn leaves  must fall-------------------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---  F    .    .    .       A7   .   .   .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But  don't you know that it hurts me so-----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Dm  .  .   .    Am  .  Gm  .   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To say good-bye to you--u--u--u---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Dm      .     .     .      C . . .  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Wish you didn't have to go------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Dm  .  .  .   C . .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-- No, no-no--- no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.      F   .   Am   . 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And when the rain---------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B♭   .   C        .        F    .     Am   .    B♭  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-------- beats a-gainst my win--- dow pane----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C      .        F    .    Am   .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I'll think of summer days--- a-gain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B♭  .  C   .    F  .  Am  .   B♭  . C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--- and dream of you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  <w:shd w:fill="FFFF00" w:val="clear"/>
              </w:rPr>
              <w:t>Repeat From Brid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Lucida Sans Typewriter" w:hAnsi="Lucida Sans Typewriter" w:eastAsia="NSimSun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.  C    .    F  .  Am  .   B♭  .  C  .   D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NSimSun" w:cs="Lucida Sans Typewriter" w:ascii="Lucida Sans Typewriter" w:hAnsi="Lucida Sans Typewriter"/>
                <w:sz w:val="22"/>
                <w:szCs w:val="22"/>
              </w:rPr>
              <w:t>And dream of you   -----------------------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12"/>
                <w:szCs w:val="12"/>
                <w:shd w:fill="FFFF00" w:val="clear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before="0" w:after="0"/>
        <w:rPr>
          <w:rFonts w:ascii="Lucida Sans Typewriter" w:hAnsi="Lucida Sans Typewriter" w:cs="Lucida Sans Typewriter"/>
          <w:b w:val="false"/>
          <w:b w:val="false"/>
          <w:bCs w:val="false"/>
          <w:sz w:val="22"/>
          <w:szCs w:val="22"/>
        </w:rPr>
      </w:pPr>
      <w:r>
        <w:rPr>
          <w:rFonts w:cs="Lucida Sans Typewriter" w:ascii="Lucida Sans Typewriter" w:hAnsi="Lucida Sans Typewriter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8"/>
          <w:szCs w:val="48"/>
        </w:rPr>
        <w:t>A Summer So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ds and Music: Chad Stuart, Clive Metcalfe, &amp; Keith Noble, 196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corded by Chad &amp; Jeremy (Chad Stuart &amp; Jeremy Clyde)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YouTube: </w:t>
      </w:r>
      <w:hyperlink r:id="rId4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s://www.youtube.com/watch?v=_D2XD341xHo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jc w:val="center"/>
        <w:rPr>
          <w:rFonts w:ascii="Lucida Sans Typewriter" w:hAnsi="Lucida Sans Typewriter" w:cs="Lucida Sans Typewriter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Key of G</w:t>
      </w:r>
    </w:p>
    <w:p>
      <w:pPr>
        <w:pStyle w:val="Normal"/>
        <w:widowControl/>
        <w:spacing w:before="0" w:after="0"/>
        <w:rPr>
          <w:rFonts w:ascii="Lucida Sans Typewriter" w:hAnsi="Lucida Sans Typewriter" w:cs="Lucida Sans Typewriter"/>
          <w:b w:val="false"/>
          <w:b w:val="false"/>
          <w:bCs w:val="false"/>
          <w:sz w:val="22"/>
          <w:szCs w:val="22"/>
        </w:rPr>
      </w:pPr>
      <w:r>
        <w:rPr>
          <w:rFonts w:cs="Lucida Sans Typewriter" w:ascii="Lucida Sans Typewriter" w:hAnsi="Lucida Sans Typewriter"/>
          <w:b w:val="false"/>
          <w:bCs w:val="false"/>
          <w:sz w:val="22"/>
          <w:szCs w:val="22"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8220"/>
        <w:gridCol w:w="1275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shd w:fill="FFFF00" w:val="clear"/>
              </w:rPr>
              <w:t>GCEA</w:t>
            </w:r>
          </w:p>
          <w:p>
            <w:pPr>
              <w:pStyle w:val="TableContents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rFonts w:eastAsia="Times New Roman" w:cs="Verdana" w:ascii="Verdana" w:hAnsi="Verdana"/>
                <w:b/>
                <w:bCs/>
                <w:sz w:val="12"/>
                <w:szCs w:val="12"/>
                <w:shd w:fill="FFFF00" w:val="clea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99"/>
                <w:sz w:val="12"/>
                <w:szCs w:val="12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99"/>
                <w:sz w:val="12"/>
                <w:szCs w:val="12"/>
                <w:shd w:fill="FFFF00" w:val="clear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99"/>
                <w:sz w:val="12"/>
                <w:szCs w:val="12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99"/>
                <w:sz w:val="12"/>
                <w:szCs w:val="12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99"/>
                <w:sz w:val="12"/>
                <w:szCs w:val="12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99"/>
                <w:sz w:val="12"/>
                <w:szCs w:val="12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99"/>
                <w:sz w:val="12"/>
                <w:szCs w:val="12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6275" cy="913765"/>
                  <wp:effectExtent l="0" t="0" r="0" b="0"/>
                  <wp:wrapTopAndBottom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99"/>
                <w:sz w:val="12"/>
                <w:szCs w:val="12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99"/>
                <w:sz w:val="12"/>
                <w:szCs w:val="12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99"/>
                <w:sz w:val="12"/>
                <w:szCs w:val="12"/>
                <w:lang w:val="en-US" w:eastAsia="zxx" w:bidi="ar-SA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99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99"/>
                <w:sz w:val="12"/>
                <w:szCs w:val="12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  <w:shd w:fill="FFFF00" w:val="clear"/>
              </w:rPr>
              <w:t>Introduction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: G . Bm .  C  . D . G . Bm .  C  . D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G . Bm .  C  . D .            G . Bm .          C 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Trees--------- swaying in the sum--- mer breeze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D .               G .        Bm .    C  . D .     G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Showing off their sil--- ver leaves--- as we walk by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Bm .  C  . D   .       G   .     Bm  .   C 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Soft------ kisses on a sum-mer's day----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D       .        G  .     Bm . C 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Laughing all our cares--- a- way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D    .       G .  Bm . C  .  D .</w:t>
            </w:r>
          </w:p>
          <w:p>
            <w:pPr>
              <w:pStyle w:val="Normal"/>
              <w:rPr/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Just you and I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G . Bm .  C   . D       .        G   .   Bm .  C 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Swee------eet-- sleepy warmth of sum-mer nights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D     .       G     .    Bm  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Gazing at the distant--- lights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C    .    D   .    G . B♭ .  C  .  G . .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--- In the star  ry sky-------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  <w:shd w:fill="FFFF00" w:val="clear"/>
              </w:rPr>
              <w:t>Bridge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C   .  .  .    D    .    .    .    G  .  .  .  Em . . .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 xml:space="preserve">They say that all good things must end -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s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ome day---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C   .  .  .   D  .  .  .   Em \ \\ Em \  \\ 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Au------ tumn leaves  must fall-------------------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---  G    .    .    .       B7   .   .   .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But  don't you know that it hurts me so-----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Em  .  .   .    Bm  .  Am  .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To say good-bye to you--u--u--u---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Em      .     .     .      D . . .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Wish you didn't have to go------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Em  .  .  .   D . .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-- No, no-no--- no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.      G   .   Bm  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And when the rain---------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C    .   D        .        G    .     Bm   .    C   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-------- beats a-gainst my win--- dow pane----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D      .        G    .    Bm   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I'll think of summer days--- a-gain----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C   .  D   .    G  .  Bm  .   C   . D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--- and dream of you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  <w:shd w:fill="FFFF00" w:val="clear"/>
              </w:rPr>
              <w:t>Repeat From Bri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Sans Typewriter" w:hAnsi="Lucida Sans Typewriter" w:eastAsia="NSimSun" w:cs="Lucida Sans Typewri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.  D    .    G  .  Bm  .   C   .  D  .   E</w:t>
            </w:r>
          </w:p>
          <w:p>
            <w:pPr>
              <w:pStyle w:val="Normal"/>
              <w:widowControl/>
              <w:spacing w:before="0" w:after="0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NSimSun" w:cs="Lucida Sans Typewriter" w:ascii="Lucida Sans Typewriter" w:hAnsi="Lucida Sans Typewrite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nd dream of you   -----------------------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before="0" w:after="0"/>
        <w:rPr>
          <w:rFonts w:ascii="Lucida Sans Typewriter" w:hAnsi="Lucida Sans Typewriter" w:cs="Lucida Sans Typewriter"/>
          <w:b w:val="false"/>
          <w:b w:val="false"/>
          <w:bCs w:val="false"/>
          <w:sz w:val="22"/>
          <w:szCs w:val="22"/>
        </w:rPr>
      </w:pPr>
      <w:r>
        <w:rPr>
          <w:rFonts w:cs="Lucida Sans Typewriter" w:ascii="Lucida Sans Typewriter" w:hAnsi="Lucida Sans Typewriter"/>
          <w:b w:val="false"/>
          <w:bCs w:val="false"/>
          <w:sz w:val="22"/>
          <w:szCs w:val="22"/>
        </w:rPr>
      </w:r>
    </w:p>
    <w:sectPr>
      <w:type w:val="nextPage"/>
      <w:pgSz w:w="12240" w:h="15840"/>
      <w:pgMar w:left="864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Souvenir">
    <w:charset w:val="80"/>
    <w:family w:val="auto"/>
    <w:pitch w:val="variable"/>
  </w:font>
  <w:font w:name="Verdana">
    <w:charset w:val="00"/>
    <w:family w:val="swiss"/>
    <w:pitch w:val="variable"/>
  </w:font>
  <w:font w:name="Lucida Sans Typewriter">
    <w:charset w:val="00"/>
    <w:family w:val="swiss"/>
    <w:pitch w:val="default"/>
  </w:font>
  <w:font w:name="Lucida Sans Typewriter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D2XD341xHo" TargetMode="External"/><Relationship Id="rId3" Type="http://schemas.openxmlformats.org/officeDocument/2006/relationships/hyperlink" Target="https://en.wikipedia.org/wiki/A_Summer_Song" TargetMode="External"/><Relationship Id="rId4" Type="http://schemas.openxmlformats.org/officeDocument/2006/relationships/hyperlink" Target="https://www.youtube.com/watch?v=_D2XD341xH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yperlink" Target="https://www.youtube.com/watch?v=_D2XD341xHo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6.png"/><Relationship Id="rId26" Type="http://schemas.openxmlformats.org/officeDocument/2006/relationships/image" Target="media/image19.png"/><Relationship Id="rId27" Type="http://schemas.openxmlformats.org/officeDocument/2006/relationships/image" Target="media/image1.png"/><Relationship Id="rId28" Type="http://schemas.openxmlformats.org/officeDocument/2006/relationships/image" Target="media/image20.png"/><Relationship Id="rId29" Type="http://schemas.openxmlformats.org/officeDocument/2006/relationships/image" Target="media/image8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12.png"/><Relationship Id="rId34" Type="http://schemas.openxmlformats.org/officeDocument/2006/relationships/image" Target="media/image15.png"/><Relationship Id="rId35" Type="http://schemas.openxmlformats.org/officeDocument/2006/relationships/image" Target="media/image24.png"/><Relationship Id="rId36" Type="http://schemas.openxmlformats.org/officeDocument/2006/relationships/image" Target="media/image10.png"/><Relationship Id="rId37" Type="http://schemas.openxmlformats.org/officeDocument/2006/relationships/image" Target="media/image25.png"/><Relationship Id="rId38" Type="http://schemas.openxmlformats.org/officeDocument/2006/relationships/image" Target="media/image17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hyperlink" Target="https://www.youtube.com/watch?v=_D2XD341xHo" TargetMode="External"/><Relationship Id="rId43" Type="http://schemas.openxmlformats.org/officeDocument/2006/relationships/image" Target="media/image4.png"/><Relationship Id="rId44" Type="http://schemas.openxmlformats.org/officeDocument/2006/relationships/image" Target="media/image29.png"/><Relationship Id="rId45" Type="http://schemas.openxmlformats.org/officeDocument/2006/relationships/image" Target="media/image1.png"/><Relationship Id="rId46" Type="http://schemas.openxmlformats.org/officeDocument/2006/relationships/image" Target="media/image22.png"/><Relationship Id="rId47" Type="http://schemas.openxmlformats.org/officeDocument/2006/relationships/image" Target="media/image19.png"/><Relationship Id="rId48" Type="http://schemas.openxmlformats.org/officeDocument/2006/relationships/image" Target="media/image2.png"/><Relationship Id="rId49" Type="http://schemas.openxmlformats.org/officeDocument/2006/relationships/image" Target="media/image30.png"/><Relationship Id="rId50" Type="http://schemas.openxmlformats.org/officeDocument/2006/relationships/image" Target="media/image6.png"/><Relationship Id="rId51" Type="http://schemas.openxmlformats.org/officeDocument/2006/relationships/image" Target="media/image31.png"/><Relationship Id="rId52" Type="http://schemas.openxmlformats.org/officeDocument/2006/relationships/image" Target="media/image13.png"/><Relationship Id="rId53" Type="http://schemas.openxmlformats.org/officeDocument/2006/relationships/image" Target="media/image32.png"/><Relationship Id="rId54" Type="http://schemas.openxmlformats.org/officeDocument/2006/relationships/image" Target="media/image10.png"/><Relationship Id="rId55" Type="http://schemas.openxmlformats.org/officeDocument/2006/relationships/image" Target="media/image27.png"/><Relationship Id="rId56" Type="http://schemas.openxmlformats.org/officeDocument/2006/relationships/image" Target="media/image24.png"/><Relationship Id="rId57" Type="http://schemas.openxmlformats.org/officeDocument/2006/relationships/image" Target="media/image11.png"/><Relationship Id="rId58" Type="http://schemas.openxmlformats.org/officeDocument/2006/relationships/image" Target="media/image33.png"/><Relationship Id="rId59" Type="http://schemas.openxmlformats.org/officeDocument/2006/relationships/image" Target="media/image15.png"/><Relationship Id="rId60" Type="http://schemas.openxmlformats.org/officeDocument/2006/relationships/image" Target="media/image34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53:39Z</dcterms:created>
  <dc:creator>Douglas Anderson</dc:creator>
  <dc:description/>
  <dc:language>en-US</dc:language>
  <cp:lastModifiedBy>Douglas Anderson</cp:lastModifiedBy>
  <cp:lastPrinted>2018-10-21T10:08:00Z</cp:lastPrinted>
  <dcterms:modified xsi:type="dcterms:W3CDTF">2018-10-21T15:07:45Z</dcterms:modified>
  <cp:revision>32</cp:revision>
  <dc:subject/>
  <dc:title/>
</cp:coreProperties>
</file>