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A Travelin' M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s: Scott Turner and Harry Nilsson, 1963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Key of C. “Slowly, with expression.” 3/4 time. Baritone Ukulele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</w:t>
            </w:r>
            <w:r>
              <w:rPr>
                <w:b/>
                <w:bCs/>
                <w:i w:val="false"/>
                <w:iCs w:val="false"/>
              </w:rPr>
              <w:br/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4 Measure Intro (Last Line of Chorus)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♫ </w:t>
            </w:r>
            <w:r>
              <w:rPr>
                <w:rFonts w:cs="Courier New" w:ascii="Courier New" w:hAnsi="Courier New"/>
              </w:rPr>
              <w:t xml:space="preserve">|Em . E7 |F . . |G7 . .|C 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F          E7          A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 travel-in' man always longs for a home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E7  F      G7       C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Last Time Through Add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  F          E7          A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, a travel-in' man always longs for a home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Em     E7  F      G7       C  -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1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C             F            E7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traveled from Maine to the Barbary shor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 E7 F              G7        C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'm gettin' so weary, I can't travel no mor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F            E7       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rambled the highways and sailed 'cross the sea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m         E7     F                   G7              C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nd'rin', always wond'rin' where the next stop would be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E7          F            G7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een the mansions of England, the villas of Rome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C+          F               D7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ch man has his castle, but the road's been my ho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2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C              F               E7   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o fair-thee-well ladies, there's none quite so fair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E7  F       G7       C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a travel-in' man has only one pray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C         F             E7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 be just a farmer with a plow and a ho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Em    E7   F            G7          C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In-stead of a drifter with no place to go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cp:lastPrinted>2018-03-30T12:46:00Z</cp:lastPrinted>
  <dcterms:modified xsi:type="dcterms:W3CDTF">2018-06-08T19:44:32Z</dcterms:modified>
  <cp:revision>10</cp:revision>
  <dc:subject/>
  <dc:title/>
</cp:coreProperties>
</file>