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>
          <w:trHeight w:val="1515" w:hRule="atLeast"/>
        </w:trPr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 Uke</w:t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2140" cy="8223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 xml:space="preserve">A Travelin' M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s: Scott Turner and Harry Nilsson, 1963.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Key of G (Original Key of C). “Slowly, with expression.” 3/4 time. GCEA Ukulele</w:t>
            </w:r>
          </w:p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 w:val="false"/>
                <w:iCs w:val="false"/>
              </w:rPr>
              <w:t xml:space="preserve">Recorded by The New Christy Minstrels on their 1963 album </w:t>
            </w:r>
            <w:r>
              <w:rPr>
                <w:b/>
                <w:bCs/>
                <w:i/>
                <w:iCs/>
              </w:rPr>
              <w:t>Ramblin'</w:t>
            </w:r>
            <w:r>
              <w:rPr>
                <w:b/>
                <w:bCs/>
                <w:i w:val="false"/>
                <w:iCs w:val="false"/>
              </w:rPr>
              <w:br/>
            </w:r>
          </w:p>
          <w:p>
            <w:pPr>
              <w:pStyle w:val="Normal"/>
              <w:ind w:left="709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4 Measure Intro (Last Line of Chorus)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</w:rPr>
              <w:t xml:space="preserve">♫ </w:t>
            </w:r>
            <w:r>
              <w:rPr>
                <w:rFonts w:cs="Courier New" w:ascii="Courier New" w:hAnsi="Courier New"/>
              </w:rPr>
              <w:t xml:space="preserve">|Bm . B7 |C . . |D7 . .|G . |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Chorus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G          C          B7          E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 travel-in' man always longs for a home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 xml:space="preserve">Bm     B7  C      D7       G 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'Cause a travel-in' man is always a-lon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Last Time Through Add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G          C          B7          E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Yes, a travel-in' man always longs for a home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Bm     B7  C      D7       G  -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>'Cause a travel-in' man is always a-lon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 1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G             C            B7 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've traveled from Maine to the Barbary shor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Bm      B7 C              D7        G  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I'm gettin' so weary, I can't travel no mor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</w:rPr>
              <w:t>G           C            B7           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 rambled the highways and sailed 'cross the sea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Bm         B7     C                   D7              G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nd'rin', always wond'rin' where the next stop would be. </w:t>
            </w:r>
            <w:r>
              <w:rPr>
                <w:rFonts w:cs="Courier New" w:ascii="Courier New" w:hAnsi="Courier New"/>
                <w:i/>
                <w:iCs/>
              </w:rPr>
              <w:t>Choru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Bridge: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G        B7          C            D7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een the mansions of England, the villas of Rome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G+          C               A7 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ch man has his castle, but the road's been my ho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rse 2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G              C               B7       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So fair-thee-well ladies, there's none quite so fair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Bm     B7  C       D7       G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But a travel-in' man has only one prayer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G         C             B7         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o be just a farmer with a plow and a hoe,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 xml:space="preserve">Bm    B7   C            D7          G   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>In-stead of a drifter with no place to go. Chor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5:16Z</dcterms:created>
  <dc:creator>Douglas Anderson</dc:creator>
  <dc:description/>
  <dc:language>en-US</dc:language>
  <cp:lastModifiedBy>Douglas Anderson</cp:lastModifiedBy>
  <cp:lastPrinted>2018-04-01T11:13:00Z</cp:lastPrinted>
  <dcterms:modified xsi:type="dcterms:W3CDTF">2018-06-08T19:49:20Z</dcterms:modified>
  <cp:revision>16</cp:revision>
  <dc:subject/>
  <dc:title/>
</cp:coreProperties>
</file>