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A Willie Nice Christmas  (Kacey Musgraves)      </w:t>
      </w:r>
      <w:r>
        <w:rPr>
          <w:rFonts w:cs="Arial" w:ascii="Arial" w:hAnsi="Arial"/>
          <w:b/>
          <w:color w:val="FF0000"/>
        </w:rPr>
        <w:t>GCE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ntro:</w:t>
        <w:tab/>
        <w:t>C   G7  C  B slide to C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</w:rPr>
        <w:t>C                                                    Em7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'm gonna wrap my presents up in red bandan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ab/>
        <w:tab/>
        <w:tab/>
        <w:tab/>
        <w:t xml:space="preserve">        C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And leave some special cookies out for Sant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ab/>
        <w:t xml:space="preserve">              C7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row my troubles to the wind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F</w:t>
        <w:tab/>
        <w:t xml:space="preserve">                F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'til we're back on the road aga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 xml:space="preserve">C                         G7                  C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Here's to finding your own little peace on Ear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      G7 C       </w:t>
        <w:tab/>
        <w:t xml:space="preserve">  </w:t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 - I -  hope you have a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ie nice Christm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ab/>
        <w:tab/>
        <w:tab/>
        <w:t xml:space="preserve">        C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’re in Luckenbach or Waikiki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hope you have a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7             F               D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llie nice Christmas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</w:rPr>
        <w:tab/>
        <w:t xml:space="preserve">         C</w:t>
        <w:tab/>
        <w:tab/>
        <w:t xml:space="preserve">                    G7</w:t>
        <w:tab/>
        <w:t xml:space="preserve">      </w:t>
        <w:tab/>
        <w:t xml:space="preserve">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 may your heart be lighter than the angel o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 of the tree *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C                        Em7          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't get caught up in the hustle and the bust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 xml:space="preserve">                        C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time of year ain't supposed to be so stressfu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</w:t>
      </w:r>
      <w:r>
        <w:rPr>
          <w:rFonts w:cs="Arial" w:ascii="Arial" w:hAnsi="Arial"/>
          <w:b/>
          <w:color w:val="000000"/>
        </w:rPr>
        <w:t xml:space="preserve">C7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re's to easy silent night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F                                F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And finding your own paradi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C                        G7      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whatever family, you might call your ow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b/>
          <w:color w:val="000000"/>
        </w:rPr>
        <w:t xml:space="preserve">C      G7 C       </w:t>
        <w:tab/>
        <w:t xml:space="preserve">  </w:t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 - I -  hope you have a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ie nice Christm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ab/>
        <w:t xml:space="preserve">                                            C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may it be a lot more green than bl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ah, I hope you have a really,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7             F               D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 xml:space="preserve">Willie nice Christmas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C         G7   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, a Willie, Happy New Year, to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[Instrumental verse]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idge:          (slower,   thumb strum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F                        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Have a Willie happy Hanukkah, Feliz Navidad - ukk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Dm                                               C  Dm  Em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A Willie happy Kwanzaa 'cause it's all the  sa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F</w:t>
        <w:tab/>
        <w:tab/>
        <w:t xml:space="preserve">                     Em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A Mele Kalikimaka, hey - Whatever way you wanna s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Dm                Em7   G7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Just ….have – your--  self  -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      </w:t>
        <w:tab/>
        <w:tab/>
        <w:tab/>
        <w:tab/>
        <w:t xml:space="preserve">                   </w:t>
        <w:tab/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ly, really,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ie nice Christm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ab/>
        <w:tab/>
        <w:t xml:space="preserve">                   C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Whether you’re in Luckenbach or Waikik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hope you have a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7             F               D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llie nice Christmas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>C</w:t>
        <w:tab/>
        <w:tab/>
        <w:t xml:space="preserve">          G7</w:t>
        <w:tab/>
        <w:t xml:space="preserve">      </w:t>
        <w:tab/>
        <w:t xml:space="preserve">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 xml:space="preserve">And may your spirits be brighter than the lights on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b/>
          <w:color w:val="000000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Christmas tree *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>C</w:t>
        <w:tab/>
        <w:t xml:space="preserve">                                  G7</w:t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 xml:space="preserve">And may your heart be lighter than the angel on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 of the tr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</w:rPr>
        <w:t>C</w:t>
        <w:tab/>
        <w:t xml:space="preserve">           G7</w:t>
        <w:tab/>
        <w:t xml:space="preserve">       C     B -----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65735</wp:posOffset>
                </wp:positionV>
                <wp:extent cx="735330" cy="1200785"/>
                <wp:effectExtent l="0" t="0" r="0" b="0"/>
                <wp:wrapNone/>
                <wp:docPr id="1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0960"/>
                          <a:chOff x="0" y="0"/>
                          <a:chExt cx="735480" cy="12009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http://www.alligatorboogaloo.com/uke/chords/chord_0003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16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0"/>
                            <a:ext cx="3049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.9pt;margin-top:13.05pt;width:57.9pt;height:94.55pt" coordorigin="78,261" coordsize="1158,18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78;top:657;width:1157;height:1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;top:261;width:47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355725</wp:posOffset>
                </wp:positionV>
                <wp:extent cx="735330" cy="1212215"/>
                <wp:effectExtent l="0" t="0" r="0" b="0"/>
                <wp:wrapNone/>
                <wp:docPr id="2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http://www.alligatorboogaloo.com/uke/chords/chord_0001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3.9pt;margin-top:106.75pt;width:57.9pt;height:95.45pt" coordorigin="78,2135" coordsize="1158,1909">
                <v:shape id="shape_0" ID="Picture 5" stroked="f" o:allowincell="f" style="position:absolute;left:78;top:2549;width:1157;height:1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97;top:2135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1355090</wp:posOffset>
                </wp:positionV>
                <wp:extent cx="735330" cy="1212215"/>
                <wp:effectExtent l="0" t="0" r="0" b="0"/>
                <wp:wrapNone/>
                <wp:docPr id="3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2" name="Picture 8" descr="http://www.alligatorboogaloo.com/uke/chords/chord_2210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210.7pt;margin-top:106.7pt;width:57.9pt;height:95.45pt" coordorigin="4214,2134" coordsize="1158,1909">
                <v:shape id="shape_0" ID="Picture 8" stroked="f" o:allowincell="f" style="position:absolute;left:4214;top:2548;width:1157;height:14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86;top:2134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305</wp:posOffset>
                </wp:positionH>
                <wp:positionV relativeFrom="paragraph">
                  <wp:posOffset>1355725</wp:posOffset>
                </wp:positionV>
                <wp:extent cx="735330" cy="1211580"/>
                <wp:effectExtent l="0" t="0" r="0" b="0"/>
                <wp:wrapNone/>
                <wp:docPr id="4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2" descr="http://www.alligatorboogaloo.com/uke/chords/chord_2010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72.15pt;margin-top:106.75pt;width:57.9pt;height:95.4pt" coordorigin="1443,2135" coordsize="1158,1908">
                <v:shape id="shape_0" stroked="f" o:allowincell="f" style="position:absolute;left:1615;top:2135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1443;top:2547;width:1157;height:14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255</wp:posOffset>
                </wp:positionH>
                <wp:positionV relativeFrom="paragraph">
                  <wp:posOffset>1384935</wp:posOffset>
                </wp:positionV>
                <wp:extent cx="735330" cy="1202690"/>
                <wp:effectExtent l="0" t="0" r="0" b="0"/>
                <wp:wrapNone/>
                <wp:docPr id="5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4" name="Picture 14" descr="http://www.alligatorboogaloo.com/uke/chords/chord_1013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140.65pt;margin-top:109.05pt;width:57.9pt;height:94.7pt" coordorigin="2813,2181" coordsize="1158,1894">
                <v:shape id="shape_0" ID="Picture 14" stroked="f" o:allowincell="f" style="position:absolute;left:2813;top:2580;width:1157;height:14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2181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165735</wp:posOffset>
                </wp:positionV>
                <wp:extent cx="735330" cy="1202690"/>
                <wp:effectExtent l="0" t="0" r="0" b="0"/>
                <wp:wrapNone/>
                <wp:docPr id="6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http://www.alligatorboogaloo.com/uke/chords/chord_0212.g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67.5pt;margin-top:13.05pt;width:57.9pt;height:94.7pt" coordorigin="1350,261" coordsize="1158,1894">
                <v:shape id="shape_0" ID="Picture 2" stroked="f" o:allowincell="f" style="position:absolute;left:1350;top:660;width:1157;height:14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509;top:261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835</wp:posOffset>
                </wp:positionH>
                <wp:positionV relativeFrom="paragraph">
                  <wp:posOffset>156210</wp:posOffset>
                </wp:positionV>
                <wp:extent cx="735330" cy="1212215"/>
                <wp:effectExtent l="0" t="0" r="0" b="0"/>
                <wp:wrapNone/>
                <wp:docPr id="7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wps:wsp>
                        <wps:cNvSpPr txBox="1"/>
                        <wps:spPr>
                          <a:xfrm>
                            <a:off x="58320" y="0"/>
                            <a:ext cx="61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3" descr="http://www.alligatorboogaloo.com/uke/chords/chord_0202.gif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206.05pt;margin-top:12.3pt;width:57.9pt;height:95.45pt" coordorigin="4121,246" coordsize="1158,1909">
                <v:shape id="shape_0" stroked="f" o:allowincell="f" style="position:absolute;left:4213;top:246;width:96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4121;top:660;width:1157;height:14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6255</wp:posOffset>
                </wp:positionH>
                <wp:positionV relativeFrom="paragraph">
                  <wp:posOffset>153035</wp:posOffset>
                </wp:positionV>
                <wp:extent cx="735330" cy="1202690"/>
                <wp:effectExtent l="0" t="0" r="0" b="0"/>
                <wp:wrapNone/>
                <wp:docPr id="8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7" name="Picture 2" descr="http://www.alligatorboogaloo.com/uke/chords/chord_4322.g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140.65pt;margin-top:12.05pt;width:57.9pt;height:94.7pt" coordorigin="2813,241" coordsize="1158,1894">
                <v:shape id="shape_0" ID="Picture 2" stroked="f" o:allowincell="f" style="position:absolute;left:2813;top:640;width:1157;height:14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958;top:241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Happy Holidays,      Willie and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A Willie Nice Christmas  (Kacey Musgraves)      </w:t>
      </w:r>
      <w:r>
        <w:rPr>
          <w:rFonts w:cs="Arial" w:ascii="Arial" w:hAnsi="Arial"/>
          <w:b/>
          <w:color w:val="FF0000"/>
        </w:rPr>
        <w:t>DGBE (BARITON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ntro:</w:t>
        <w:tab/>
        <w:t>C   G7  C  B slide to C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</w:rPr>
        <w:t>C                                                    Em7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'm gonna wrap my presents up in red bandan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ab/>
        <w:tab/>
        <w:tab/>
        <w:tab/>
        <w:t xml:space="preserve">        C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leave some special cookies out for Sant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ab/>
        <w:t xml:space="preserve">              C7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row my troubles to the wind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F</w:t>
        <w:tab/>
        <w:t xml:space="preserve">                F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'til we're back on the road aga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 xml:space="preserve">C                         G7                  C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's to finding your own little peace on Ear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b/>
          <w:color w:val="000000"/>
        </w:rPr>
        <w:t xml:space="preserve">C      G7 C       </w:t>
        <w:tab/>
        <w:t xml:space="preserve">  </w:t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 - I -  hope you have a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Willie nice Christm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ab/>
        <w:tab/>
        <w:tab/>
        <w:t xml:space="preserve">        C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’re in Luckenbach or Waikiki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hope you have a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7             F               D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 xml:space="preserve">Willie nice Christmas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</w:rPr>
        <w:tab/>
        <w:t xml:space="preserve">         C</w:t>
        <w:tab/>
        <w:tab/>
        <w:t xml:space="preserve">                    G7</w:t>
        <w:tab/>
        <w:t xml:space="preserve">      </w:t>
        <w:tab/>
        <w:t xml:space="preserve">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 may your heart be lighter than the angel o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 of the tree *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C                        Em7           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Don't get caught up in the hustle and the bust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</w:rPr>
        <w:tab/>
        <w:tab/>
        <w:tab/>
        <w:t xml:space="preserve">                        C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time of year ain't supposed to be so stressfu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cs="Arial" w:ascii="Arial" w:hAnsi="Arial"/>
          <w:b/>
          <w:color w:val="000000"/>
        </w:rPr>
        <w:t xml:space="preserve">C7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re's to easy silent night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F                                F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finding your own paradi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C                        G7      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whatever family, you might call your ow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b/>
          <w:color w:val="000000"/>
        </w:rPr>
        <w:t xml:space="preserve">C      G7 C       </w:t>
        <w:tab/>
        <w:t xml:space="preserve">  </w:t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 - I -  hope you have a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ie nice Christm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ab/>
        <w:t xml:space="preserve">                                            C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may it be a lot more green than bl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ah, I hope you have a really,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7             F               D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llie nice Christmas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C         G7   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And, a Willie, Happy New Year, to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[Instrumental verse]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</w:rPr>
        <w:t>Bridge:          (slower,   thumb strum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F                                   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Have a Willie happy Hanukkah, Feliz Navidad - ukk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Dm                                               C  Dm  Em7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A Willie happy Kwanzaa 'cause it's all the  sa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F</w:t>
        <w:tab/>
        <w:tab/>
        <w:t xml:space="preserve">                     Em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A Mele Kalikimaka, hey - Whatever way you wanna s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Dm                Em7   G7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Just ….have – your--  self  -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      </w:t>
        <w:tab/>
        <w:tab/>
        <w:tab/>
        <w:tab/>
        <w:t xml:space="preserve">                   </w:t>
        <w:tab/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 xml:space="preserve">Really, really,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G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ie nice Christm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ab/>
        <w:tab/>
        <w:t xml:space="preserve">                   C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ther you’re in Luckenbach or Waikik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hope you have a really, a really, really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7             F               D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llie nice Christmas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>C</w:t>
        <w:tab/>
        <w:tab/>
        <w:t xml:space="preserve">          G7</w:t>
        <w:tab/>
        <w:t xml:space="preserve">      </w:t>
        <w:tab/>
        <w:t xml:space="preserve">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 xml:space="preserve">And may your spirits be brighter than the lights on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b/>
          <w:color w:val="000000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Christmas tree *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>C</w:t>
        <w:tab/>
        <w:t xml:space="preserve">                                  G7</w:t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 xml:space="preserve">And may your heart be lighter than the angel on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 of the tr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00"/>
        </w:rPr>
        <w:t>C</w:t>
        <w:tab/>
        <w:t xml:space="preserve">           G7</w:t>
        <w:tab/>
        <w:t xml:space="preserve">       C     B -----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Happy Holidays,      Willie and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18745</wp:posOffset>
                </wp:positionV>
                <wp:extent cx="3418840" cy="2759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16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BARI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217.25pt;mso-wrap-distance-left:9.05pt;mso-wrap-distance-right:9.05pt;mso-wrap-distance-top:0pt;mso-wrap-distance-bottom:0pt;margin-top:9.35pt;mso-position-vertical-relative:text;margin-left:-2.6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16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BARI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1705</wp:posOffset>
                </wp:positionH>
                <wp:positionV relativeFrom="paragraph">
                  <wp:posOffset>132715</wp:posOffset>
                </wp:positionV>
                <wp:extent cx="735330" cy="1212215"/>
                <wp:effectExtent l="0" t="0" r="0" b="0"/>
                <wp:wrapNone/>
                <wp:docPr id="10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8" name="Picture 5" descr="http://www.alligatorboogaloo.com/uke/chords/chord_0001.gif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74.15pt;margin-top:10.45pt;width:57.9pt;height:95.45pt" coordorigin="1483,209" coordsize="1158,1909">
                <v:shape id="shape_0" ID="Picture 5" stroked="f" o:allowincell="f" style="position:absolute;left:1483;top:623;width:1157;height:14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602;top:209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133350</wp:posOffset>
                </wp:positionV>
                <wp:extent cx="735330" cy="1211580"/>
                <wp:effectExtent l="0" t="0" r="0" b="0"/>
                <wp:wrapNone/>
                <wp:docPr id="11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2" descr="http://www.alligatorboogaloo.com/uke/chords/chord_2010.gi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7.9pt;margin-top:10.5pt;width:57.9pt;height:95.4pt" coordorigin="158,210" coordsize="1158,1908">
                <v:shape id="shape_0" stroked="f" o:allowincell="f" style="position:absolute;left:330;top:210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158;top:622;width:1157;height:1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141605</wp:posOffset>
                </wp:positionV>
                <wp:extent cx="735330" cy="1203960"/>
                <wp:effectExtent l="0" t="0" r="0" b="0"/>
                <wp:wrapNone/>
                <wp:docPr id="12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3840"/>
                          <a:chOff x="0" y="0"/>
                          <a:chExt cx="735480" cy="1203840"/>
                        </a:xfrm>
                      </wpg:grpSpPr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6" descr="http://www.alligatorboogaloo.com/uke/chords/chord_4442.gif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5452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137.65pt;margin-top:11.15pt;width:57.9pt;height:94.75pt" coordorigin="2753,223" coordsize="1158,1895">
                <v:shape id="shape_0" stroked="f" o:allowincell="f" style="position:absolute;left:2912;top:223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" stroked="f" o:allowincell="f" style="position:absolute;left:2753;top:624;width:1157;height:14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3655</wp:posOffset>
                </wp:positionH>
                <wp:positionV relativeFrom="paragraph">
                  <wp:posOffset>133350</wp:posOffset>
                </wp:positionV>
                <wp:extent cx="735330" cy="1212215"/>
                <wp:effectExtent l="0" t="0" r="0" b="0"/>
                <wp:wrapNone/>
                <wp:docPr id="13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11" name="Picture 5" descr="http://www.alligatorboogaloo.com/uke/chords/chord_0000.gif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0"/>
                            <a:ext cx="686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202.65pt;margin-top:10.5pt;width:57.9pt;height:95.4pt" coordorigin="4053,210" coordsize="1158,1908">
                <v:shape id="shape_0" ID="Picture 5" stroked="f" o:allowincell="f" style="position:absolute;left:4053;top:624;width:1157;height:14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092;top:210;width:108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  <w:lang w:val="en-US" w:eastAsia="en-US"/>
        </w:rPr>
      </w:pPr>
      <w:r>
        <w:rPr>
          <w:rFonts w:cs="Arial" w:ascii="Arial" w:hAnsi="Arial"/>
          <w:color w:val="000000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905</wp:posOffset>
                </wp:positionH>
                <wp:positionV relativeFrom="paragraph">
                  <wp:posOffset>140335</wp:posOffset>
                </wp:positionV>
                <wp:extent cx="838200" cy="1219835"/>
                <wp:effectExtent l="0" t="0" r="0" b="0"/>
                <wp:wrapNone/>
                <wp:docPr id="14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19680"/>
                          <a:chOff x="0" y="0"/>
                          <a:chExt cx="838080" cy="1219680"/>
                        </a:xfrm>
                      </wpg:grpSpPr>
                      <pic:pic xmlns:pic="http://schemas.openxmlformats.org/drawingml/2006/picture">
                        <pic:nvPicPr>
                          <pic:cNvPr id="12" name="Picture 2" descr="http://www.alligatorboogaloo.com/uke/chords/chord_3211.gif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0760" y="27036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8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70.15pt;margin-top:11.05pt;width:66pt;height:96.05pt" coordorigin="1403,221" coordsize="1320,1921">
                <v:shape id="shape_0" ID="Picture 2" stroked="f" o:allowincell="f" style="position:absolute;left:1483;top:647;width:1157;height:14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403;top:221;width:13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0480</wp:posOffset>
                </wp:positionH>
                <wp:positionV relativeFrom="paragraph">
                  <wp:posOffset>134620</wp:posOffset>
                </wp:positionV>
                <wp:extent cx="735330" cy="1211580"/>
                <wp:effectExtent l="0" t="0" r="0" b="0"/>
                <wp:wrapNone/>
                <wp:docPr id="15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13" name="Picture 2" descr="http://www.alligatorboogaloo.com/uke/chords/chord_0231.gif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202.4pt;margin-top:10.6pt;width:57.9pt;height:95.4pt" coordorigin="4048,212" coordsize="1158,1908">
                <v:shape id="shape_0" ID="Picture 2" stroked="f" o:allowincell="f" style="position:absolute;left:4048;top:624;width:1157;height:14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207;top:212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7510</wp:posOffset>
                </wp:positionH>
                <wp:positionV relativeFrom="paragraph">
                  <wp:posOffset>156845</wp:posOffset>
                </wp:positionV>
                <wp:extent cx="914400" cy="1211580"/>
                <wp:effectExtent l="0" t="0" r="0" b="0"/>
                <wp:wrapNone/>
                <wp:docPr id="16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11760"/>
                          <a:chOff x="0" y="0"/>
                          <a:chExt cx="914400" cy="1211760"/>
                        </a:xfrm>
                      </wpg:grpSpPr>
                      <pic:pic xmlns:pic="http://schemas.openxmlformats.org/drawingml/2006/picture">
                        <pic:nvPicPr>
                          <pic:cNvPr id="14" name="Picture 8" descr="http://www.alligatorboogaloo.com/uke/chords/chord_3111.gif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288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144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131.3pt;margin-top:12.35pt;width:72pt;height:95.4pt" coordorigin="2626,247" coordsize="1440,1908">
                <v:shape id="shape_0" ID="Picture 8" stroked="f" o:allowincell="f" style="position:absolute;left:2772;top:659;width:1157;height:149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626;top:247;width:14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146685</wp:posOffset>
                </wp:positionV>
                <wp:extent cx="735330" cy="1202690"/>
                <wp:effectExtent l="0" t="0" r="0" b="0"/>
                <wp:wrapNone/>
                <wp:docPr id="17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15" name="Picture 2" descr="http://www.alligatorboogaloo.com/uke/chords/chord_2313.gif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7.9pt;margin-top:11.55pt;width:57.9pt;height:94.7pt" coordorigin="158,231" coordsize="1158,1894">
                <v:shape id="shape_0" ID="Picture 2" stroked="f" o:allowincell="f" style="position:absolute;left:158;top:630;width:1157;height:149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17;top:231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sectPr>
      <w:type w:val="continuous"/>
      <w:pgSz w:w="12240" w:h="15840"/>
      <w:pgMar w:left="720" w:right="720" w:gutter="0" w:header="0" w:top="720" w:footer="0" w:bottom="720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52:00Z</dcterms:created>
  <dc:creator>Theresa Miller</dc:creator>
  <dc:description/>
  <cp:keywords/>
  <dc:language>en-US</dc:language>
  <cp:lastModifiedBy>Douglas Anderson</cp:lastModifiedBy>
  <cp:lastPrinted>2019-12-10T21:51:00Z</cp:lastPrinted>
  <dcterms:modified xsi:type="dcterms:W3CDTF">2020-12-09T21:51:00Z</dcterms:modified>
  <cp:revision>3</cp:revision>
  <dc:subject/>
  <dc:title>Verse 2:  Amanda Kay and Gaillyn Hope; ) Let me find some quiet place  where O Spirit, show your face</dc:title>
</cp:coreProperties>
</file>