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in't No Sunshine (Bill Withers, ca. 1969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Ain't No Sunshine</w:t>
        </w:r>
      </w:hyperlink>
      <w:r>
        <w:rPr>
          <w:rFonts w:cs="Arial" w:ascii="Arial" w:hAnsi="Arial"/>
          <w:b/>
          <w:bCs/>
        </w:rPr>
        <w:t xml:space="preserve"> by Bill Withers (Em @ 7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  <w:r>
        <w:rPr>
          <w:rFonts w:cs="Arial"/>
          <w:b/>
          <w:bCs/>
          <w:sz w:val="26"/>
          <w:szCs w:val="26"/>
        </w:rPr>
        <w:t xml:space="preserve"> (Single Strum)   </w:t>
      </w:r>
      <w:r>
        <w:rPr>
          <w:rFonts w:cs="Arial"/>
          <w:sz w:val="26"/>
          <w:szCs w:val="26"/>
        </w:rPr>
        <w:t>Am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  </w:t>
      </w:r>
      <w:r>
        <w:rPr>
          <w:rFonts w:cs="Arial"/>
          <w:sz w:val="26"/>
          <w:szCs w:val="26"/>
        </w:rPr>
        <w:t>Am  Em  G7            Am              G         Am  Em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in't no sunshine when she's gone             It's not warm when she's a-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__ Ain't no sunshine when she's gone, and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</w:t>
      </w:r>
      <w:r>
        <w:rPr>
          <w:rFonts w:cs="Arial"/>
          <w:sz w:val="26"/>
          <w:szCs w:val="26"/>
        </w:rPr>
        <w:t>Dm                                   Am  Em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he's always gone too long, anytime she goes a-way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                Am  Em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Wonder this time where she's gon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      Am  Em  G7   Am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Wonder if she's gone to stay                ___  Ain't no sunshine when she's gon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Dm                                     Am Em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this house just ain't no home anytime she goes a-wa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Am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 I  know, I know, I know, I know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Am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 know, I know, I know, I know  |  I know, I know, I know, I know   </w:t>
        <w:br/>
        <w:t>I know, I know, I know, I know  |  I know, I know, I know, I know</w:t>
        <w:br/>
        <w:t>I know, I know, I know, I know  |  I know, I know, I know,</w:t>
        <w:br/>
        <w:t>Hey, oughtta leave young thing alon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</w:t>
      </w:r>
      <w:r>
        <w:rPr>
          <w:rFonts w:cs="Arial"/>
          <w:sz w:val="26"/>
          <w:szCs w:val="26"/>
        </w:rPr>
        <w:t xml:space="preserve">Am  Em  G7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t ain't no sunshine when she's gone         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               Am  Em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Ain't no sunshine when she's gon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  Am  Em 7 G7   Am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Only darkness every day                   ___ Ain't no sunshine when she's gon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Dm                                     Am  Em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this house just ain't no home anytime she goes a-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Am  Em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Anytime she goes a-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   Am   Em   G7   Am                                   Am   Em   G7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___ Anytime she goes a-way                  ___ Any-time she goes a-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                                   Am   Em   G7     Am                                   Am  Em  G7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Anytime she goes a-way                     ___ Any-time she goes a-way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eastAsia="Arial" w:cs="Arial"/>
          <w:sz w:val="4"/>
          <w:szCs w:val="4"/>
        </w:rPr>
      </w:pPr>
      <w:r>
        <w:rPr>
          <w:rFonts w:eastAsia="Arial" w:cs="Arial"/>
          <w:sz w:val="4"/>
          <w:szCs w:val="4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in't No Sunshine (Bill Withers, ca. 1969) (E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Ain't No Sunshine</w:t>
        </w:r>
      </w:hyperlink>
      <w:r>
        <w:rPr>
          <w:rFonts w:cs="Arial" w:ascii="Arial" w:hAnsi="Arial"/>
          <w:b/>
          <w:bCs/>
        </w:rPr>
        <w:t xml:space="preserve"> by Bill Withers (Em @ 7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  <w:shd w:fill="FFFF00" w:val="clear"/>
        </w:rPr>
        <w:t>Intro</w:t>
      </w:r>
      <w:r>
        <w:rPr>
          <w:rFonts w:cs="Arial"/>
          <w:b/>
          <w:bCs/>
          <w:sz w:val="26"/>
          <w:szCs w:val="26"/>
        </w:rPr>
        <w:t xml:space="preserve"> (Single Strum)   Em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  </w:t>
      </w:r>
      <w:r>
        <w:rPr>
          <w:rFonts w:cs="Arial"/>
          <w:sz w:val="26"/>
          <w:szCs w:val="26"/>
        </w:rPr>
        <w:t>Em  Bm  D7            Em              D         Em  Bm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in't no sunshine when she's gone             It's not warm when she's a-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               Bm</w:t>
      </w:r>
    </w:p>
    <w:p>
      <w:pPr>
        <w:pStyle w:val="Lyrics"/>
        <w:bidi w:val="0"/>
        <w:jc w:val="left"/>
        <w:rPr/>
      </w:pPr>
      <w:r>
        <w:rPr>
          <w:rFonts w:cs="Arial"/>
          <w:sz w:val="26"/>
          <w:szCs w:val="26"/>
        </w:rPr>
        <w:t>___ Ain't no sunshine when she's gone, and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</w:t>
      </w:r>
      <w:r>
        <w:rPr>
          <w:rFonts w:cs="Arial"/>
          <w:sz w:val="26"/>
          <w:szCs w:val="26"/>
        </w:rPr>
        <w:t>Am                                   Em  Bm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he's always gone too long, anytime she goes a-way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                Em  Bm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Wonder this time where she's gon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      Em  Bm  D7   Em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Wonder if she's gone to stay                ___  Ain't no sunshine when she's gon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Am                                     Em Bm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this house just ain't no home anytime she goes a-way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Em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 I  know, I know, I know, I know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Em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6"/>
          <w:szCs w:val="26"/>
        </w:rPr>
        <w:t xml:space="preserve">I know, I know, I know, I know  |  I know, I know, I know, I know   </w:t>
        <w:br/>
        <w:t>I know, I know, I know, I know  |  I know, I know, I know, I know</w:t>
        <w:br/>
        <w:t>I know, I know, I know, I know  |  I know, I know, I know,</w:t>
        <w:br/>
        <w:t>Hey, oughtta leave young thing alon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          </w:t>
      </w:r>
      <w:r>
        <w:rPr>
          <w:rFonts w:cs="Arial"/>
          <w:sz w:val="26"/>
          <w:szCs w:val="26"/>
        </w:rPr>
        <w:t xml:space="preserve">Em  Bm  D7 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t ain't no sunshine when she's gone           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               Em  Bm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Ain't no sunshine when she's gon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  Em  Bm 7 G7   Em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Only darkness every day                   ___ Ain't no sunshine when she's gon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                                         </w:t>
      </w:r>
      <w:r>
        <w:rPr>
          <w:rFonts w:cs="Arial"/>
          <w:sz w:val="26"/>
          <w:szCs w:val="26"/>
        </w:rPr>
        <w:t>Am                                     Em  Bm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this house just ain't no home anytime she goes a-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Em  Bm  D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Anytime she goes a-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   Em   Bm   D7   Em                                   Em   Bm   D7</w:t>
      </w:r>
    </w:p>
    <w:p>
      <w:pPr>
        <w:pStyle w:val="Lyrics"/>
        <w:bidi w:val="0"/>
        <w:jc w:val="left"/>
        <w:rPr/>
      </w:pPr>
      <w:r>
        <w:rPr>
          <w:rFonts w:eastAsia="Arial" w:cs="Arial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___ Anytime she goes a-way                  ___ Any-time she goes a-way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m                                   Em   Bm   D7     Em                                   Em  Bm  D7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Anytime she goes a-way                     ___ Any-time she goes a-way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uKfiH0Scao" TargetMode="External"/><Relationship Id="rId3" Type="http://schemas.openxmlformats.org/officeDocument/2006/relationships/hyperlink" Target="https://www.youtube.com/watch?v=YuKfiH0Sc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0:22:05Z</dcterms:created>
  <dc:creator/>
  <dc:description/>
  <dc:language>en-US</dc:language>
  <cp:lastModifiedBy/>
  <dcterms:modified xsi:type="dcterms:W3CDTF">2023-01-24T11:54:02Z</dcterms:modified>
  <cp:revision>9</cp:revision>
  <dc:subject/>
  <dc:title/>
</cp:coreProperties>
</file>