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ll Through The Nigh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ditional Welsh Lullab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 of C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ll Through The N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ditional Welsh Lulla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bCs/>
        </w:rPr>
        <w:t>Key of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Am       D7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ep my love and peace attend th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G7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the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Am     D7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ian angels God will send th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G7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the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 the drowsy hours are creep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        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l and vale in slumber sleep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Am     D7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y loving vigil keep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G7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the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Am       D7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the moon her watch is keep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G7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the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Am    D7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the weary world is sleep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G7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the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'er they spirit gently stea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    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ons of delight revea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Am       D7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thes a pure and holy fee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G7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the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Am      D7    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, to thee my thoughts are tu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G7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the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Am      D7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for thee my heart is yea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G7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the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 sad fate our lives may s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        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ng will not last for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Am        D7     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 hope that leaves me n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G7          C F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ough the nigh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1:04:25Z</dcterms:created>
  <dc:creator>Douglas Anderson</dc:creator>
  <dc:description/>
  <dc:language>en-US</dc:language>
  <cp:lastModifiedBy>Douglas Anderson</cp:lastModifiedBy>
  <cp:lastPrinted>2018-08-14T16:07:00Z</cp:lastPrinted>
  <dcterms:modified xsi:type="dcterms:W3CDTF">2018-08-14T21:07:04Z</dcterms:modified>
  <cp:revision>4</cp:revision>
  <dc:subject/>
  <dc:title/>
</cp:coreProperties>
</file>