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202124"/>
          <w:sz w:val="21"/>
          <w:szCs w:val="21"/>
        </w:rPr>
      </w:pPr>
      <w:r>
        <w:rPr>
          <w:rFonts w:eastAsia="Arial" w:cs="Arial" w:ascii="Arial" w:hAnsi="Arial"/>
          <w:b/>
          <w:color w:val="202124"/>
          <w:sz w:val="21"/>
          <w:szCs w:val="21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02124"/>
        </w:rPr>
        <w:t xml:space="preserve">                                  </w:t>
      </w:r>
      <w:r>
        <w:rPr>
          <w:rFonts w:cs="Arial" w:ascii="Arial" w:hAnsi="Arial"/>
          <w:b/>
          <w:color w:val="202124"/>
        </w:rPr>
        <w:t>Auld Lang Syne</w:t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James Taylor’s version</w:t>
      </w:r>
    </w:p>
    <w:p>
      <w:pPr>
        <w:pStyle w:val="Normal"/>
        <w:shd w:fill="FFFFFF" w:val="clear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A7          D          Bm7         A7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Should auld ac-quaintance be forgot</w:t>
        <w:br/>
        <w:t xml:space="preserve">           D      D7            G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never brought to mind?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</w:t>
      </w:r>
      <w:r>
        <w:rPr>
          <w:rFonts w:cs="Arial" w:ascii="Arial" w:hAnsi="Arial"/>
          <w:color w:val="202124"/>
          <w:sz w:val="21"/>
          <w:szCs w:val="21"/>
        </w:rPr>
        <w:t>D            Bm7       A7       Gdim           G         A7           D</w:t>
        <w:br/>
        <w:t>Should auld ac-quaintance be for-got     And days of auld lang syne?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</w:t>
      </w:r>
      <w:r>
        <w:rPr>
          <w:rFonts w:cs="Arial" w:ascii="Arial" w:hAnsi="Arial"/>
          <w:color w:val="202124"/>
          <w:sz w:val="21"/>
          <w:szCs w:val="21"/>
        </w:rPr>
        <w:t>G   D              A7      G      D    D7    G      Ddim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For auld lang syne    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</w:t>
      </w:r>
      <w:r>
        <w:rPr>
          <w:rFonts w:cs="Arial" w:ascii="Arial" w:hAnsi="Arial"/>
          <w:color w:val="202124"/>
          <w:sz w:val="21"/>
          <w:szCs w:val="21"/>
        </w:rPr>
        <w:t>D           Bm7           A7      Gdim            G          A7            D</w:t>
        <w:br/>
        <w:t>Should auld ac-quaintance be for-got        And days of auld  lang 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A7   D           Bm7     A7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We two have run a-bout the hills</w:t>
        <w:br/>
        <w:t xml:space="preserve">           D                 D7       G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And gathered up flowers fine</w:t>
        <w:br/>
        <w:t xml:space="preserve">                 D               Bm7       A7    Gdim            G      A7     D               </w:t>
        <w:br/>
        <w:t>But we've wandered many a weary foot   Since auld  lang 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D              Bm7    A7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We two have sported in the brook</w:t>
        <w:br/>
        <w:t xml:space="preserve">           D           D7         G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From morning  sun till dine</w:t>
        <w:br/>
        <w:t xml:space="preserve">              D      Bm7                     A7              Gdim                G    A7     D</w:t>
        <w:br/>
        <w:t>But the seas between us have roared and swelled   Since 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G     D             A7                  D   D7    G   Ddim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D        Bm7                     A7             Gdim                   G      A7    D</w:t>
        <w:br/>
        <w:t>The seas between us have roared and swelled    Since 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br/>
        <w:t xml:space="preserve"> A7   D          Bm7          A7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So,  here's a hand, my trusty friend</w:t>
        <w:br/>
        <w:t xml:space="preserve">          D              D7         G      Ddim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And give me a  hand of thine</w:t>
        <w:br/>
        <w:t xml:space="preserve">         D        Bm7     A7         Gdim         G      A7    D     </w:t>
        <w:br/>
        <w:t>We'll take a cup of kindness yet     For 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G     D             A7                 D    D7       G     Ddim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 lang syne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</w:t>
      </w:r>
      <w:r>
        <w:rPr>
          <w:rFonts w:cs="Arial" w:ascii="Arial" w:hAnsi="Arial"/>
          <w:color w:val="202124"/>
          <w:sz w:val="21"/>
          <w:szCs w:val="21"/>
        </w:rPr>
        <w:t>D        Bm7     A7       Gdim           G      A7    D</w:t>
        <w:br/>
        <w:t>We'll take a cup of kindness yet     For auld lang  syne</w:t>
        <w:br/>
        <w:t xml:space="preserve">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cs="Arial" w:ascii="Arial" w:hAnsi="Arial"/>
          <w:color w:val="202124"/>
          <w:sz w:val="21"/>
          <w:szCs w:val="21"/>
        </w:rPr>
        <w:t>Bm7  G     A7    D</w:t>
        <w:br/>
        <w:t>For auld lang syne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</w:t>
      </w:r>
      <w:hyperlink r:id="rId2">
        <w:r>
          <w:rPr>
            <w:rStyle w:val="InternetLink"/>
            <w:rFonts w:eastAsia="Courier New" w:cs="Arial" w:ascii="Arial" w:hAnsi="Arial"/>
            <w:sz w:val="21"/>
            <w:szCs w:val="21"/>
          </w:rPr>
          <w:t>https://www.youtube.com/watch?v=jr-htpPV_Z0</w:t>
        </w:r>
      </w:hyperlink>
    </w:p>
    <w:p>
      <w:pPr>
        <w:pStyle w:val="Normal"/>
        <w:shd w:fill="FFFFFF" w:val="clear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ind w:left="1440" w:hanging="0"/>
        <w:rPr>
          <w:rFonts w:ascii="Arial" w:hAnsi="Arial" w:eastAsia="Arial Unicode MS" w:cs="Arial"/>
          <w:color w:val="202124"/>
          <w:sz w:val="21"/>
          <w:szCs w:val="21"/>
        </w:rPr>
      </w:pPr>
      <w:r>
        <w:rPr>
          <w:rFonts w:eastAsia="Arial Unicode MS"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shd w:fill="FFFFFF" w:val="clear"/>
        <w:ind w:left="1440" w:hanging="0"/>
        <w:rPr>
          <w:rFonts w:ascii="Arial" w:hAnsi="Arial" w:eastAsia="Arial" w:cs="Arial"/>
          <w:b/>
          <w:b/>
          <w:color w:val="202124"/>
          <w:sz w:val="21"/>
          <w:szCs w:val="21"/>
        </w:rPr>
      </w:pPr>
      <w:r>
        <w:rPr>
          <w:rFonts w:eastAsia="Arial" w:cs="Arial" w:ascii="Arial" w:hAnsi="Arial"/>
          <w:b/>
          <w:color w:val="202124"/>
          <w:sz w:val="21"/>
          <w:szCs w:val="21"/>
        </w:rPr>
        <w:t xml:space="preserve">           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  <w:t>4 chord version  A7, D, D7, G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02124"/>
          <w:sz w:val="21"/>
          <w:szCs w:val="21"/>
        </w:rPr>
      </w:pPr>
      <w:r>
        <w:rPr>
          <w:rFonts w:cs="Arial" w:ascii="Arial" w:hAnsi="Arial"/>
          <w:b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color w:val="202124"/>
        </w:rPr>
      </w:pPr>
      <w:r>
        <w:rPr>
          <w:rFonts w:eastAsia="Arial" w:cs="Arial" w:ascii="Arial" w:hAnsi="Arial"/>
          <w:b/>
          <w:color w:val="202124"/>
        </w:rPr>
        <w:t xml:space="preserve">          </w:t>
      </w:r>
      <w:r>
        <w:rPr>
          <w:rFonts w:cs="Arial" w:ascii="Arial" w:hAnsi="Arial"/>
          <w:b/>
          <w:color w:val="202124"/>
        </w:rPr>
        <w:t>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                                        </w:t>
      </w:r>
      <w:r>
        <w:rPr>
          <w:rFonts w:cs="Arial" w:ascii="Arial" w:hAnsi="Arial"/>
          <w:color w:val="202124"/>
          <w:sz w:val="21"/>
          <w:szCs w:val="21"/>
        </w:rPr>
        <w:t>James Taylor’s version</w:t>
      </w:r>
    </w:p>
    <w:p>
      <w:pPr>
        <w:pStyle w:val="Normal"/>
        <w:shd w:fill="FFFFFF" w:val="clear"/>
        <w:ind w:left="144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7          D                            A7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hould auld acquaintance be forgot</w:t>
        <w:br/>
        <w:t xml:space="preserve">           D      D7            G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never brought to mind?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</w:t>
      </w:r>
      <w:r>
        <w:rPr>
          <w:rFonts w:cs="Arial" w:ascii="Arial" w:hAnsi="Arial"/>
          <w:color w:val="202124"/>
          <w:sz w:val="21"/>
          <w:szCs w:val="21"/>
        </w:rPr>
        <w:t>D                            A7                      G         A7           D</w:t>
        <w:br/>
        <w:t>Should auld acquaintance be forgot     And days of auld lang syne?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 xml:space="preserve">D              A7             D             G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For auld lang syne    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     </w:t>
      </w:r>
      <w:r>
        <w:rPr>
          <w:rFonts w:cs="Arial" w:ascii="Arial" w:hAnsi="Arial"/>
          <w:color w:val="202124"/>
          <w:sz w:val="21"/>
          <w:szCs w:val="21"/>
        </w:rPr>
        <w:t>D                          A7                           G          A7           D</w:t>
        <w:br/>
        <w:t>Should auld acquaintance be forgot        And days of 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A7   D                       A7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We two have run a-bout the hills</w:t>
        <w:br/>
        <w:t xml:space="preserve">           D               D7         G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 xml:space="preserve">And gathered up flowers fine </w:t>
        <w:br/>
        <w:t xml:space="preserve">                 D                          A7                           G       A7     D               </w:t>
        <w:br/>
        <w:t>But we've wandered many a weary foot   Since auld  lang 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A7   D                         A7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We two have sported in the brook</w:t>
        <w:br/>
        <w:t xml:space="preserve">           D           D7         G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>From morning sun till dine</w:t>
        <w:br/>
        <w:t xml:space="preserve">              D                                   A7                                      G     A7     D</w:t>
        <w:br/>
        <w:t>But the seas between us have roared and swelled   Since 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 xml:space="preserve">G     D             A7                  D     D7     G   </w:t>
      </w:r>
    </w:p>
    <w:p>
      <w:pPr>
        <w:pStyle w:val="Normal"/>
        <w:shd w:fill="FFFFFF" w:val="clear"/>
        <w:ind w:left="1440" w:hanging="0"/>
        <w:rPr/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 lang  syne       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D                                    A7                                       G      A7     D</w:t>
        <w:br/>
        <w:t>The seas between us have roared and swelled    Since auld  lang 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br/>
        <w:t xml:space="preserve"> A7   D                            A7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So,  here's a hand, my trusty friend</w:t>
        <w:br/>
        <w:t xml:space="preserve">         D              D7         G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>And give me a  hand of thine</w:t>
        <w:br/>
        <w:t xml:space="preserve">         D                     A7                          G      A7    D     </w:t>
        <w:br/>
        <w:t>We'll take a cup of kindness yet     For auld lang syne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G     D             A7                 D   D7    G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  <w:t xml:space="preserve">For auld lang syne,      For auld lang syne       </w:t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 </w:t>
      </w:r>
      <w:r>
        <w:rPr>
          <w:rFonts w:cs="Arial" w:ascii="Arial" w:hAnsi="Arial"/>
          <w:color w:val="202124"/>
          <w:sz w:val="21"/>
          <w:szCs w:val="21"/>
        </w:rPr>
        <w:t>D                    A7                           G      A7    D</w:t>
        <w:br/>
        <w:t>We'll take a cup of kindness yet     For auld lang syne</w:t>
        <w:br/>
      </w:r>
    </w:p>
    <w:p>
      <w:pPr>
        <w:pStyle w:val="Normal"/>
        <w:shd w:fill="FFFFFF" w:val="clear"/>
        <w:ind w:left="1440" w:hanging="0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       </w:t>
      </w:r>
      <w:r>
        <w:rPr>
          <w:rFonts w:cs="Arial" w:ascii="Arial" w:hAnsi="Arial"/>
          <w:color w:val="202124"/>
          <w:sz w:val="21"/>
          <w:szCs w:val="21"/>
        </w:rPr>
        <w:t>G      A7    D</w:t>
        <w:br/>
        <w:t>For auld lang syne</w:t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ind w:left="1440" w:hanging="0"/>
        <w:rPr>
          <w:rFonts w:ascii="Arial" w:hAnsi="Arial" w:eastAsia="Arial" w:cs="Arial"/>
          <w:color w:val="202124"/>
          <w:sz w:val="21"/>
          <w:szCs w:val="21"/>
        </w:rPr>
      </w:pPr>
      <w:r>
        <w:rPr>
          <w:rFonts w:eastAsia="Arial" w:cs="Arial" w:ascii="Arial" w:hAnsi="Arial"/>
          <w:color w:val="202124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202124"/>
          <w:sz w:val="21"/>
          <w:szCs w:val="21"/>
        </w:rPr>
      </w:pPr>
      <w:r>
        <w:rPr>
          <w:rFonts w:cs="Arial" w:ascii="Arial" w:hAnsi="Arial"/>
          <w:color w:val="202124"/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r-htpPV_Z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19:00Z</dcterms:created>
  <dc:creator>Theresa Miller</dc:creator>
  <dc:description/>
  <dc:language>en-US</dc:language>
  <cp:lastModifiedBy>Theresa</cp:lastModifiedBy>
  <cp:lastPrinted>2004-10-30T12:07:00Z</cp:lastPrinted>
  <dcterms:modified xsi:type="dcterms:W3CDTF">2020-12-30T00:22:00Z</dcterms:modified>
  <cp:revision>4</cp:revision>
  <dc:subject/>
  <dc:title>Verse 2:  Amanda Kay and Gaillyn Hope; ) Let me find some quiet place  where O Spirit, show your face</dc:title>
</cp:coreProperties>
</file>