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Un2KXwXpHKA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youtube.com/watch?v=_BxjESEB_JE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elle of  Belfast City  (Tell Me Ma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sz w:val="26"/>
        </w:rPr>
        <w:t>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ow Albert Mooney says he loves he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' all the boys are fighting for her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nocking on the door and they're ringing on the bell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aying, "Oh my true love, are you well?"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ut she comes as white as sn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With rings on her fingers and bells on her to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ld Jenny Murphy says she'll di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f she doesn't get the fellow with the roving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et the wind and the rain and the hail come high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nd the snow come shoveling from the sky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as nice as apple pi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ll get her own lad by and by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sz w:val="26"/>
        </w:rPr>
        <w:t>an' When she gets a lad of her 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won't tell her ma when she comes hom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et them all come as they w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t's Albert Mooney she loves still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'll tell me ma when I go hom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 boys won't leave the girls al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ey pull my hair, they stole my comb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ut that's all right 'til I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handsome, she is pret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's the belle of Belfast City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 is courtin', a one, two, th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color w:val="000000"/>
          <w:sz w:val="26"/>
        </w:rPr>
        <w:t>D</w:t>
      </w:r>
      <w:r>
        <w:rPr>
          <w:rFonts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6"/>
        </w:rPr>
        <w:t>A</w:t>
      </w:r>
      <w:r>
        <w:rPr>
          <w:rFonts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6"/>
        </w:rPr>
        <w:t>A7</w:t>
      </w:r>
      <w:r>
        <w:rPr>
          <w:rFonts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6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lease won't you tell me who is she?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ozbcoz.com/Songs/song.php?ID=2741,soprano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tbl>
      <w:tblPr>
        <w:tblW w:w="7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7"/>
        <w:gridCol w:w="123"/>
      </w:tblGrid>
      <w:tr>
        <w:trPr/>
        <w:tc>
          <w:tcPr>
            <w:tcW w:w="7157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on Amazon Music Unlimited (ad)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HTMLPreformatted"/>
        <w:spacing w:lineRule="atLeast" w:line="336"/>
        <w:rPr/>
      </w:pP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s alright, till I go home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She is a-courting one, two, thre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lbert Mooney says he loves her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ll the boys are fightin' for her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knock at the door, and ring at the bell sayin'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"Oh, my true love are you well?"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Out she comes white as snow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Rings on her fingers and bells on her toes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Ol' Jenny Murray says she'll di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f she doesn't get the fellow with the roving eye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s alright, till I go home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She is a-courting one, two, thre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Let the wind and the rain and the hail blow high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And the snow come tumbling from the sk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's as nice as apple pi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'll get her own lad by and by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Am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When she gets a lad of her own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She won't tell her ma when she gets hom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>Let the boys come as they will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For it's Albert Mooney she loves still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I'll tell me ma, when I get hom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 boys won't leave the girls alone the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They pulled my hair, and stole my comb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But that'</w:t>
      </w:r>
      <w:hyperlink r:id="rId71">
        <w:r>
          <w:rPr>
            <w:rStyle w:val="InternetLink"/>
            <w:color w:val="007FC8"/>
          </w:rPr>
          <w:t>s</w:t>
        </w:r>
      </w:hyperlink>
      <w:r>
        <w:rPr>
          <w:color w:val="454545"/>
        </w:rPr>
        <w:t xml:space="preserve"> alright, till </w:t>
      </w:r>
      <w:hyperlink r:id="rId72">
        <w:r>
          <w:rPr>
            <w:rStyle w:val="InternetLink"/>
            <w:color w:val="007FC8"/>
          </w:rPr>
          <w:t>I</w:t>
        </w:r>
      </w:hyperlink>
      <w:r>
        <w:rPr>
          <w:color w:val="454545"/>
        </w:rPr>
        <w:t xml:space="preserve"> go home</w:t>
        <w:br/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Am</w:t>
        <w:br/>
        <w:t>She is handsome, she is pret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D</w:t>
        <w:br/>
        <w:t>She is the belle of Belfast city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C</w:t>
        <w:br/>
        <w:t xml:space="preserve">She is </w:t>
      </w:r>
      <w:hyperlink r:id="rId79">
        <w:r>
          <w:rPr>
            <w:rStyle w:val="InternetLink"/>
            <w:color w:val="007FC8"/>
          </w:rPr>
          <w:t>a</w:t>
        </w:r>
      </w:hyperlink>
      <w:r>
        <w:rPr>
          <w:color w:val="454545"/>
        </w:rPr>
        <w:t>-courting one, two, three</w:t>
        <w:br/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G           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 xml:space="preserve">D      </w:t>
      </w:r>
      <w:r>
        <w:rPr>
          <w:color w:val="454545"/>
        </w:rPr>
        <w:drawing>
          <wp:inline distT="0" distB="0" distL="0" distR="0">
            <wp:extent cx="600710" cy="723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</w:rPr>
        <w:t>G</w:t>
        <w:br/>
        <w:t>Please, won't you tell me who is she?</w:t>
      </w:r>
    </w:p>
    <w:p>
      <w:pPr>
        <w:pStyle w:val="NormalWeb"/>
        <w:rPr>
          <w:rFonts w:ascii="Helvetica" w:hAnsi="Helvetica" w:cs="Helvetica"/>
          <w:color w:val="222222"/>
          <w:sz w:val="32"/>
          <w:szCs w:val="32"/>
        </w:rPr>
      </w:pPr>
      <w:r>
        <w:rPr>
          <w:rFonts w:cs="Helvetica" w:ascii="Helvetica" w:hAnsi="Helvetica"/>
          <w:color w:val="222222"/>
          <w:sz w:val="32"/>
          <w:szCs w:val="32"/>
        </w:rPr>
        <w:br/>
        <w:t>Source: </w:t>
      </w:r>
      <w:hyperlink r:id="rId83">
        <w:r>
          <w:rPr>
            <w:rStyle w:val="InternetLink"/>
            <w:rFonts w:cs="Helvetica" w:ascii="Helvetica" w:hAnsi="Helvetica"/>
            <w:color w:val="007FC8"/>
            <w:sz w:val="32"/>
            <w:szCs w:val="32"/>
          </w:rPr>
          <w:t>www.ukulele-tabs.com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character" w:styleId="2eks">
    <w:name w:val="_2_eks"/>
    <w:basedOn w:val="DefaultParagraphFont"/>
    <w:qFormat/>
    <w:rPr/>
  </w:style>
  <w:style w:type="character" w:styleId="2lqmp">
    <w:name w:val="_2lq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n2KXwXpHKA" TargetMode="External"/><Relationship Id="rId3" Type="http://schemas.openxmlformats.org/officeDocument/2006/relationships/hyperlink" Target="https://www.youtube.com/watch?v=_BxjESEB_JE" TargetMode="External"/><Relationship Id="rId4" Type="http://schemas.openxmlformats.org/officeDocument/2006/relationships/hyperlink" Target="https://www.ozbcoz.com/Songs/song.php?ID=2741,sopran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hyperlink" Target="https://www.ukulele-tabs.com/uke-songs/S.html" TargetMode="External"/><Relationship Id="rId72" Type="http://schemas.openxmlformats.org/officeDocument/2006/relationships/hyperlink" Target="https://www.ukulele-tabs.com/uke-songs/I.html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hyperlink" Target="https://www.ukulele-tabs.com/uke-songs/A.html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hyperlink" Target="http://www.ukulele-tabs.com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49:00Z</dcterms:created>
  <dc:creator>Theresa Miller</dc:creator>
  <dc:description/>
  <dc:language>en-US</dc:language>
  <cp:lastModifiedBy>Theresa</cp:lastModifiedBy>
  <cp:lastPrinted>2004-10-30T12:07:00Z</cp:lastPrinted>
  <dcterms:modified xsi:type="dcterms:W3CDTF">2021-03-12T17:49:00Z</dcterms:modified>
  <cp:revision>2</cp:revision>
  <dc:subject/>
  <dc:title>Verse 2:  Amanda Kay and Gaillyn Hope; ) Let me find some quiet place  where O Spirit, show your face</dc:title>
</cp:coreProperties>
</file>