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nnie And The Jets (Elton John &amp; Bernie Taupin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Audio Release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Official Music Vide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Bbmaj7 </w:t>
      </w:r>
      <w:r>
        <w:rPr>
          <w:rFonts w:eastAsia="Arial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|  C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C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Bb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Bbmaj7 </w:t>
      </w:r>
      <w:r>
        <w:rPr>
          <w:rFonts w:eastAsia="Arial" w:cs="Arial" w:ascii="Arial" w:hAnsi="Arial"/>
          <w:sz w:val="26"/>
          <w:szCs w:val="26"/>
        </w:rPr>
        <w:t>↓ ↓ ↓ ↓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y kids, shake it loose toge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C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#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spotlight's hitting something that's been known to change the weather.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          G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__ We'll kill the fatted calf tonight, so stick a-round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m                         Em7                           F    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're gonna hear electric music – solid walls of sou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maj7                                   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ay, Candy and Ronnie, have you seen them yet? Ooh, they're so spaced ou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B-b-b-b-b-Bennie and the Jet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maj7                                       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Oh, but they're weird and they're wonderful, oh, Bennie, she's really keen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F                        G                                    Am                      C          |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he's got electric boots, a mohair suit, you know I read it in a maga-zine, o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F9                       F         Cmaj7  |  Cmaj7  |  Bbmaj7  |  Bbmaj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__B-B-B-Bennie and the Jets.                    ( </w:t>
      </w:r>
      <w:r>
        <w:rPr>
          <w:rFonts w:cs="Arial" w:ascii="Arial" w:hAnsi="Arial"/>
          <w:i/>
          <w:iCs/>
          <w:sz w:val="26"/>
          <w:szCs w:val="26"/>
        </w:rPr>
        <w:t>omit these chords last time through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Dm           G                                 C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#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Hey kids, plug into the faithless, maybe they're blinded, but Bennie makes them ageless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G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We shall sur-vive, let</w:t>
      </w:r>
      <w:r>
        <w:rPr>
          <w:rFonts w:cs="Arial" w:ascii="Arial" w:hAnsi="Arial"/>
          <w:sz w:val="4"/>
          <w:szCs w:val="4"/>
        </w:rPr>
        <w:t>s</w:t>
      </w:r>
      <w:r>
        <w:rPr>
          <w:rFonts w:cs="Arial" w:ascii="Arial" w:hAnsi="Arial"/>
          <w:sz w:val="26"/>
          <w:szCs w:val="26"/>
        </w:rPr>
        <w:t xml:space="preserve"> take ourselves a-long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Dm                             Em7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re we fight our parents out in the streets to find who's right and who's wrong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3x)  [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abridged from Elton John’s 2 minute original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                      |  Bbmaj7  |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 xml:space="preserve">Bennie, Bennie, yeah. 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nnie And The Jets (Elton John &amp; Bernie Taupin, 1973) (F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Audio Release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Official Music Vide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Ebmaj7 </w:t>
      </w:r>
      <w:r>
        <w:rPr>
          <w:rFonts w:eastAsia="Arial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|  F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F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Eb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Ebmaj7 </w:t>
      </w:r>
      <w:r>
        <w:rPr>
          <w:rFonts w:eastAsia="Arial" w:cs="Arial" w:ascii="Arial" w:hAnsi="Arial"/>
          <w:sz w:val="26"/>
          <w:szCs w:val="26"/>
        </w:rPr>
        <w:t>↓ ↓ ↓ ↓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y kids, shake it loose toge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F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G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spotlight's hitting something that's been  known to change the weather.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                              C                      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__ We'll kill the fatted calf tonight, so stick a-round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m                         Am7                           Bb     |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're gonna hear electric music – solid walls of sou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maj7                                                               G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ay, Candy and Ronnie, have you seen them yet? Ooh, they're so spaced ou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B-b-b-b-b-Bennie and the Jet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maj7                                                                  G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Oh, but they're weird and they're wonderful, oh, Bennie, she's really keen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Bb                      C                                   Dm                      F          |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he's got electric boots, a mohair suit, you know I read it in a maga-zine, o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Bb9                     Bb        Fmaj7  |  Fmaj7  |  Ebmaj7  |  Ebmaj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__B-B-B-Bennie and the Jets.                    ( </w:t>
      </w:r>
      <w:r>
        <w:rPr>
          <w:rFonts w:cs="Arial" w:ascii="Arial" w:hAnsi="Arial"/>
          <w:i/>
          <w:iCs/>
          <w:sz w:val="26"/>
          <w:szCs w:val="26"/>
        </w:rPr>
        <w:t>omit these chords last time through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m          C                                  F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G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Hey kids, plug into the faithless, maybe they're blinded,  but Bennie makes them ageless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                    C     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We shall sur-vive, let us take ourselves a-long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Gm                              Am7                                               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re we fight our parents out in the streets to find who's right and who's wrong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3x)  [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abridged from Elton John’s 2 minute original </w:t>
      </w:r>
      <w:r>
        <w:rPr>
          <w:rFonts w:cs="Arial" w:ascii="Arial" w:hAnsi="Arial"/>
          <w:b/>
          <w:bCs/>
          <w:sz w:val="26"/>
          <w:szCs w:val="26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                                |  Ebmaj7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Bennie, Bennie, yeah.  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nnie And The Jets (Elton John &amp; Bernie Taupin, 1973) (G)</w:t>
      </w:r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Audio Release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Bennie And The Jets</w:t>
        </w:r>
      </w:hyperlink>
      <w:r>
        <w:rPr>
          <w:rFonts w:cs="Arial" w:ascii="Arial" w:hAnsi="Arial"/>
          <w:b/>
          <w:bCs/>
        </w:rPr>
        <w:t xml:space="preserve"> by Elton John (G) (1973) (Official Music Video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Fmaj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|  G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G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Fmaj7 </w:t>
      </w:r>
      <w:r>
        <w:rPr>
          <w:rFonts w:eastAsia="Arial" w:cs="Arial" w:ascii="Arial" w:hAnsi="Arial"/>
          <w:sz w:val="26"/>
          <w:szCs w:val="26"/>
        </w:rPr>
        <w:t>↓ ↓ ↓ ↓</w:t>
      </w:r>
      <w:r>
        <w:rPr>
          <w:rFonts w:cs="Arial" w:ascii="Arial" w:hAnsi="Arial"/>
          <w:sz w:val="26"/>
          <w:szCs w:val="26"/>
        </w:rPr>
        <w:t xml:space="preserve">  |  Fmaj7 </w:t>
      </w:r>
      <w:r>
        <w:rPr>
          <w:rFonts w:eastAsia="Arial" w:cs="Arial" w:ascii="Arial" w:hAnsi="Arial"/>
          <w:sz w:val="26"/>
          <w:szCs w:val="26"/>
        </w:rPr>
        <w:t>↓ ↓ ↓ ↓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y kids, shake it loose toge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G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A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spotlight's hitting something that's been  known to change the weather.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D               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__ We'll kill the fatted calf tonight, so stick a-round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Am                         Bm7                           C    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're gonna hear electric music – solid walls of sou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maj7                          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ay, Candy and Ronnie, have you seen them yet? Ooh, they're so spaced ou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B-b-b-b-b-Bennie and the Jet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maj7                              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Oh, but they're weird and they're wonderful, oh, Bennie, she's really keen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    D                                   Em                      G          |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She's got electric boots, a mohair suit, you know I read it in a maga-zine, o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9                       C         Gmaj7  |  Gmaj7  |  Fmaj7  |  Fmaj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__B-B-B-Bennie and the Jets.                    ( </w:t>
      </w:r>
      <w:r>
        <w:rPr>
          <w:rFonts w:cs="Arial" w:ascii="Arial" w:hAnsi="Arial"/>
          <w:i/>
          <w:iCs/>
          <w:sz w:val="26"/>
          <w:szCs w:val="26"/>
        </w:rPr>
        <w:t>omit these chords last time through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m           D                                 G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A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Hey kids, plug into the faithless, maybe they're blinded,  but Bennie makes them ageless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D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We shall sur-vive, let us take ourselves a-long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Am                             Bm7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here we fight our parents out in the streets to find who's right and who's wrong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3x)  [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abridged from Elton John’s 2 minute original </w:t>
      </w:r>
      <w:r>
        <w:rPr>
          <w:rFonts w:cs="Arial" w:ascii="Arial" w:hAnsi="Arial"/>
          <w:b/>
          <w:bCs/>
          <w:sz w:val="26"/>
          <w:szCs w:val="26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                      |  Fmaj7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Bennie, Bennie, yeah.  </w:t>
      </w:r>
    </w:p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6vBPe8Zig" TargetMode="External"/><Relationship Id="rId3" Type="http://schemas.openxmlformats.org/officeDocument/2006/relationships/hyperlink" Target="https://www.youtube.com/watch?v=wo1OwRTRKR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youtube.com/watch?v=LO6vBPe8Zig" TargetMode="External"/><Relationship Id="rId13" Type="http://schemas.openxmlformats.org/officeDocument/2006/relationships/hyperlink" Target="https://www.youtube.com/watch?v=wo1OwRTRKRk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s://www.youtube.com/watch?v=LO6vBPe8Zig" TargetMode="External"/><Relationship Id="rId23" Type="http://schemas.openxmlformats.org/officeDocument/2006/relationships/hyperlink" Target="https://www.youtube.com/watch?v=wo1OwRTRKRk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4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15:30Z</dcterms:created>
  <dc:creator/>
  <dc:description/>
  <dc:language>en-US</dc:language>
  <cp:lastModifiedBy/>
  <dcterms:modified xsi:type="dcterms:W3CDTF">2022-09-03T13:31:08Z</dcterms:modified>
  <cp:revision>21</cp:revision>
  <dc:subject/>
  <dc:title/>
</cp:coreProperties>
</file>