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ewitched (Howard Greenfield &amp; Jack Keller, 1964) (Dm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me song of the TV Series (1964-1972)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Bewitched</w:t>
        </w:r>
      </w:hyperlink>
      <w:r>
        <w:rPr>
          <w:rFonts w:cs="Arial" w:ascii="Arial" w:hAnsi="Arial"/>
          <w:b/>
          <w:bCs/>
        </w:rPr>
        <w:t xml:space="preserve"> by Steve Lawrence (1964) (D @ 130)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JCG Arrangement (alt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hd w:fill="auto" w:val="clear"/>
        </w:rPr>
      </w:pPr>
      <w:r>
        <w:rPr>
          <w:rFonts w:eastAsia="Arial" w:cs="Arial" w:ascii="Arial" w:hAnsi="Arial"/>
          <w:b/>
          <w:bCs/>
          <w:shd w:fill="auto" w:val="clear"/>
        </w:rPr>
        <w:t xml:space="preserve"> </w:t>
      </w:r>
    </w:p>
    <w:p>
      <w:pPr>
        <w:pStyle w:val="Lyrics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rPr/>
      </w:pPr>
      <w:r>
        <w:rPr>
          <w:rFonts w:cs="Arial"/>
          <w:sz w:val="28"/>
          <w:szCs w:val="28"/>
        </w:rPr>
        <w:t xml:space="preserve">Dm  A7  |  Dm </w:t>
      </w:r>
      <w:r>
        <w:rPr>
          <w:rFonts w:eastAsia="Arial" w:cs="Arial"/>
          <w:sz w:val="28"/>
          <w:szCs w:val="28"/>
        </w:rPr>
        <w:t xml:space="preserve"> Ab7 </w:t>
      </w:r>
      <w:r>
        <w:rPr>
          <w:rFonts w:cs="Arial"/>
          <w:sz w:val="28"/>
          <w:szCs w:val="28"/>
        </w:rPr>
        <w:t xml:space="preserve"> |  Dm </w:t>
      </w:r>
      <w:r>
        <w:rPr>
          <w:rFonts w:eastAsia="Arial" w:cs="Arial"/>
          <w:sz w:val="28"/>
          <w:szCs w:val="28"/>
        </w:rPr>
        <w:t xml:space="preserve"> |  Ab7  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Dm             G7                    Dm                    G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e-witched, be-witched, you’ve got me in your spell</w:t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Em              A7                Em                          A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e-witched, be-witched, you know your craft so well</w:t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Dm7                   Dm                    Em                         Am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e-fore I knew what you were doing,  __ I looked in your eyes</w:t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Am7                     D                              Dm7                          G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at brand of woo that you’ve been brewing ___ took me by sur-pri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Dm            G7            Dm                    G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ou witch, you witch, one thing I know for sure</w:t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Em          A7           Em               A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at stuff, you pitch, just hasn’t got a cure</w:t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Dm7                   Dm                      C                            A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My heart was under lock and key, but somehow it got un-hitched.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m                         Dm7                D7  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 never thought my heart could be had, </w:t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C            B7                 E7      Am</w:t>
      </w:r>
    </w:p>
    <w:p>
      <w:pPr>
        <w:pStyle w:val="Lyrics"/>
        <w:rPr/>
      </w:pPr>
      <w:r>
        <w:rPr>
          <w:rFonts w:cs="Arial"/>
          <w:sz w:val="28"/>
          <w:szCs w:val="28"/>
        </w:rPr>
        <w:t>But now I’m caught, and I’m kind of glad</w:t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Dm  |  G7  |       C          |  Dm7  |  G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o be  ______  Be-witched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Dm              G7                    Dm                    G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e-witched, be-witched, you’ve got me in your spell</w:t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Em              A7                Em                          A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e-witched, be-witched, you know your craft so well</w:t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Dm7                   Dm                      C                            A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My heart was under lock and key, but somehow it got un-hitched.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m                         Dm7                 D7  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 never thought my heart could be had, </w:t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C           B7                  E7     Am</w:t>
      </w:r>
    </w:p>
    <w:p>
      <w:pPr>
        <w:pStyle w:val="Lyrics"/>
        <w:rPr/>
      </w:pPr>
      <w:r>
        <w:rPr>
          <w:rFonts w:cs="Arial"/>
          <w:sz w:val="28"/>
          <w:szCs w:val="28"/>
        </w:rPr>
        <w:t>But now I’m caught, and I’m kind of glad</w:t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Am         Fm7         C              A7         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at you, you   do,   that crazy voo-doo, and, </w:t>
      </w:r>
    </w:p>
    <w:p>
      <w:pPr>
        <w:pStyle w:val="Chords"/>
        <w:rPr/>
      </w:pPr>
      <w:r>
        <w:rPr>
          <w:rFonts w:cs="Arial"/>
          <w:sz w:val="28"/>
          <w:szCs w:val="28"/>
        </w:rPr>
        <w:t>Am          G7             C    |  Dm7  |  G7  |  C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’m… Be-witched by you!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55880</wp:posOffset>
            </wp:positionV>
            <wp:extent cx="456565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Bewitched (Howard Greenfield &amp; Jack Keller, 1964) (Gm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me song of the TV Series (1964-1972)</w:t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Bewitched</w:t>
        </w:r>
      </w:hyperlink>
      <w:r>
        <w:rPr>
          <w:rFonts w:cs="Arial" w:ascii="Arial" w:hAnsi="Arial"/>
          <w:b/>
          <w:bCs/>
        </w:rPr>
        <w:t xml:space="preserve"> by Steve Lawrence (1964) (D @ 1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rPr/>
      </w:pPr>
      <w:r>
        <w:rPr>
          <w:rFonts w:cs="Arial"/>
          <w:sz w:val="28"/>
          <w:szCs w:val="28"/>
        </w:rPr>
        <w:t xml:space="preserve">F  |  Gm7  |  C7 </w:t>
      </w:r>
      <w:r>
        <w:rPr>
          <w:rFonts w:eastAsia="Arial" w:cs="Arial"/>
          <w:sz w:val="28"/>
          <w:szCs w:val="28"/>
        </w:rPr>
        <w:t>↓ ↓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Gm             C7                    Gm                    C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e-witched, be-witched, you’ve got me in your spell</w:t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Am              D7                Am                          D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e-witched, be-witched, you know your craft so well</w:t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Gm7                   Gm                    Am              A7         Dm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e-fore I knew what you were doing,  __ I looked in your eyes</w:t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Dm7                     G                              Gm7                          C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at brand of woo that you’ve been brewing ___ took me by sur-pri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Gm            C7            Gm                    C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ou witch, you witch, one thing I know for sure</w:t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Am          D7           Am               D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at stuff, you pitch, just hasn’t got a cure</w:t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Gm7                   Gm                      F                 A7         D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My heart was under lock and key, but somehow it got un-hitched.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m                         Gm7                G7  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 never thought my heart could be had, </w:t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F            E7                     A7       Dm</w:t>
      </w:r>
    </w:p>
    <w:p>
      <w:pPr>
        <w:pStyle w:val="Lyrics"/>
        <w:rPr/>
      </w:pPr>
      <w:r>
        <w:rPr>
          <w:rFonts w:cs="Arial"/>
          <w:sz w:val="28"/>
          <w:szCs w:val="28"/>
        </w:rPr>
        <w:t>But now I’m caught, and I’m kind of glad</w:t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Gm  |  C7  |       F          |  Gm7  |  C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o be  ______  Be-witched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Gm             C7                    Gm                    C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e-witched, be-witched, you’ve got me in your spell</w:t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Am              D7                Am                          D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e-witched, be-witched, you know your craft so well</w:t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Gm7                   Gm                      F                 A7         D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My heart was under lock and key, but somehow it got un-hitched.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m                         Gm7                G7  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 never thought my heart could be had, </w:t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F            E7                     A7       Dm</w:t>
      </w:r>
    </w:p>
    <w:p>
      <w:pPr>
        <w:pStyle w:val="Lyrics"/>
        <w:rPr/>
      </w:pPr>
      <w:r>
        <w:rPr>
          <w:rFonts w:cs="Arial"/>
          <w:sz w:val="28"/>
          <w:szCs w:val="28"/>
        </w:rPr>
        <w:t>But now I’m caught, and I’m kind of glad</w:t>
      </w:r>
    </w:p>
    <w:p>
      <w:pPr>
        <w:pStyle w:val="Chords"/>
        <w:rPr/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Dm         Bbm7        F              D7         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at you, you   do,   that crazy voo-doo, and, </w:t>
      </w:r>
    </w:p>
    <w:p>
      <w:pPr>
        <w:pStyle w:val="Chords"/>
        <w:rPr/>
      </w:pPr>
      <w:r>
        <w:rPr>
          <w:rFonts w:cs="Arial"/>
          <w:sz w:val="28"/>
          <w:szCs w:val="28"/>
        </w:rPr>
        <w:t>Dm          C7             F     Gm7  |  C7  F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’m… Be-witched by you!</w:t>
      </w:r>
    </w:p>
    <w:p>
      <w:pPr>
        <w:pStyle w:val="Lyrics"/>
        <w:rPr>
          <w:rFonts w:ascii="Arial" w:hAnsi="Arial" w:eastAsia="Arial" w:cs="Arial"/>
        </w:rPr>
      </w:pPr>
      <w:r>
        <w:rPr>
          <w:rFonts w:eastAsia="Arial" w:cs="Arial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lXOo5sXKVo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N0VbMvcVa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05:00Z</dcterms:created>
  <dc:creator/>
  <dc:description/>
  <dc:language>en-US</dc:language>
  <cp:lastModifiedBy/>
  <cp:lastPrinted>2022-10-03T17:13:00Z</cp:lastPrinted>
  <dcterms:modified xsi:type="dcterms:W3CDTF">2022-10-07T12:56:19Z</dcterms:modified>
  <cp:revision>16</cp:revision>
  <dc:subject/>
  <dc:title>BewitchedTheme</dc:title>
</cp:coreProperties>
</file>