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lack Velvet Ban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ditional Irish So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t was first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ublished as a broadside ballad by Swindells of Manchester some time between 1796 and 1853.  Numerous variations exist. Versions have been collected in Great Britain, Canada, the US, Australia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earliest collected version listed was collected by George Gardiner from Alfred Goodyear of Axford, Hampshire, England in July 1907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szCs w:val="24"/>
            <w:u w:val="none"/>
          </w:rPr>
          <w:t>Roud</w:t>
        </w:r>
      </w:hyperlink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umber 2146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Roud Index has 98 entries for this song, comprising broadside ballads, versions collected from traditional singers, and field recording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oth the Dubliners and the Irish Rovers recorded versions in 1967, and numerous other covers have been made throughout the worl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ouTub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he Dubliners, Black Velvet Ban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youtube.com/watch?v=eR-B-StfDQk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 Irish Rovers, Black Velvet Band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s://www.youtube.com/watch?v=DfsgHyymG8E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lack Velvet Ban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ditional Irish Song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published as a broadside ballad by Swindells of Manchester some time between 1796 and 1853. Numerous variations exist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 a neat little town they call Belfas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           G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nticed to trade I was boun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an hour sweet happin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m            G           C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 spent in that neat little t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Till a sad misfortune came o'er m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F              G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used me to stray from the la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a way from my friends and relation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m            G            C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rayed by the black velvet b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horus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                     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eyes they shone like diamonds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F            G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her the queen of the land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                    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 hair hung over her shoulder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m        G            C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ed up with a black velvet b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I took a stroll down Broadwa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           G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ing not long for to sta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ho should I meet but this pretty fair ma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m         G            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a traipsing along the high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was both fair and handsom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           G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neck it was just like a swan'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r hair hung over her shoul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m        G            C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ed up with a black velvet band. </w:t>
      </w:r>
      <w:r>
        <w:rPr>
          <w:rFonts w:cs="Courier New" w:ascii="Courier New" w:hAnsi="Courier New"/>
          <w:i/>
          <w:iCs/>
        </w:rPr>
        <w:t>Chor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I took a stroll with this pretty fair mai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          G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gentleman passing us b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knew she meant the doing of hi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m          G             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look in her roguish black e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gold watch she took from his pocke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F             G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aced it right into my ha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C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very first thing that I said wa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m           G            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Bad ‘cess to the black velvet band". </w:t>
      </w:r>
      <w:r>
        <w:rPr>
          <w:rFonts w:cs="Courier New" w:ascii="Courier New" w:hAnsi="Courier New"/>
          <w:i/>
          <w:iCs/>
        </w:rPr>
        <w:t>Choru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Before the judge and the ju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        G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orning I had to appea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udge he says to me, "Young fellow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m           G            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se against you is quite cl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n long years is your sentenc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F             G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pent far a way from this la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 away from your friends and relation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m            G            C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rayed by the black velvet band. </w:t>
      </w:r>
      <w:r>
        <w:rPr>
          <w:rFonts w:cs="Courier New" w:ascii="Courier New" w:hAnsi="Courier New"/>
          <w:i/>
          <w:iCs/>
        </w:rPr>
        <w:t>Cho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Roud_Folk_Song_Index" TargetMode="External"/><Relationship Id="rId3" Type="http://schemas.openxmlformats.org/officeDocument/2006/relationships/hyperlink" Target="https://www.youtube.com/watch?v=eR-B-StfDQk" TargetMode="External"/><Relationship Id="rId4" Type="http://schemas.openxmlformats.org/officeDocument/2006/relationships/hyperlink" Target="https://www.youtube.com/watch?v=DfsgHyymG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31:46Z</dcterms:created>
  <dc:creator>Douglas Anderson</dc:creator>
  <dc:description/>
  <dc:language>en-US</dc:language>
  <cp:lastModifiedBy>Douglas Anderson</cp:lastModifiedBy>
  <dcterms:modified xsi:type="dcterms:W3CDTF">2018-08-11T15:03:21Z</dcterms:modified>
  <cp:revision>9</cp:revision>
  <dc:subject/>
  <dc:title/>
</cp:coreProperties>
</file>