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lue Skies (Irving Berlin, 1926) (Am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Lyrics and Chords from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1927 </w:t>
        </w:r>
      </w:hyperlink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heet Music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– </w:t>
      </w:r>
      <w:hyperlink r:id="rId4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Frank Sinatra (1952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Bing Crosby (1946) (film clip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Brent Spinner ("Data" on the Star Trek series)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Nancy Evans with Wayne King and His Orchestra (1946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Instrumental (8 Measures):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Am         - E7                   C – Am   | D7            Fm6  C                   G7           C  |  C |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trike/>
        </w:rPr>
        <w:t>Blue days __ all of them gone __          nothing but    blue skies __ from now on</w:t>
      </w:r>
      <w:r>
        <w:rPr>
          <w:rFonts w:cs="Arial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</w:rPr>
        <w:t xml:space="preserve">Am         - E7                  C – Am  |  D7  Fm6            C                   G7     C  |  C  | 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Blue skies __ smiling at me.                   Nothing but blue skies __ do  I  see,  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</w:rPr>
        <w:t xml:space="preserve">Am         - E7               C – Am  |  D7   Fm6             C                G7        C  |  C  | 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  <w:t>Bluebirds __ singing a song.                Nothing but bluebirds __ all day long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hd w:fill="FFFF00" w:val="clear"/>
        </w:rPr>
      </w:pPr>
      <w:r>
        <w:rPr>
          <w:rFonts w:cs="Arial"/>
          <w:shd w:fill="FFFF00" w:val="clear"/>
        </w:rPr>
        <w:t>E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Fm6          C        Fm6            C        G7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Never saw the sun shining so bright, Never saw things going so righ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Fm6     C    Fm6                 C      G7                 C  –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Noticing the days hurrying by,  When you're in love, my! how they fly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</w:rPr>
        <w:t xml:space="preserve">Am         - E7                   C – Am   | D7             Fm6  C                    G7          C  |  C | 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/>
        </w:rPr>
        <w:t>Blue days __ all of them gone __          nothing but     blue skies __ from now on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i/>
          <w:iCs/>
          <w:shd w:fill="FFFF00" w:val="clear"/>
        </w:rPr>
        <w:t>Optional Instrumental</w:t>
      </w:r>
      <w:r>
        <w:rPr>
          <w:rFonts w:cs="Arial"/>
          <w:b/>
          <w:bCs/>
          <w:shd w:fill="FFFF00" w:val="clear"/>
        </w:rPr>
        <w:t>: Repeat from Top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Repeat from Top</w:t>
      </w:r>
    </w:p>
    <w:p>
      <w:pPr>
        <w:pStyle w:val="Lyrics"/>
        <w:bidi w:val="0"/>
        <w:ind w:left="709" w:right="0" w:hanging="0"/>
        <w:jc w:val="center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/>
          <w:b w:val="false"/>
          <w:bCs w:val="false"/>
          <w:shd w:fill="auto" w:val="clear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b w:val="false"/>
          <w:bCs w:val="false"/>
          <w:shd w:fill="auto" w:val="clear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lue Skies (Irving Berlin, 1926) (Dm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Lyrics and Chords from 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1927 </w:t>
        </w:r>
      </w:hyperlink>
      <w:hyperlink r:id="rId9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heet Music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– </w:t>
      </w:r>
      <w:hyperlink r:id="rId10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Frank Sinatra (1952)</w:t>
      </w:r>
    </w:p>
    <w:p>
      <w:pPr>
        <w:pStyle w:val="Normal"/>
        <w:bidi w:val="0"/>
        <w:jc w:val="center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Bing Crosby (1946) (film clip)</w:t>
      </w:r>
    </w:p>
    <w:p>
      <w:pPr>
        <w:pStyle w:val="Normal"/>
        <w:bidi w:val="0"/>
        <w:jc w:val="center"/>
        <w:rPr/>
      </w:pPr>
      <w:hyperlink r:id="rId12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Brent Spinner ("Data" on the Star Trek series)</w:t>
      </w:r>
    </w:p>
    <w:p>
      <w:pPr>
        <w:pStyle w:val="Normal"/>
        <w:bidi w:val="0"/>
        <w:jc w:val="center"/>
        <w:rPr/>
      </w:pPr>
      <w:hyperlink r:id="rId13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Nancy Evans with Wayne King and His Orchestra (1946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Instrumental (8 Measures):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Dm         - A7                   F – Dm   | G7           Bbm6  F                   C7           F  |  F |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trike/>
        </w:rPr>
        <w:t>Blue days __ all of them gone __          nothing but     blue skies __ from now on</w:t>
      </w:r>
      <w:r>
        <w:rPr>
          <w:rFonts w:cs="Arial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</w:rPr>
        <w:t xml:space="preserve">Dm         - A7                  F – Dm  |  G7  Bbm6          F                   C7      F  |  F  | 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Blue skies __ smiling at me.                   Nothing but blue skies __ do  I  see,  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</w:rPr>
        <w:t xml:space="preserve">Dm         - A7               F – Dm  |  G7   Bbm6          F                 C7        F  |  F  | 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  <w:t>Bluebirds __ singing a song.                Nothing but bluebirds __ all day long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Bbm6        F        Bbm6         F        C7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Never saw the sun shining so bright, Never saw things going so righ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Bbm6     F    Bbm6               F      C7                  F  –  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Noticing the days hurrying   by,  When you're in love, my! how they fly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</w:rPr>
        <w:t xml:space="preserve">Dm         - A7                   F – Dm   | G7             Bbm6  F                    C7          F  |  F | 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/>
          <w:b w:val="false"/>
          <w:bCs w:val="false"/>
          <w:shd w:fill="auto" w:val="clear"/>
        </w:rPr>
        <w:t>Blue days __ all of them gone __          nothing but       blue skies __ from now on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i/>
          <w:iCs/>
          <w:shd w:fill="FFFF00" w:val="clear"/>
        </w:rPr>
        <w:t>Optional Instrumental</w:t>
      </w:r>
      <w:r>
        <w:rPr>
          <w:rFonts w:cs="Arial"/>
          <w:b/>
          <w:bCs/>
          <w:shd w:fill="FFFF00" w:val="clear"/>
        </w:rPr>
        <w:t>: Repeat from Top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Repeat from Top</w:t>
      </w:r>
    </w:p>
    <w:p>
      <w:pPr>
        <w:pStyle w:val="Lyrics"/>
        <w:bidi w:val="0"/>
        <w:ind w:left="709" w:right="0" w:hanging="0"/>
        <w:jc w:val="center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/>
          <w:b w:val="false"/>
          <w:bCs w:val="false"/>
          <w:shd w:fill="auto" w:val="clear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lue Skies (Irving Berlin, 1926) (Em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Lyrics and Chords from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1927 </w:t>
        </w:r>
      </w:hyperlink>
      <w:hyperlink r:id="rId1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heet Music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– </w:t>
      </w:r>
      <w:hyperlink r:id="rId16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Frank Sinatra (1952)</w:t>
      </w:r>
    </w:p>
    <w:p>
      <w:pPr>
        <w:pStyle w:val="Normal"/>
        <w:bidi w:val="0"/>
        <w:jc w:val="center"/>
        <w:rPr/>
      </w:pPr>
      <w:hyperlink r:id="rId1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Bing Crosby (1946) (film clip)</w:t>
      </w:r>
    </w:p>
    <w:p>
      <w:pPr>
        <w:pStyle w:val="Normal"/>
        <w:bidi w:val="0"/>
        <w:jc w:val="center"/>
        <w:rPr/>
      </w:pPr>
      <w:hyperlink r:id="rId18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Brent Spinner ("Data" on the Star Trek series)</w:t>
      </w:r>
    </w:p>
    <w:p>
      <w:pPr>
        <w:pStyle w:val="Normal"/>
        <w:bidi w:val="0"/>
        <w:jc w:val="center"/>
        <w:rPr/>
      </w:pPr>
      <w:hyperlink r:id="rId19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by Nancy Evans with Wayne King and His Orchestra (1946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Instrumental (8 Measures):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Em         - B7                   G – Em   | A7            Cm6  G                   D7           G  |  G |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trike/>
        </w:rPr>
        <w:t>Blue days __ all of them gone __          nothing but    blue skies __ from now on</w:t>
      </w:r>
      <w:r>
        <w:rPr>
          <w:rFonts w:cs="Arial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</w:rPr>
        <w:t xml:space="preserve">Em         - B7                  G – Em  |  A7  Cm6            G                   D7     G  |  G  | 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Blue skies __ smiling at me.                   Nothing but blue skies __ do  I  see,  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</w:rPr>
        <w:t xml:space="preserve">Em         - B7               G – Em  |  A7   Cm6             G                D7        G  |  G  | 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  <w:t>Bluebirds __ singing a song.                Nothing but bluebirds __ all day long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Cm6          G        Cm6            G        D7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Never saw the sun shining so bright, Never saw things going so righ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Cm6     G    Cm6                 G      D7                 G  –  B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Noticing the days hurrying by,  When you're in love, my! how they fly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</w:rPr>
        <w:t xml:space="preserve">Em         - B7                   G – Em   | A7             Cm6  G                    D7          G  |  G | 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/>
        </w:rPr>
        <w:t>Blue days __ all of them gone __          nothing but     blue skies __ from now on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i/>
          <w:iCs/>
          <w:shd w:fill="FFFF00" w:val="clear"/>
        </w:rPr>
        <w:t>Optional Instrumental</w:t>
      </w:r>
      <w:r>
        <w:rPr>
          <w:rFonts w:cs="Arial"/>
          <w:b/>
          <w:bCs/>
          <w:shd w:fill="FFFF00" w:val="clear"/>
        </w:rPr>
        <w:t>: Repeat from Top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Repeat from Top</w:t>
      </w:r>
    </w:p>
    <w:p>
      <w:pPr>
        <w:pStyle w:val="Lyrics"/>
        <w:bidi w:val="0"/>
        <w:jc w:val="center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/>
          <w:b w:val="false"/>
          <w:bCs w:val="false"/>
          <w:shd w:fill="auto" w:val="clear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collections-baylor.quartexcollections.com/documents/detail/1127192" TargetMode="External"/><Relationship Id="rId3" Type="http://schemas.openxmlformats.org/officeDocument/2006/relationships/hyperlink" Target="https://digitalcollections-baylor.quartexcollections.com/documents/detail/1127192" TargetMode="External"/><Relationship Id="rId4" Type="http://schemas.openxmlformats.org/officeDocument/2006/relationships/hyperlink" Target="https://www.youtube.com/watch?v=4C7In45YsuQ" TargetMode="External"/><Relationship Id="rId5" Type="http://schemas.openxmlformats.org/officeDocument/2006/relationships/hyperlink" Target="https://www.youtube.com/watch?v=kEc16BjfrvI" TargetMode="External"/><Relationship Id="rId6" Type="http://schemas.openxmlformats.org/officeDocument/2006/relationships/hyperlink" Target="https://www.youtube.com/watch?v=LydlTSshr3w" TargetMode="External"/><Relationship Id="rId7" Type="http://schemas.openxmlformats.org/officeDocument/2006/relationships/hyperlink" Target="https://www.youtube.com/watch?v=fimW8Fc3gwE" TargetMode="External"/><Relationship Id="rId8" Type="http://schemas.openxmlformats.org/officeDocument/2006/relationships/hyperlink" Target="https://digitalcollections-baylor.quartexcollections.com/documents/detail/1127192" TargetMode="External"/><Relationship Id="rId9" Type="http://schemas.openxmlformats.org/officeDocument/2006/relationships/hyperlink" Target="https://digitalcollections-baylor.quartexcollections.com/documents/detail/1127192" TargetMode="External"/><Relationship Id="rId10" Type="http://schemas.openxmlformats.org/officeDocument/2006/relationships/hyperlink" Target="https://www.youtube.com/watch?v=4C7In45YsuQ" TargetMode="External"/><Relationship Id="rId11" Type="http://schemas.openxmlformats.org/officeDocument/2006/relationships/hyperlink" Target="https://www.youtube.com/watch?v=kEc16BjfrvI" TargetMode="External"/><Relationship Id="rId12" Type="http://schemas.openxmlformats.org/officeDocument/2006/relationships/hyperlink" Target="https://www.youtube.com/watch?v=LydlTSshr3w" TargetMode="External"/><Relationship Id="rId13" Type="http://schemas.openxmlformats.org/officeDocument/2006/relationships/hyperlink" Target="https://www.youtube.com/watch?v=fimW8Fc3gwE" TargetMode="External"/><Relationship Id="rId14" Type="http://schemas.openxmlformats.org/officeDocument/2006/relationships/hyperlink" Target="https://digitalcollections-baylor.quartexcollections.com/documents/detail/1127192" TargetMode="External"/><Relationship Id="rId15" Type="http://schemas.openxmlformats.org/officeDocument/2006/relationships/hyperlink" Target="https://digitalcollections-baylor.quartexcollections.com/documents/detail/1127192" TargetMode="External"/><Relationship Id="rId16" Type="http://schemas.openxmlformats.org/officeDocument/2006/relationships/hyperlink" Target="https://www.youtube.com/watch?v=4C7In45YsuQ" TargetMode="External"/><Relationship Id="rId17" Type="http://schemas.openxmlformats.org/officeDocument/2006/relationships/hyperlink" Target="https://www.youtube.com/watch?v=kEc16BjfrvI" TargetMode="External"/><Relationship Id="rId18" Type="http://schemas.openxmlformats.org/officeDocument/2006/relationships/hyperlink" Target="https://www.youtube.com/watch?v=LydlTSshr3w" TargetMode="External"/><Relationship Id="rId19" Type="http://schemas.openxmlformats.org/officeDocument/2006/relationships/hyperlink" Target="https://www.youtube.com/watch?v=fimW8Fc3gw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8:59:27Z</dcterms:created>
  <dc:creator/>
  <dc:description/>
  <dc:language>en-US</dc:language>
  <cp:lastModifiedBy/>
  <cp:lastPrinted>2022-07-03T17:29:00Z</cp:lastPrinted>
  <dcterms:modified xsi:type="dcterms:W3CDTF">2022-07-15T13:32:00Z</dcterms:modified>
  <cp:revision>18</cp:revision>
  <dc:subject/>
  <dc:title/>
</cp:coreProperties>
</file>