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Am  Am/M7  |  Am7  A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Am/M7             Am7   Am6                    C                G7       C  -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Am/M7             Am7   Am6                    C              G7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C                            C#7         C          C#7           C        C#7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#7              C      C#7       C       C#7                 C      C#7               C  E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  C              G7                 C  -  E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 Am7   Am6                    C                G7       C  -  E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Am           Am/M7               Am7   Am6                   C              G7                 C  -  E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-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Bbm7 Bbm6                 C#            G#7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Bbm          Bbm/M7              Bbm7  Bbm6                 C#           G#7               C#  -  F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bm          Bbm/M7            Bbm7 Bbm6                 C#            G#7      C#  -  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Bbm          Bbm/M7               Bbm7 Bbm6                C#            G#7        F#  |  D#m7  |  C#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B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Bm  Bm/M7  |  Bm7  B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Bm/M7             Bm7   Bm6                    D                A7       D  -  F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Bm/M7             Bm7   Bm6                    D              A7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D                            D#7         D          D#7           D        D#7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#7              D      D#7       D       D#7                 D      D#7               D  F#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Bm           Bm/M7               Bm7   Bm6                   D              A7                 D  -  F#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 Bm7   Bm6                    D                A7       D  -  F#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Bm           Bm/M7               Bm7   Bm6                   D              A7                 D  -  F#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-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Cm/M7            Cm7 Cm6                 D#            A#7      D#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Cm          Cm/M7              Cm7  Cm6                 D#           A#7               D#  -  G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Cm          Cm/M7            Cm7 Cm6                 D#            A#7      D#  -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Cm          Cm/M7               Cm7 Cm6                - D#         A#7        G#  |  Fm7  |  D#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D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Dm  Dm/M7  |  Dm7  D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Dm/M7             Dm7   Dm6                    F                C7       F  -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Dm/M7             Dm7   Dm6                    F              C7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F                            Gb7         F          Gb7           F        Gb7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Gb7              F      Gb7       F       Gb7                 F      Gb7               F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  F              C7                 F  -  A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 Dm7   Dm6                    F                C7       F  -  A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Dm           Dm/M7               Dm7   Dm6                   F              C7                 F  -  A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-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Ebm7 Ebm6                 Gb            Db7      Gb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Ebm          Ebm/M7              Ebm7  Ebm6                 Gb           Db7               Gb  -  Bb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bm          Ebm/M7            Ebm7 Ebm6                 Gb            Db7      Gb  -  B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Ebm          Ebm/M7               Ebm7 Ebm6                - Gb         Db7        B  |  Abm7  |  Gb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lue Skies (Irving Berlin, 1926) (E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Blue Skies</w:t>
        </w:r>
      </w:hyperlink>
      <w:r>
        <w:rPr>
          <w:rFonts w:cs="Arial" w:ascii="Arial" w:hAnsi="Arial"/>
          <w:b/>
          <w:bCs/>
          <w:u w:val="none"/>
        </w:rPr>
        <w:t xml:space="preserve"> by Willie Nelson from “Stardust” (1978) (Bm @ 8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Based on sheet music published by Willie Nelso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(2x)</w:t>
      </w:r>
      <w:r>
        <w:rPr>
          <w:rFonts w:cs="Arial"/>
          <w:b/>
          <w:bCs/>
          <w:sz w:val="26"/>
          <w:szCs w:val="26"/>
          <w:u w:val="none"/>
        </w:rPr>
        <w:t xml:space="preserve">   Em  Em/M7  |  Em7  Em6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Em/M7             Em7   Em6                    G                D7       G  -  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Em/M7             Em7   Em6                    G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birds ___ sing-in' a song   ___ Noth-in' but  blue skies __ from now 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u w:val="none"/>
        </w:rPr>
        <w:t xml:space="preserve">  </w:t>
      </w:r>
      <w:r>
        <w:rPr>
          <w:rFonts w:cs="Arial"/>
          <w:b/>
          <w:bCs/>
          <w:sz w:val="26"/>
          <w:szCs w:val="26"/>
          <w:u w:val="none"/>
        </w:rPr>
        <w:t>G                            G#7         G          G#7           G        G#7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I never saw the sun shinin' so bright,   never saw things goin' so righ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G#7              G      G#7       G       G#7                 G      G#7               G  B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  <w:u w:val="none"/>
        </w:rPr>
        <w:t>Noticing the days hurrying by,     when you're in love, my! how they fly b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  G              D7                 G  -  B7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Blue days, ___ all of them gone    ___Noth-in' but 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ptional Instrumental: Repeat from Top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 Em7   Em6                    G                D7       G  -  B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___ smil-in' at me      ___ Noth-in' but  blue  skies 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Em           Em/M7               Em7   Em6                   G              D7                 G  -  B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days, ___ all of them gone    ___ Noth-in' but blue skies __ from now on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>[</w:t>
      </w:r>
      <w:r>
        <w:rPr>
          <w:rFonts w:cs="Arial"/>
          <w:b/>
          <w:bCs/>
          <w:i/>
          <w:iCs/>
          <w:color w:val="C9211E"/>
          <w:sz w:val="26"/>
          <w:szCs w:val="26"/>
          <w:u w:val="none"/>
          <w:shd w:fill="FFFF00" w:val="clear"/>
        </w:rPr>
        <w:t>Key Change</w:t>
      </w:r>
      <w:r>
        <w:rPr>
          <w:rFonts w:cs="Arial"/>
          <w:sz w:val="26"/>
          <w:szCs w:val="26"/>
          <w:u w:val="none"/>
        </w:rPr>
        <w:t>]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Fm/M7            Fm7 Fm6                 G#            D#7      G#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 xml:space="preserve">Fm          Fm/M7              Fm7  Fm6                 G#           D#7               G#  -  C7 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Slower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Fm          Fm/M7            Fm7 Fm6                 G#            D#7      G#  -  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Blue skies   ___   smil-in' at me      ___ Noth-in' but blue skies___ do I se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u w:val="none"/>
        </w:rPr>
        <w:t>Fm          Fm/M7               Fm7 Fm6                - G#         D#7        C#  |  A#m7  |  G#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  <w:u w:val="none"/>
        </w:rPr>
        <w:t xml:space="preserve">Blue days,   ___   all of them  gone   </w:t>
      </w:r>
      <w:r>
        <w:rPr>
          <w:rFonts w:cs="Arial"/>
          <w:b w:val="false"/>
          <w:bCs w:val="false"/>
          <w:sz w:val="26"/>
          <w:szCs w:val="26"/>
          <w:u w:val="none"/>
        </w:rPr>
        <w:t>___</w:t>
      </w:r>
      <w:r>
        <w:rPr>
          <w:rFonts w:cs="Arial"/>
          <w:b/>
          <w:bCs/>
          <w:sz w:val="26"/>
          <w:szCs w:val="26"/>
          <w:u w:val="none"/>
        </w:rPr>
        <w:t xml:space="preserve"> </w:t>
      </w:r>
      <w:r>
        <w:rPr>
          <w:rFonts w:cs="Arial"/>
          <w:sz w:val="26"/>
          <w:szCs w:val="26"/>
          <w:u w:val="none"/>
        </w:rPr>
        <w:t>Noth-in' but blue skies___from now on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oxgdoZdsDE" TargetMode="External"/><Relationship Id="rId3" Type="http://schemas.openxmlformats.org/officeDocument/2006/relationships/hyperlink" Target="https://www.youtube.com/watch?v=9oxgdoZdsDE" TargetMode="External"/><Relationship Id="rId4" Type="http://schemas.openxmlformats.org/officeDocument/2006/relationships/hyperlink" Target="https://www.youtube.com/watch?v=9oxgdoZdsDE" TargetMode="External"/><Relationship Id="rId5" Type="http://schemas.openxmlformats.org/officeDocument/2006/relationships/hyperlink" Target="https://www.youtube.com/watch?v=9oxgdoZds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9:38:22Z</dcterms:created>
  <dc:creator/>
  <dc:description/>
  <dc:language>en-US</dc:language>
  <cp:lastModifiedBy/>
  <cp:lastPrinted>2022-07-04T16:10:00Z</cp:lastPrinted>
  <dcterms:modified xsi:type="dcterms:W3CDTF">2022-07-05T22:06:52Z</dcterms:modified>
  <cp:revision>10</cp:revision>
  <dc:subject/>
  <dc:title/>
</cp:coreProperties>
</file>