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Blue Skies (Irving Berlin, 1926) (Am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u w:val="none"/>
          </w:rPr>
          <w:t>Blue Skies</w:t>
        </w:r>
      </w:hyperlink>
      <w:r>
        <w:rPr>
          <w:rFonts w:cs="Arial" w:ascii="Arial" w:hAnsi="Arial"/>
          <w:b/>
          <w:bCs/>
          <w:u w:val="none"/>
        </w:rPr>
        <w:t xml:space="preserve"> by Willie Nelson from “Stardust” (1978) (Bm @ 84)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u w:val="none"/>
          <w:shd w:fill="FFFF00" w:val="clear"/>
        </w:rPr>
        <w:t>Intro (2x)</w:t>
      </w:r>
      <w:r>
        <w:rPr>
          <w:rFonts w:cs="Arial" w:ascii="Arial" w:hAnsi="Arial"/>
          <w:b/>
          <w:bCs/>
          <w:u w:val="none"/>
        </w:rPr>
        <w:t xml:space="preserve">   Am  AmM7  |  Am7  Am6  |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Am          AmM7              Am7   Am6                    C                G7       C  -  E7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Blue skies ___ smil-in' at me      ___ Noth-in' but  blue  skies __ do I see.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Am        AmM7              Am7   Am6                    C              G7                C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Bluebirds ___ sing-in' a song   ___ Noth-in' but  blue skies __ from now on.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b/>
          <w:bCs/>
          <w:u w:val="none"/>
        </w:rPr>
        <w:t xml:space="preserve">  </w:t>
      </w:r>
      <w:r>
        <w:rPr>
          <w:rFonts w:cs="Arial" w:ascii="Arial" w:hAnsi="Arial"/>
          <w:b/>
          <w:bCs/>
          <w:u w:val="none"/>
        </w:rPr>
        <w:t>C                            C#7/D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 never saw the sun shinin' so bright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C#7/D          C          C#7/D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Never  saw  things   goin'  so  right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C#7/D          C      C#7/D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Noticing the days hurrying by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C#7/D               C       C#7/D              C  E7/B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When you're in love   my    how they fly by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Am           AmM7                Am7   Am6                   C              G7                 C  -  E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Blue days, ___ all of them gone    ___Noth-in' but  blue skies __ from now on.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u w:val="none"/>
          <w:shd w:fill="FFFF00" w:val="clear"/>
        </w:rPr>
        <w:t>Optional Instrumental: Repeat from Top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Am           AmM7              Am7   Am6                    C                G7       C  -  E7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Blue skies  ___ smil-in' at me      ___ Noth-in' but  blue  skies __ do I see.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Am           AmM7                Am7   Am6                    C              G7                 C  -  E  -  F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Blue days, ___ all of them gone    ___ Noth-in' but  blue skies __ from now on.   [</w:t>
      </w:r>
      <w:r>
        <w:rPr>
          <w:rFonts w:cs="Arial" w:ascii="Arial" w:hAnsi="Arial"/>
          <w:b/>
          <w:bCs/>
          <w:i/>
          <w:iCs/>
          <w:color w:val="C9211E"/>
          <w:u w:val="none"/>
          <w:shd w:fill="FFFF00" w:val="clear"/>
        </w:rPr>
        <w:t>Key Change</w:t>
      </w:r>
      <w:r>
        <w:rPr>
          <w:rFonts w:cs="Arial" w:ascii="Arial" w:hAnsi="Arial"/>
          <w:u w:val="none"/>
        </w:rPr>
        <w:t>]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Bbm          BbmM7                Bbm7   Bbm6             C#            Ab7        C#  -  F7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Blue skies ___ smil-in'   at me      ___ Noth-in'   but  blue skies___ do I  see.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 xml:space="preserve">Bbm          BbmM7                 Bbm7   Bbm6          C#            Ab7               C#  -  F7 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 xml:space="preserve">Blue days, ___ all of them  gone   </w:t>
      </w:r>
      <w:r>
        <w:rPr>
          <w:rFonts w:cs="Arial" w:ascii="Arial" w:hAnsi="Arial"/>
          <w:b w:val="false"/>
          <w:bCs w:val="false"/>
          <w:u w:val="none"/>
        </w:rPr>
        <w:t>___</w:t>
      </w:r>
      <w:r>
        <w:rPr>
          <w:rFonts w:cs="Arial" w:ascii="Arial" w:hAnsi="Arial"/>
          <w:b/>
          <w:bCs/>
          <w:u w:val="none"/>
        </w:rPr>
        <w:t xml:space="preserve"> </w:t>
      </w:r>
      <w:r>
        <w:rPr>
          <w:rFonts w:cs="Arial" w:ascii="Arial" w:hAnsi="Arial"/>
          <w:u w:val="none"/>
        </w:rPr>
        <w:t>Noth-in' but blue skies___from now  on.</w:t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i/>
          <w:i/>
          <w:iCs/>
          <w:u w:val="none"/>
          <w:shd w:fill="FFFF00" w:val="clear"/>
        </w:rPr>
      </w:pPr>
      <w:r>
        <w:rPr>
          <w:rFonts w:cs="Arial" w:ascii="Arial" w:hAnsi="Arial"/>
          <w:b/>
          <w:bCs/>
          <w:i/>
          <w:iCs/>
          <w:u w:val="none"/>
          <w:shd w:fill="FFFF00" w:val="clear"/>
        </w:rPr>
        <w:t>Slower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u w:val="none"/>
        </w:rPr>
        <w:t>Bbm       BbmM7                    Bbm7 Cm6             C#            Ab7         C#  |  F7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Blue skies ___ smil-in' at me ___       Noth-in' but  blue skies ___ do I  see. 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i/>
          <w:i/>
          <w:iCs/>
          <w:u w:val="none"/>
          <w:shd w:fill="FFFF00" w:val="clear"/>
        </w:rPr>
      </w:pPr>
      <w:r>
        <w:rPr>
          <w:rFonts w:cs="Arial" w:ascii="Arial" w:hAnsi="Arial"/>
          <w:b/>
          <w:bCs/>
          <w:i/>
          <w:iCs/>
          <w:u w:val="none"/>
          <w:shd w:fill="FFFF00" w:val="clear"/>
        </w:rPr>
        <w:t>Much Slower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 xml:space="preserve">Bbm          BbmM7                Bbm7   -  Bbm6 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Blue days, ___ all of them gone               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u w:val="none"/>
        </w:rPr>
        <w:t>Bbm6         C#           Ab7                F#  |  D#m7  |  C#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Noth-in' but blue skies __ from now on.</w:t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Blue Skies (Irving Berlin, 1926) (Bm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u w:val="none"/>
          </w:rPr>
          <w:t>Blue Skies</w:t>
        </w:r>
      </w:hyperlink>
      <w:r>
        <w:rPr>
          <w:rFonts w:cs="Arial" w:ascii="Arial" w:hAnsi="Arial"/>
          <w:b/>
          <w:bCs/>
          <w:u w:val="none"/>
        </w:rPr>
        <w:t xml:space="preserve"> by Willie Nelson from “Stardust” (1978) (Bm @ 84)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u w:val="none"/>
          <w:shd w:fill="FFFF00" w:val="clear"/>
        </w:rPr>
        <w:t>Intro (2x)</w:t>
      </w:r>
      <w:r>
        <w:rPr>
          <w:rFonts w:cs="Arial" w:ascii="Arial" w:hAnsi="Arial"/>
          <w:b/>
          <w:bCs/>
          <w:u w:val="none"/>
        </w:rPr>
        <w:t xml:space="preserve">   Bm  BmM7  |  Bm7  Bm6  |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Bm          BmM7              Bm7   Bm6                    D                A7       D  -  F#7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Blue skies ___ smil-in' at me      ___ Noth-in' but  blue  skies __ do I see.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Bm        BmM7              Bm7   Bm6                    D              A7                D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Bluebirds ___ sing-in' a song   ___ Noth-in' but  blue skies __ from now on.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b/>
          <w:bCs/>
          <w:u w:val="none"/>
        </w:rPr>
        <w:t xml:space="preserve">  </w:t>
      </w:r>
      <w:r>
        <w:rPr>
          <w:rFonts w:cs="Arial" w:ascii="Arial" w:hAnsi="Arial"/>
          <w:b/>
          <w:bCs/>
          <w:u w:val="none"/>
        </w:rPr>
        <w:t>D                            Eb7/D    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 never saw the sun shinin' so bright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Eb7/D          D          Eb7/D   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Never  saw  things   goin'  so  right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Eb7/D          D      Eb7/D  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Noticing the days hurrying by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Eb7/D               D       Eb7/D              D  F#7/C#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When you're in love   my    how they fly by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Bm           BmM7                Bm7   Bm6                   D              A7                D  -  F#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Blue days, ___ all of them gone    ___Noth-in' but  blue skies __ from now on.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u w:val="none"/>
          <w:shd w:fill="FFFF00" w:val="clear"/>
        </w:rPr>
        <w:t>Optional Instrumental: Repeat from Top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Bm           BmM7              Bm7   Bm6                    D                A7       D  -  F#7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Blue skies  ___ smil-in' at me      ___ Noth-in' but  blue  skies __ do I see.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Bm           BmM7                Bm7   Bm6                    D              A7                 D  -  F#  -  G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Blue days, ___ all of them gone    ___ Noth-in' but  blue skies __ from now on.   [</w:t>
      </w:r>
      <w:r>
        <w:rPr>
          <w:rFonts w:cs="Arial" w:ascii="Arial" w:hAnsi="Arial"/>
          <w:b/>
          <w:bCs/>
          <w:i/>
          <w:iCs/>
          <w:color w:val="C9211E"/>
          <w:u w:val="none"/>
          <w:shd w:fill="FFFF00" w:val="clear"/>
        </w:rPr>
        <w:t>Key Change</w:t>
      </w:r>
      <w:r>
        <w:rPr>
          <w:rFonts w:cs="Arial" w:ascii="Arial" w:hAnsi="Arial"/>
          <w:u w:val="none"/>
        </w:rPr>
        <w:t>]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Cm          CmM7                Cm7   Cm6                      Eb            Bb7        Eb  -  G7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Blue skies ___ smil-in'   at me      ___ Noth-in'   but  blue skies___ do I  see.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 xml:space="preserve">Cm          CmM7                 Cm7   Cm6                   Eb            Bb7               Eb  -  G7 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 xml:space="preserve">Blue days, ___ all of them  gone   </w:t>
      </w:r>
      <w:r>
        <w:rPr>
          <w:rFonts w:cs="Arial" w:ascii="Arial" w:hAnsi="Arial"/>
          <w:b w:val="false"/>
          <w:bCs w:val="false"/>
          <w:u w:val="none"/>
        </w:rPr>
        <w:t>___</w:t>
      </w:r>
      <w:r>
        <w:rPr>
          <w:rFonts w:cs="Arial" w:ascii="Arial" w:hAnsi="Arial"/>
          <w:b/>
          <w:bCs/>
          <w:u w:val="none"/>
        </w:rPr>
        <w:t xml:space="preserve"> </w:t>
      </w:r>
      <w:r>
        <w:rPr>
          <w:rFonts w:cs="Arial" w:ascii="Arial" w:hAnsi="Arial"/>
          <w:u w:val="none"/>
        </w:rPr>
        <w:t>Noth-in' but blue skies___from now  on.</w:t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i/>
          <w:i/>
          <w:iCs/>
          <w:u w:val="none"/>
          <w:shd w:fill="FFFF00" w:val="clear"/>
        </w:rPr>
      </w:pPr>
      <w:r>
        <w:rPr>
          <w:rFonts w:cs="Arial" w:ascii="Arial" w:hAnsi="Arial"/>
          <w:b/>
          <w:bCs/>
          <w:i/>
          <w:iCs/>
          <w:u w:val="none"/>
          <w:shd w:fill="FFFF00" w:val="clear"/>
        </w:rPr>
        <w:t>Slower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u w:val="none"/>
        </w:rPr>
        <w:t>Cm          CmM7              Cm7 Cm6                    Eb            Bb7        Eb  |  G7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Blue skies ___ smil-in' at me    ___ Noth-in' but  blue skies___ do I  see. 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i/>
          <w:i/>
          <w:iCs/>
          <w:u w:val="none"/>
          <w:shd w:fill="FFFF00" w:val="clear"/>
        </w:rPr>
      </w:pPr>
      <w:r>
        <w:rPr>
          <w:rFonts w:cs="Arial" w:ascii="Arial" w:hAnsi="Arial"/>
          <w:b/>
          <w:bCs/>
          <w:i/>
          <w:iCs/>
          <w:u w:val="none"/>
          <w:shd w:fill="FFFF00" w:val="clear"/>
        </w:rPr>
        <w:t>Much Slower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u w:val="none"/>
        </w:rPr>
        <w:t>Cm          CmM7                Cm7   -  Cm6                    Eb           Bb7                Ab  |  Fm7  |  Eb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Blue days, ___ all of them gone               Noth-in' but blue skies __ from now on.</w:t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Blue Skies (Irving Berlin, 1926) (Dm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u w:val="none"/>
          </w:rPr>
          <w:t>Blue Skies</w:t>
        </w:r>
      </w:hyperlink>
      <w:r>
        <w:rPr>
          <w:rFonts w:cs="Arial" w:ascii="Arial" w:hAnsi="Arial"/>
          <w:b/>
          <w:bCs/>
          <w:u w:val="none"/>
        </w:rPr>
        <w:t xml:space="preserve"> by Willie Nelson from “Stardust” (1978) (Bm @ 84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u w:val="none"/>
          <w:shd w:fill="FFFF00" w:val="clear"/>
        </w:rPr>
        <w:t>Intro (2x)</w:t>
      </w:r>
      <w:r>
        <w:rPr>
          <w:rFonts w:cs="Arial" w:ascii="Arial" w:hAnsi="Arial"/>
          <w:b/>
          <w:bCs/>
          <w:u w:val="none"/>
        </w:rPr>
        <w:t xml:space="preserve">   Dm  DmM7  |  Dm7  Dm6  |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Dm          DmM7              Dm7   Dm6                    F                C7       F  -  A7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Blue skies ___ smil-in' at me      ___ Noth-in' but  blue  skies __ do I see.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Dm        DmM7              Dm7   Dm6                    F              C7                F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Bluebirds ___ sing-in' a song   ___ Noth-in' but  blue skies __ from now on.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b/>
          <w:bCs/>
          <w:u w:val="none"/>
        </w:rPr>
        <w:t xml:space="preserve">  </w:t>
      </w:r>
      <w:r>
        <w:rPr>
          <w:rFonts w:cs="Arial" w:ascii="Arial" w:hAnsi="Arial"/>
          <w:b/>
          <w:bCs/>
          <w:u w:val="none"/>
        </w:rPr>
        <w:t>F                            Gb7/F      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 never saw the sun shinin' so bright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Gb7/F          F          Gb7/F     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Never  saw  things   goin'  so  right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Gb7/F          F      Gb7/F    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Noticing the days hurrying by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Gb7/F               F       Gb7/F              F  A7/E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When you're in love   my    how they fly by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Dm           DmM7                Dm7   Dm6                   F              C7                 F  -  A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Blue days, ___ all of them gone    ___Noth-in' but  blue skies __ from now on.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u w:val="none"/>
          <w:shd w:fill="FFFF00" w:val="clear"/>
        </w:rPr>
        <w:t>Optional Instrumental: Repeat from Top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Dm           DmM7              Dm7   Dm6                    F                C7       F  -  A7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Blue skies  ___ smil-in' at me      ___ Noth-in' but  blue  skies __ do I see.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Dm           DmM7                Dm7   Dm6                    F              C7                 F  -  A  -  Bb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Blue days, ___ all of them gone    ___ Noth-in' but  blue skies __ from now on.   [</w:t>
      </w:r>
      <w:r>
        <w:rPr>
          <w:rFonts w:cs="Arial" w:ascii="Arial" w:hAnsi="Arial"/>
          <w:b/>
          <w:bCs/>
          <w:i/>
          <w:iCs/>
          <w:color w:val="C9211E"/>
          <w:u w:val="none"/>
          <w:shd w:fill="FFFF00" w:val="clear"/>
        </w:rPr>
        <w:t>Key Change</w:t>
      </w:r>
      <w:r>
        <w:rPr>
          <w:rFonts w:cs="Arial" w:ascii="Arial" w:hAnsi="Arial"/>
          <w:u w:val="none"/>
        </w:rPr>
        <w:t>]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Ebm          EbmM7               Ebm7   Ebm6                    Gb            Db7        Gb  -  Bb7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Blue skies   ___  smil-in'   at me        ___ Noth-in'   but  blue skies ___ do I  see.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 xml:space="preserve">Ebm          EbmM7                Ebm7  Ebm6                  Gb           Db7                 Gb  -  Bb7 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 xml:space="preserve">Blue days,  ___   all of them  gone    </w:t>
      </w:r>
      <w:r>
        <w:rPr>
          <w:rFonts w:cs="Arial" w:ascii="Arial" w:hAnsi="Arial"/>
          <w:b w:val="false"/>
          <w:bCs w:val="false"/>
          <w:u w:val="none"/>
        </w:rPr>
        <w:t xml:space="preserve">___ </w:t>
      </w:r>
      <w:r>
        <w:rPr>
          <w:rFonts w:cs="Arial" w:ascii="Arial" w:hAnsi="Arial"/>
          <w:b/>
          <w:bCs/>
          <w:u w:val="none"/>
        </w:rPr>
        <w:t xml:space="preserve"> </w:t>
      </w:r>
      <w:r>
        <w:rPr>
          <w:rFonts w:cs="Arial" w:ascii="Arial" w:hAnsi="Arial"/>
          <w:u w:val="none"/>
        </w:rPr>
        <w:t>Noth-in' but blue skies ___ from now  on.</w:t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i/>
          <w:i/>
          <w:iCs/>
          <w:u w:val="none"/>
          <w:shd w:fill="FFFF00" w:val="clear"/>
        </w:rPr>
      </w:pPr>
      <w:r>
        <w:rPr>
          <w:rFonts w:cs="Arial" w:ascii="Arial" w:hAnsi="Arial"/>
          <w:b/>
          <w:bCs/>
          <w:i/>
          <w:iCs/>
          <w:u w:val="none"/>
          <w:shd w:fill="FFFF00" w:val="clear"/>
        </w:rPr>
        <w:t>Slower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u w:val="none"/>
        </w:rPr>
        <w:t>Ebm         EbmM7            Ebm7 Ebm6                  Gb           Db7        Gb  |  Bb7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Blue skies   ___ smil-in' at me     ___ Noth-in' but  blue skies ___ do I  see. 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i/>
          <w:i/>
          <w:iCs/>
          <w:u w:val="none"/>
          <w:shd w:fill="FFFF00" w:val="clear"/>
        </w:rPr>
      </w:pPr>
      <w:r>
        <w:rPr>
          <w:rFonts w:cs="Arial" w:ascii="Arial" w:hAnsi="Arial"/>
          <w:b/>
          <w:bCs/>
          <w:i/>
          <w:iCs/>
          <w:u w:val="none"/>
          <w:shd w:fill="FFFF00" w:val="clear"/>
        </w:rPr>
        <w:t>Much Slower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Ebm          EbmM7              Ebm7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Blue days,  ___  all of them gone               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u w:val="none"/>
        </w:rPr>
        <w:t>Ebm6          Gb           Db7               B  |  Abm7  |  Gb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Noth-in' but blue skies __ from now on.</w:t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Blue Skies (Irving Berlin, 1926) (Em)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  <w:u w:val="none"/>
          </w:rPr>
          <w:t>Blue Skies</w:t>
        </w:r>
      </w:hyperlink>
      <w:r>
        <w:rPr>
          <w:rFonts w:cs="Arial" w:ascii="Arial" w:hAnsi="Arial"/>
          <w:b/>
          <w:bCs/>
          <w:u w:val="none"/>
        </w:rPr>
        <w:t xml:space="preserve"> by Willie Nelson from “Stardust” (1978) (Bm @ 84)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u w:val="none"/>
          <w:shd w:fill="FFFF00" w:val="clear"/>
        </w:rPr>
        <w:t>Intro (2x)</w:t>
      </w:r>
      <w:r>
        <w:rPr>
          <w:rFonts w:cs="Arial" w:ascii="Arial" w:hAnsi="Arial"/>
          <w:b/>
          <w:bCs/>
          <w:u w:val="none"/>
        </w:rPr>
        <w:t xml:space="preserve">   Em  EmM7  |  Em7  Em6  |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Em          EmM7              Em7   Em6                    G                D7       G  -  B7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Blue skies ___ smil-in' at me      ___ Noth-in' but  blue  skies __ do I see.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Em        EmM7              Em7   Em6                    G              D7                G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Bluebirds ___ sing-in' a song   ___ Noth-in' but  blue skies __ from now on.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b/>
          <w:bCs/>
          <w:u w:val="none"/>
        </w:rPr>
        <w:t xml:space="preserve">  </w:t>
      </w:r>
      <w:r>
        <w:rPr>
          <w:rFonts w:cs="Arial" w:ascii="Arial" w:hAnsi="Arial"/>
          <w:b/>
          <w:bCs/>
          <w:u w:val="none"/>
        </w:rPr>
        <w:t>G                            Ab7/D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 never saw the sun shinin' so bright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Ab7/D          G          Ab7/D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Never  saw  things   goin'  so  right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Ab7/D          G      Ab7/D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Noticing the days hurrying by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Ab7/D               G       Ab7/D              G  B7/F#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When you're in love   my    how they fly by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Em           EmM7                Em7   Em6                   G              D7                 G  -  B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Blue days, ___ all of them gone    ___Noth-in' but  blue skies __ from now on.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u w:val="none"/>
          <w:shd w:fill="FFFF00" w:val="clear"/>
        </w:rPr>
        <w:t>Optional Instrumental: Repeat from Top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Em           EmM7              Em7   Em6                    G                D7       G  -  B7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Blue skies  ___ smil-in' at me      ___ Noth-in' but  blue  skies __ do I see.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Em           EmM7                Em7   Em6                    G              D7                 G  -  B  -  C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Blue days, ___ all of them gone    ___ Noth-in' but  blue skies __ from now on.   [</w:t>
      </w:r>
      <w:r>
        <w:rPr>
          <w:rFonts w:cs="Arial" w:ascii="Arial" w:hAnsi="Arial"/>
          <w:b/>
          <w:bCs/>
          <w:i/>
          <w:iCs/>
          <w:color w:val="C9211E"/>
          <w:u w:val="none"/>
          <w:shd w:fill="FFFF00" w:val="clear"/>
        </w:rPr>
        <w:t>Key Change</w:t>
      </w:r>
      <w:r>
        <w:rPr>
          <w:rFonts w:cs="Arial" w:ascii="Arial" w:hAnsi="Arial"/>
          <w:u w:val="none"/>
        </w:rPr>
        <w:t>]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Fm          FmM7                Fm7   Fm6                        Ab           D#7         Ab  -  C7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Blue skies ___ smil-in'   at me      ___ Noth-in'   but  blue skies ___ do I  see.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 xml:space="preserve">Fm          FmM7                 Fm7   Fm6                     Ab            D#7                Ab  -  C7 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 xml:space="preserve">Blue days, ___ all of them  gone   </w:t>
      </w:r>
      <w:r>
        <w:rPr>
          <w:rFonts w:cs="Arial" w:ascii="Arial" w:hAnsi="Arial"/>
          <w:b w:val="false"/>
          <w:bCs w:val="false"/>
          <w:u w:val="none"/>
        </w:rPr>
        <w:t>___</w:t>
      </w:r>
      <w:r>
        <w:rPr>
          <w:rFonts w:cs="Arial" w:ascii="Arial" w:hAnsi="Arial"/>
          <w:b/>
          <w:bCs/>
          <w:u w:val="none"/>
        </w:rPr>
        <w:t xml:space="preserve"> </w:t>
      </w:r>
      <w:r>
        <w:rPr>
          <w:rFonts w:cs="Arial" w:ascii="Arial" w:hAnsi="Arial"/>
          <w:u w:val="none"/>
        </w:rPr>
        <w:t>Noth-in' but blue skies ___ from now on.</w:t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i/>
          <w:i/>
          <w:iCs/>
          <w:u w:val="none"/>
          <w:shd w:fill="FFFF00" w:val="clear"/>
        </w:rPr>
      </w:pPr>
      <w:r>
        <w:rPr>
          <w:rFonts w:cs="Arial" w:ascii="Arial" w:hAnsi="Arial"/>
          <w:b/>
          <w:bCs/>
          <w:i/>
          <w:iCs/>
          <w:u w:val="none"/>
          <w:shd w:fill="FFFF00" w:val="clear"/>
        </w:rPr>
        <w:t>Slower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u w:val="none"/>
        </w:rPr>
        <w:t>Fm          FmM7              Fm7 Fm6                      Ab            D#7        Ab  |  C7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Blue skies ___ smil-in' at me    ___ Noth-in' but  blue skies ___ do I  see. 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i/>
          <w:i/>
          <w:iCs/>
          <w:u w:val="none"/>
          <w:shd w:fill="FFFF00" w:val="clear"/>
        </w:rPr>
      </w:pPr>
      <w:r>
        <w:rPr>
          <w:rFonts w:cs="Arial" w:ascii="Arial" w:hAnsi="Arial"/>
          <w:b/>
          <w:bCs/>
          <w:i/>
          <w:iCs/>
          <w:u w:val="none"/>
          <w:shd w:fill="FFFF00" w:val="clear"/>
        </w:rPr>
        <w:t>Much Slower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u w:val="none"/>
        </w:rPr>
        <w:t>Fm          FmM7                 Fm7    Fm6                   Ab           D#7                C#  |  Bbm7  |  Ab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Blue days, ___ all of them gone    ___ Noth-in' but blue skies __ from now on.</w:t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oxgdoZdsDE" TargetMode="External"/><Relationship Id="rId3" Type="http://schemas.openxmlformats.org/officeDocument/2006/relationships/hyperlink" Target="https://www.youtube.com/watch?v=9oxgdoZdsDE" TargetMode="External"/><Relationship Id="rId4" Type="http://schemas.openxmlformats.org/officeDocument/2006/relationships/hyperlink" Target="https://www.youtube.com/watch?v=9oxgdoZdsDE" TargetMode="External"/><Relationship Id="rId5" Type="http://schemas.openxmlformats.org/officeDocument/2006/relationships/hyperlink" Target="https://www.youtube.com/watch?v=9oxgdoZds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7:13:47Z</dcterms:created>
  <dc:creator/>
  <dc:description/>
  <dc:language>en-US</dc:language>
  <cp:lastModifiedBy/>
  <dcterms:modified xsi:type="dcterms:W3CDTF">2022-07-03T18:48:40Z</dcterms:modified>
  <cp:revision>7</cp:revision>
  <dc:subject/>
  <dc:title/>
</cp:coreProperties>
</file>