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Am  Am/M7  |  Am7  A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Am/M7            Am7  Am6                   C               G7       C  -  E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Am/M7            Am7  Am6                 C              G7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C                            C#7         C          C#7           C        C#7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#7              C      C#7       C       C#7                 C      C#7               C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Am           Am/M7               Am7   Am6                 C              G7                C  -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 Am/M7            Am7   Am6                  C                G7      C  -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 Am/M7               Am7   Am6                  C              G7                C  -  E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bm          Bbm/M7               Bbm7  Bbm6                   C#            Ab7        C#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___ smilin' at me      _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Bbm          Bbm/M7              Bbm7  Bbm6                  C#            Ab7                 C#  -  F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>_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bm          Bbm/M7               Bbm7  Bbm6                   C#            Ab7       C#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__ smilin' at me      _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Bbm        Bbm/M7                 Bbm7  Bbm6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 ______ all of them gone    </w:t>
      </w:r>
      <w:r>
        <w:rPr>
          <w:rFonts w:cs="Arial"/>
          <w:b w:val="false"/>
          <w:bCs w:val="false"/>
          <w:sz w:val="26"/>
          <w:szCs w:val="26"/>
          <w:u w:val="none"/>
        </w:rPr>
        <w:t>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E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Em  Em/M7  |  Em7  E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Em/M7            Em7  Em6                   G               D7        G  -  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Em/M7            Em7  Em6                 G              D7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G                            Ab7         G          Ab7           G        Ab7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b7              G      Ab7       G       Ab7                 G      Ab7               G  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Em           Em/M7               Em7   Em6                 G              D7                 G  -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 Em/M7            Em7   Em6                  G                D7       G  -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 Em/M7               Em7   Em6                  G              D7                 G  -  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   Fm/M7               Fm7  Fm6                   Ab            Eb7        A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__ smilin' at me    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Fm            Fm/M7                  Fm7   Fm6                  Ab            Eb7                Ab  -  C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 xml:space="preserve">___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   Fm/M7               Fm7  Fm6                   Ab            Eb7        A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__ smilin' at me    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  Fm/M7                  Fm7   Fm6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u w:val="none"/>
        </w:rPr>
        <w:t>Blue days,   ___   all of them gone   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Nothin' but blue skies ___ from now on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xgdoZdsDE" TargetMode="External"/><Relationship Id="rId3" Type="http://schemas.openxmlformats.org/officeDocument/2006/relationships/hyperlink" Target="https://www.youtube.com/watch?v=9oxgdoZds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38:22Z</dcterms:created>
  <dc:creator/>
  <dc:description/>
  <dc:language>en-US</dc:language>
  <cp:lastModifiedBy/>
  <cp:lastPrinted>2022-07-07T09:03:00Z</cp:lastPrinted>
  <dcterms:modified xsi:type="dcterms:W3CDTF">2022-07-07T14:07:47Z</dcterms:modified>
  <cp:revision>18</cp:revision>
  <dc:subject/>
  <dc:title/>
</cp:coreProperties>
</file>