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B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Bm  Bm/M7  |  Bm7  B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Bm/M7            Bm7  Bm6                   D               A7       D  -  F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Bm/M7            Bm7  Bm6                 D              A7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z w:val="26"/>
          <w:szCs w:val="26"/>
          <w:u w:val="none"/>
        </w:rPr>
        <w:t>D                           Eb7         D           Eb7          D        Eb7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7              D      Eb7       D       Eb7                 D      Eb7                D  F#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Bm           Bm/M7              Bm7   Bm6                  D              A7                D  -  F#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Bm7   Bm6                 D                A7       D  -  F#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   Bm7   Bm6                  D              A7                D  -  F#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  Cm/M7               Cm7  Cm6                   Eb            A#7        Eb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 smilin' at me   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Cm           Cm/M7                  Cm7  Cm6                   Eb            A#7                Eb  -  G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_____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 Cm/M7              Cm7  Cm6                    Eb            A#7        Eb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 smilin' at me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Cm           Cm/M7                 Cm7  C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 all of them gone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D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Dm  Dm/M7  |  Dm7  D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Dm/M7            Dm7  Dm6                   F               C7        F  -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Dm/M7            Dm7  Dm6                 F              C7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in' a song  ___ Nothin' but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F                            F#7          F           F#7           F        F#7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#7              F       F#7       F        F#7                 F      F#7                 F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F              C7                 F  -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Dm7   Dm6                  F                C7      F  -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skies  ___ smilin' at me      ___ Nothin' but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 F              C7                F  -  A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   Ebm7  Ebm6                   F#            Db7        F#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___ smilin' at me      _____ Nothin' but blue skies 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Ebm          Ebm/M7              Ebm7  Ebm6                  F#            Db7                  F#  -  Bb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gone   </w:t>
      </w:r>
      <w:r>
        <w:rPr>
          <w:rFonts w:cs="Arial"/>
          <w:b w:val="false"/>
          <w:bCs w:val="false"/>
          <w:sz w:val="26"/>
          <w:szCs w:val="26"/>
          <w:u w:val="none"/>
        </w:rPr>
        <w:t>_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   Ebm7  Ebm6                   F#            Db7        F#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____ smilin' at me      _____ Nothin' but blue skies 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Ebm        Ebm/M7                 Ebm7  Ebm6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 ______ all of them gone    </w:t>
      </w:r>
      <w:r>
        <w:rPr>
          <w:rFonts w:cs="Arial"/>
          <w:b w:val="false"/>
          <w:bCs w:val="false"/>
          <w:sz w:val="26"/>
          <w:szCs w:val="26"/>
          <w:u w:val="none"/>
        </w:rPr>
        <w:t>_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          </w:t>
      </w:r>
      <w:r>
        <w:rPr>
          <w:rFonts w:cs="Arial"/>
          <w:b/>
          <w:bCs/>
          <w:sz w:val="26"/>
          <w:szCs w:val="26"/>
          <w:u w:val="none"/>
        </w:rPr>
        <w:t>C#            Ab7                F#  |  Ebm7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Nothin' but blue skies ___ 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xgdoZdsDE" TargetMode="External"/><Relationship Id="rId3" Type="http://schemas.openxmlformats.org/officeDocument/2006/relationships/hyperlink" Target="https://www.youtube.com/watch?v=9oxgdoZds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38:22Z</dcterms:created>
  <dc:creator/>
  <dc:description/>
  <dc:language>en-US</dc:language>
  <cp:lastModifiedBy/>
  <cp:lastPrinted>2022-07-07T09:03:00Z</cp:lastPrinted>
  <dcterms:modified xsi:type="dcterms:W3CDTF">2022-07-07T14:08:44Z</dcterms:modified>
  <cp:revision>18</cp:revision>
  <dc:subject/>
  <dc:title/>
</cp:coreProperties>
</file>