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Sep 2020 19:29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Verse 2:  Amanda Kay and Gaillyn Hope; ) Let me find some quiet place  where O Spirit, show your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LAPTOP-9PPM355M\\do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LAPTOP-9PPM355M\\do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7 Sep 2020 19:29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3 Sep 2020 13:34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douga\\documents\\music_&amp;_more/c\:/users/douga/documents/music_&amp;_more:TR|17 Sep 2020 19:29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music/_Ala\\ Ukefest\\ 2020/Ala\\ Ukefest\\ 2020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Sep 2020 13:34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Verse 2:  Amanda Kay and Gaillyn Hope; ) Let me find some quiet place  where O Spirit, show your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s://www.youtube.com/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SS|https://www.youtube.com/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