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Arial" w:cs="Arial" w:ascii="Arial" w:hAnsi="Arial"/>
          <w:sz w:val="36"/>
          <w:szCs w:val="32"/>
        </w:rPr>
        <w:t xml:space="preserve">                          </w:t>
      </w:r>
      <w:r>
        <w:rPr>
          <w:rFonts w:cs="Arial" w:ascii="Arial" w:hAnsi="Arial"/>
          <w:sz w:val="36"/>
          <w:szCs w:val="32"/>
        </w:rPr>
        <w:t>Charade</w:t>
      </w:r>
      <w:r>
        <w:rPr>
          <w:rFonts w:cs="Arial" w:ascii="Arial" w:hAnsi="Arial"/>
          <w:color w:val="222222"/>
          <w:sz w:val="32"/>
          <w:szCs w:val="28"/>
        </w:rPr>
        <w:t xml:space="preserve"> </w:t>
      </w:r>
    </w:p>
    <w:p>
      <w:pPr>
        <w:pStyle w:val="Normal"/>
        <w:shd w:fill="FFFFFF" w:val="clear"/>
        <w:ind w:left="5040" w:firstLine="72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Johnny Mercer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Intro:  Am  F  D7  F  x2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ab/>
        <w:tab/>
        <w:tab/>
        <w:tab/>
        <w:tab/>
        <w:tab/>
        <w:t>Dm7    2213          Dm6   2212</w:t>
        <w:tab/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color w:val="222222"/>
          <w:sz w:val="28"/>
          <w:szCs w:val="28"/>
        </w:rPr>
        <w:t>E7      1202           E7-5  1203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ab/>
        <w:tab/>
        <w:tab/>
        <w:tab/>
        <w:tab/>
        <w:tab/>
        <w:t xml:space="preserve"> Am9   2002          Am6   2020 (alt D7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ab/>
        <w:tab/>
        <w:tab/>
        <w:tab/>
        <w:tab/>
        <w:tab/>
        <w:t>C#dim 0202           Fdim  1212</w:t>
        <w:tab/>
        <w:tab/>
        <w:tab/>
        <w:tab/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70757A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Am                      F     Am6    F   Am                              Dm6  E7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When we played our charade      We were like children posing</w:t>
        <w:br/>
        <w:t>Dm6           E7       Dm6          E7        Dm6           E7-5   Fdim  Am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>Playing at games, acting out names Guessing the parts   we   played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8"/>
        </w:rPr>
        <w:t xml:space="preserve">Am             F        Am6   F  Am                            Dm6  E7                                                      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>Oh what a hit we made     We came on next to closing</w:t>
        <w:br/>
        <w:t xml:space="preserve">Dm6           E7    Dm6   E7    Dm6            E7-5   Fdim  Am  Am7            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>Best on the bill, lovers until   Love left the mas –que - rade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Bridge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Dm7  G7                   CMaj     Am        Dm7   G7                  CMaj  C#di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Fate        seemed to pull the strings I turned and you were gone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>Dm7  G7                 CMaj        Am7        Dm      D7            Dm6   E7</w:t>
        <w:br/>
        <w:t>While      from the darkened wings The music box played on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70757A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Am         F      Am6  F  Am                              Dm6  E7                                                      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>Sad little serenade      Song of my heart's composing</w:t>
        <w:br/>
        <w:t xml:space="preserve">Dm6     E7    Dm6     E7   Dm6     E7-5   Fdim  Am  Am9            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 xml:space="preserve">I hear it still, I always will Best  on the bill,   Charade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www.doctoruke.com/charade.pdf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360" w:firstLine="720"/>
        <w:rPr/>
      </w:pPr>
      <w:hyperlink r:id="rId3">
        <w:r>
          <w:rPr>
            <w:rStyle w:val="InternetLink"/>
          </w:rPr>
          <w:t>https://www.doctoruke.com/charadebar.pdf</w:t>
        </w:r>
      </w:hyperlink>
      <w:r>
        <w:rPr/>
        <w:t xml:space="preserve">  Baritone</w:t>
      </w:r>
    </w:p>
    <w:p>
      <w:pPr>
        <w:pStyle w:val="Normal"/>
        <w:tabs>
          <w:tab w:val="left" w:pos="720" w:leader="none"/>
        </w:tabs>
        <w:ind w:left="360" w:firstLine="720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paragraph" w:styleId="Lyrics">
    <w:name w:val="lyric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toruke.com/charade.pdf" TargetMode="External"/><Relationship Id="rId3" Type="http://schemas.openxmlformats.org/officeDocument/2006/relationships/hyperlink" Target="https://www.doctoruke.com/charadeba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26:00Z</dcterms:created>
  <dc:creator>Theresa Miller</dc:creator>
  <dc:description/>
  <dc:language>en-US</dc:language>
  <cp:lastModifiedBy>Theresa</cp:lastModifiedBy>
  <cp:lastPrinted>2019-09-11T17:29:00Z</cp:lastPrinted>
  <dcterms:modified xsi:type="dcterms:W3CDTF">2020-10-16T20:46:00Z</dcterms:modified>
  <cp:revision>6</cp:revision>
  <dc:subject/>
  <dc:title/>
</cp:coreProperties>
</file>