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heers </w:t>
      </w:r>
      <w:r>
        <w:rPr>
          <w:rFonts w:cs="Arial" w:ascii="Arial" w:hAnsi="Arial"/>
          <w:sz w:val="32"/>
          <w:szCs w:val="32"/>
        </w:rPr>
        <w:t>Theme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Everybody Knows Your Name</w:t>
      </w:r>
    </w:p>
    <w:p>
      <w:pPr>
        <w:pStyle w:val="Normal"/>
        <w:ind w:left="5040" w:hanging="0"/>
        <w:rPr>
          <w:rFonts w:ascii="Arial" w:hAnsi="Arial" w:cs="Arial"/>
          <w:color w:val="70757A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Gary Portnoy</w:t>
        </w:r>
      </w:hyperlink>
      <w:r>
        <w:rPr>
          <w:rFonts w:cs="Arial" w:ascii="Arial" w:hAnsi="Arial"/>
          <w:color w:val="70757A"/>
          <w:sz w:val="28"/>
          <w:szCs w:val="28"/>
        </w:rPr>
        <w:t>, </w:t>
      </w:r>
      <w:hyperlink r:id="rId3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Judy Hart-Angelo</w:t>
        </w:r>
      </w:hyperlink>
    </w:p>
    <w:p>
      <w:pPr>
        <w:pStyle w:val="Normal"/>
        <w:rPr>
          <w:rFonts w:ascii="Arial" w:hAnsi="Arial" w:cs="Arial"/>
          <w:color w:val="70757A"/>
          <w:sz w:val="28"/>
          <w:szCs w:val="28"/>
        </w:rPr>
      </w:pPr>
      <w:r>
        <w:rPr>
          <w:rFonts w:cs="Arial" w:ascii="Arial" w:hAnsi="Arial"/>
          <w:color w:val="70757A"/>
          <w:sz w:val="28"/>
          <w:szCs w:val="28"/>
        </w:rPr>
      </w:r>
    </w:p>
    <w:p>
      <w:pPr>
        <w:pStyle w:val="Normal"/>
        <w:rPr>
          <w:rFonts w:ascii="Arial" w:hAnsi="Arial" w:cs="Arial"/>
          <w:color w:val="70757A"/>
          <w:sz w:val="28"/>
          <w:szCs w:val="28"/>
        </w:rPr>
      </w:pPr>
      <w:r>
        <w:rPr>
          <w:rFonts w:cs="Arial" w:ascii="Arial" w:hAnsi="Arial"/>
          <w:color w:val="70757A"/>
          <w:sz w:val="28"/>
          <w:szCs w:val="28"/>
        </w:rPr>
        <w:t>Intro: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/>
      </w:pPr>
      <w:r>
        <w:rPr>
          <w:rFonts w:cs="Arial" w:ascii="Arial" w:hAnsi="Arial"/>
          <w:color w:val="222222"/>
          <w:sz w:val="28"/>
          <w:szCs w:val="28"/>
        </w:rPr>
        <w:t xml:space="preserve">G/  (*arpeggio on G)   D / /   </w:t>
        <w:tab/>
        <w:t xml:space="preserve">G/  (*arpeggio on G)   D / /   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ab/>
        <w:t xml:space="preserve">       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Making your way in the world today</w:t>
        <w:br/>
        <w:t>G</w:t>
        <w:tab/>
        <w:tab/>
        <w:tab/>
        <w:tab/>
        <w:t xml:space="preserve">     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Takes everything you've got;</w:t>
        <w:br/>
        <w:t>G</w:t>
        <w:tab/>
        <w:tab/>
        <w:tab/>
        <w:t xml:space="preserve">      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Taking a break from all your worries</w:t>
        <w:br/>
        <w:t>G</w:t>
        <w:tab/>
        <w:tab/>
        <w:t xml:space="preserve">         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ure would help a lot.</w:t>
        <w:br/>
        <w:t>F</w:t>
        <w:tab/>
        <w:tab/>
        <w:t xml:space="preserve">      E              Am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ouldn't you like to get away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ab/>
        <w:tab/>
        <w:t>Dsus2   22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D</w:t>
        <w:tab/>
        <w:tab/>
        <w:t xml:space="preserve">  Dsus2   D</w:t>
        <w:tab/>
        <w:t xml:space="preserve">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ometimes you     want   to  go</w:t>
        <w:br/>
        <w:t>G                   F                         C        D  Dsus2  D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Where everybody knows your name,</w:t>
        <w:br/>
        <w:t>G                  F</w:t>
        <w:tab/>
        <w:tab/>
        <w:tab/>
        <w:t xml:space="preserve">     C      D   Dsus2  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And they're always glad you came;</w:t>
        <w:br/>
        <w:t>Bm</w:t>
        <w:tab/>
        <w:tab/>
        <w:tab/>
        <w:t xml:space="preserve">        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You want to be where you can see,</w:t>
        <w:br/>
        <w:t>Bm</w:t>
        <w:tab/>
        <w:tab/>
        <w:tab/>
        <w:t xml:space="preserve">     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Troubles are all the same;</w:t>
        <w:br/>
        <w:t xml:space="preserve">Bm             </w:t>
        <w:tab/>
        <w:tab/>
        <w:tab/>
        <w:t xml:space="preserve">C                D     G /  /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ou want to go where everybody knows your name.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/>
      </w:pPr>
      <w:r>
        <w:rPr>
          <w:rFonts w:cs="Arial" w:ascii="Arial" w:hAnsi="Arial"/>
          <w:color w:val="222222"/>
          <w:sz w:val="28"/>
          <w:szCs w:val="28"/>
        </w:rPr>
        <w:t xml:space="preserve">* arpeggio on G   D / /, G / arpeggio on G  D / /, G / arpeggio on G   D / /, G /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/>
        <w:t>* arpeggio on G   - pluck  C E A E  strings (while holding G chord position)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 xml:space="preserve">3 2  1  2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Cheers </w:t>
      </w:r>
      <w:r>
        <w:rPr>
          <w:rFonts w:cs="Arial" w:ascii="Arial" w:hAnsi="Arial"/>
        </w:rPr>
        <w:t xml:space="preserve">Theme: </w:t>
      </w:r>
      <w:r>
        <w:rPr>
          <w:rFonts w:cs="Arial" w:ascii="Arial" w:hAnsi="Arial"/>
          <w:highlight w:val="yellow"/>
        </w:rPr>
        <w:t>(with optional added ver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Everybody Knows Your Name</w:t>
      </w:r>
    </w:p>
    <w:p>
      <w:pPr>
        <w:pStyle w:val="Normal"/>
        <w:ind w:left="5040" w:hanging="0"/>
        <w:rPr>
          <w:rFonts w:ascii="Arial" w:hAnsi="Arial" w:cs="Arial"/>
          <w:color w:val="70757A"/>
        </w:rPr>
      </w:pPr>
      <w:hyperlink r:id="rId4">
        <w:r>
          <w:rPr>
            <w:rStyle w:val="InternetLink"/>
            <w:rFonts w:cs="Arial" w:ascii="Arial" w:hAnsi="Arial"/>
            <w:color w:val="660099"/>
          </w:rPr>
          <w:t>Gary Portnoy</w:t>
        </w:r>
      </w:hyperlink>
      <w:r>
        <w:rPr>
          <w:rFonts w:cs="Arial" w:ascii="Arial" w:hAnsi="Arial"/>
          <w:color w:val="70757A"/>
        </w:rPr>
        <w:t xml:space="preserve">,   </w:t>
      </w:r>
      <w:hyperlink r:id="rId5">
        <w:r>
          <w:rPr>
            <w:rStyle w:val="InternetLink"/>
            <w:rFonts w:cs="Arial" w:ascii="Arial" w:hAnsi="Arial"/>
            <w:color w:val="660099"/>
          </w:rPr>
          <w:t>Judy Hart-Angelo</w:t>
        </w:r>
      </w:hyperlink>
    </w:p>
    <w:p>
      <w:pPr>
        <w:pStyle w:val="Normal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p>
      <w:pPr>
        <w:pStyle w:val="Normal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Intro: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G/  (*arpeggio on G)   D / /   </w:t>
        <w:tab/>
        <w:t xml:space="preserve">G/  (*arpeggio on G)   D / /   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</w:t>
        <w:tab/>
        <w:tab/>
        <w:tab/>
        <w:tab/>
        <w:t xml:space="preserve">     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king your way in the world today</w:t>
        <w:br/>
        <w:t>G</w:t>
        <w:tab/>
        <w:tab/>
        <w:tab/>
        <w:tab/>
        <w:t xml:space="preserve">   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akes everything you've got;</w:t>
        <w:br/>
        <w:t>G</w:t>
        <w:tab/>
        <w:tab/>
        <w:tab/>
        <w:t xml:space="preserve">    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aking a break from all your worries</w:t>
        <w:br/>
        <w:t>G</w:t>
        <w:tab/>
        <w:tab/>
        <w:t xml:space="preserve">           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re would help a lot.</w:t>
        <w:br/>
        <w:t>F</w:t>
        <w:tab/>
        <w:tab/>
        <w:t xml:space="preserve">      E              Am  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ouldn't you like to get away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Dsus2   22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</w:t>
        <w:tab/>
        <w:tab/>
        <w:t xml:space="preserve">  Dsus2   D</w:t>
        <w:tab/>
        <w:t xml:space="preserve">      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metimes you  want   to  go</w:t>
        <w:br/>
        <w:t>G                   F                         C        D  Dsus2  D  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here everybody knows your name,</w:t>
        <w:br/>
        <w:t>G                  F</w:t>
        <w:tab/>
        <w:tab/>
        <w:tab/>
        <w:t xml:space="preserve">     C      D   Dsus2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 they're always glad you came;</w:t>
        <w:br/>
        <w:t>Bm</w:t>
        <w:tab/>
        <w:tab/>
        <w:tab/>
        <w:t xml:space="preserve">            C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 want to be where you can see,</w:t>
        <w:br/>
        <w:t>Bm</w:t>
        <w:tab/>
        <w:tab/>
        <w:tab/>
        <w:t xml:space="preserve">         C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oubles are all the same;</w:t>
        <w:br/>
        <w:t xml:space="preserve">Bm             </w:t>
        <w:tab/>
        <w:tab/>
        <w:tab/>
        <w:t xml:space="preserve">C                D     G /  /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You want to be where everybody knows your  name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peat Verse 1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horus  2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</w:t>
        <w:tab/>
        <w:tab/>
        <w:t xml:space="preserve">  Dsus2   D</w:t>
        <w:tab/>
        <w:t xml:space="preserve">      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metimes you  want   to  go</w:t>
        <w:br/>
        <w:t>G                   F                         C        D  Dsus2  D  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here everybody knows your name,</w:t>
        <w:br/>
        <w:t>G                  F</w:t>
        <w:tab/>
        <w:tab/>
        <w:tab/>
        <w:t xml:space="preserve">     C      D   Dsus2  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 they're always glad you came;</w:t>
        <w:br/>
        <w:t>Bm</w:t>
        <w:tab/>
        <w:tab/>
        <w:tab/>
        <w:t xml:space="preserve">            C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 want go where people know, people are all the sa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Bm             </w:t>
        <w:tab/>
        <w:tab/>
        <w:tab/>
        <w:t xml:space="preserve">C                D     G /  /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You want to go where everybody knows your  name.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  <w:highlight w:val="yellow"/>
        </w:rPr>
        <w:t>Additional verses (not sung in the original theme for the show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Roll out of bed, Mr. Coffee's dead</w:t>
        <w:br/>
        <w:t>The morning's looking bright</w:t>
        <w:br/>
        <w:t>And your shrink ran off to Europe</w:t>
        <w:br/>
        <w:t>And didn't even write</w:t>
        <w:br/>
        <w:t>And your husband wants to be a gir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Be glad there's one place in the world</w:t>
        <w:br/>
        <w:t>Where everybody knows your name</w:t>
        <w:br/>
        <w:t>And they're always glad you came</w:t>
        <w:br/>
        <w:t>You want to go where people know</w:t>
        <w:br/>
        <w:t>People are all the same</w:t>
        <w:br/>
        <w:t>You want to go where everybody knows your nam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Where everybody knows your name</w:t>
        <w:br/>
        <w:t>And they're always glad you came</w:t>
        <w:br/>
        <w:t>Where everybody knows your name</w:t>
        <w:br/>
        <w:t>And they're always glad you came</w:t>
        <w:br/>
        <w:t>Where everybody knows your name</w:t>
        <w:br/>
        <w:t>And they're always glad you came</w:t>
        <w:br/>
        <w:t>Where everybody knows your name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  <w:highlight w:val="yellow"/>
        </w:rPr>
      </w:pPr>
      <w:r>
        <w:rPr>
          <w:rFonts w:cs="Arial" w:ascii="Arial" w:hAnsi="Arial"/>
          <w:color w:val="70757A"/>
          <w:sz w:val="18"/>
          <w:szCs w:val="18"/>
          <w:highlight w:val="yellow"/>
        </w:rPr>
        <w:t>Source: </w:t>
      </w:r>
      <w:hyperlink r:id="rId6">
        <w:r>
          <w:rPr>
            <w:rStyle w:val="InternetLink"/>
            <w:rFonts w:cs="Arial" w:ascii="Arial" w:hAnsi="Arial"/>
            <w:color w:val="70757A"/>
            <w:sz w:val="18"/>
            <w:szCs w:val="18"/>
            <w:highlight w:val="yellow"/>
          </w:rPr>
          <w:t>Musixmatch</w:t>
        </w:r>
      </w:hyperlink>
    </w:p>
    <w:p>
      <w:pPr>
        <w:pStyle w:val="Normal"/>
        <w:spacing w:lineRule="atLeast" w:line="240"/>
        <w:rPr>
          <w:color w:val="70757A"/>
          <w:sz w:val="18"/>
          <w:szCs w:val="18"/>
        </w:rPr>
      </w:pPr>
      <w:r>
        <w:rPr>
          <w:color w:val="70757A"/>
          <w:sz w:val="18"/>
          <w:szCs w:val="18"/>
          <w:highlight w:val="yellow"/>
        </w:rPr>
        <w:t>Songwriters: Portnoy Gary / Angelo Judy Hart</w:t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* arpeggio on G   D / /, G / arpeggio on G  D / /, G / arpeggio on G   D / /, G /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/>
        <w:t>* arpeggio on G   - pluck C E A E   strings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3 2  1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3l4893kyhF6VoKw7LZI51Q-_zgcA:1593817514472&amp;q=Gary+Portnoy&amp;stick=H4sIAAAAAAAAAONgVuLUz9U3SE7PLrZYxMrjnlhUqRCQX1SSl18JAPMyWuwcAAAA&amp;sa=X&amp;ved=2ahUKEwiBrKX2mLLqAhWVHc0KHVtoD4kQMTAAegQIEBAF" TargetMode="External"/><Relationship Id="rId3" Type="http://schemas.openxmlformats.org/officeDocument/2006/relationships/hyperlink" Target="https://www.google.com/search?sxsrf=ALeKk03l4893kyhF6VoKw7LZI51Q-_zgcA:1593817514472&amp;q=Judy+Hart-Angelo&amp;stick=H4sIAAAAAAAAAONgVuLSz9U3MKwwMK4qXMQq4FWaUqngkVhUouuYl56akw8AOu2DxyEAAAA&amp;sa=X&amp;ved=2ahUKEwiBrKX2mLLqAhWVHc0KHVtoD4kQMTAAegQIEBAG" TargetMode="External"/><Relationship Id="rId4" Type="http://schemas.openxmlformats.org/officeDocument/2006/relationships/hyperlink" Target="https://www.google.com/search?sxsrf=ALeKk03l4893kyhF6VoKw7LZI51Q-_zgcA:1593817514472&amp;q=Gary+Portnoy&amp;stick=H4sIAAAAAAAAAONgVuLUz9U3SE7PLrZYxMrjnlhUqRCQX1SSl18JAPMyWuwcAAAA&amp;sa=X&amp;ved=2ahUKEwiBrKX2mLLqAhWVHc0KHVtoD4kQMTAAegQIEBAF" TargetMode="External"/><Relationship Id="rId5" Type="http://schemas.openxmlformats.org/officeDocument/2006/relationships/hyperlink" Target="https://www.google.com/search?sxsrf=ALeKk03l4893kyhF6VoKw7LZI51Q-_zgcA:1593817514472&amp;q=Judy+Hart-Angelo&amp;stick=H4sIAAAAAAAAAONgVuLSz9U3MKwwMK4qXMQq4FWaUqngkVhUouuYl56akw8AOu2DxyEAAAA&amp;sa=X&amp;ved=2ahUKEwiBrKX2mLLqAhWVHc0KHVtoD4kQMTAAegQIEBAG" TargetMode="External"/><Relationship Id="rId6" Type="http://schemas.openxmlformats.org/officeDocument/2006/relationships/hyperlink" Target="https://www.musixmat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6:00Z</dcterms:created>
  <dc:creator>Theresa Miller</dc:creator>
  <dc:description/>
  <cp:keywords/>
  <dc:language>en-US</dc:language>
  <cp:lastModifiedBy>Theresa</cp:lastModifiedBy>
  <cp:lastPrinted>2020-07-06T18:13:00Z</cp:lastPrinted>
  <dcterms:modified xsi:type="dcterms:W3CDTF">2021-01-09T22:41:00Z</dcterms:modified>
  <cp:revision>23</cp:revision>
  <dc:subject/>
  <dc:title>Verse 2:  Amanda Kay and Gaillyn Hope; ) Let me find some quiet place  where O Spirit, show your face</dc:title>
</cp:coreProperties>
</file>